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9 нояб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2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некоторых постановлений Правительства Чукотского автономного округа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изнать утратившими силу постановления Правительства Чукотского автономного округа:</w:t>
      </w:r>
    </w:p>
    <w:p>
      <w:pPr>
        <w:pStyle w:val="Normal"/>
        <w:ind w:firstLine="851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1 апреля 2014 года № 145 «</w:t>
        </w:r>
      </w:hyperlink>
      <w:r>
        <w:rPr>
          <w:sz w:val="28"/>
          <w:szCs w:val="28"/>
        </w:rPr>
        <w:t>Об утверждении границ территории и режима использования земельных участков в границах территорий объектов культурного наследия федерального значения, расположенных на территории Чукотского автономного округа»;</w:t>
      </w:r>
    </w:p>
    <w:p>
      <w:pPr>
        <w:pStyle w:val="Normal"/>
        <w:ind w:firstLine="851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т 1 апреля 2014 года № 146 «</w:t>
        </w:r>
      </w:hyperlink>
      <w:r>
        <w:rPr>
          <w:sz w:val="28"/>
          <w:szCs w:val="28"/>
        </w:rPr>
        <w:t>Об утверждении границ территории и режима использования земельных участков в границах территорий объектов культурного наследия федерального значения, расположенных на территории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 апреля 2015 года № 211 «О внесении изменений в Постановление Правительства Чукотского автономного округа от 1 апреля 2014 года № 145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6 октября 2015 года № 506 «Об утверждении границ территории объектов культурного наследия федерального значения, расположенных на территории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3 ноября 2015 года № 557 «О внесении изменений в Приложение 1 к Постановлению Правительства Чукотского автономного округа от 1 апреля 2014 года № 145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1 августа 2018 года № 265 «О внесении изменений в Постановление Правительства Чукотского автономного округа от 16 октября 2015 года             № 506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5 октября 2018 года № 311 «О внесении изменений в Постановление Правительства Чукотского автономного округа от 1 апреля 2014 года № 146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7 января 2020 года № 27 «О внесении изменений в Постановление Правительства Чукотского автономного округа от 16 октября 2015 года                 № 506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7 января 2020 года № 29 «О внесении изменений в Постановление Правительства Чукотского автономного округа от 1 апреля 2014 года № 145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1 мая 2020 года № 242 «О внесении изменений в Постановление Правительства Чукотского автономного округа от 1 апреля 2014 года № 145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45503970.0/" TargetMode="External"/><Relationship Id="rId5" Type="http://schemas.openxmlformats.org/officeDocument/2006/relationships/hyperlink" Target="garantf1://45503970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2:19:00Z</dcterms:created>
  <dc:creator>Ракаева Н.Т.</dc:creator>
  <dc:description/>
  <dc:language>en-US</dc:language>
  <cp:lastModifiedBy>Калячайвыргина Ольга Владимировна</cp:lastModifiedBy>
  <cp:lastPrinted>2020-11-19T10:19:00Z</cp:lastPrinted>
  <dcterms:modified xsi:type="dcterms:W3CDTF">2020-11-18T22:19:00Z</dcterms:modified>
  <cp:revision>2</cp:revision>
  <dc:subject/>
  <dc:title>Постановление</dc:title>
</cp:coreProperties>
</file>