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оведения 2 этапа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информирует об итогах проведения 2 этапа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 ведущей группы должностей – начальника отдела экономики и государственной поддержки агропромышленного комплекса Финансово – экономического управления Департамента сельского хозяйства и продовольствия Чукотского автономного округа.</w:t>
      </w:r>
    </w:p>
    <w:p>
      <w:pPr>
        <w:pStyle w:val="TextBody"/>
        <w:ind w:firstLine="709"/>
        <w:rPr/>
      </w:pPr>
      <w:r>
        <w:rPr>
          <w:szCs w:val="24"/>
        </w:rPr>
        <w:t>По результатам конкурса победителем признан кандидат – Федичкина Анастасия Владимировна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ind w:firstLine="709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21-09-20T06:45:00Z</dcterms:modified>
  <cp:revision>19</cp:revision>
  <dc:subject/>
  <dc:title>ОБЪЯВЛЕНИЕ</dc:title>
</cp:coreProperties>
</file>