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-34290</wp:posOffset>
            </wp:positionV>
            <wp:extent cx="722630" cy="911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4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4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4"/>
        <w:gridCol w:w="1098"/>
        <w:gridCol w:w="1156"/>
        <w:gridCol w:w="3786"/>
      </w:tblGrid>
      <w:tr>
        <w:trPr>
          <w:trHeight w:val="296" w:hRule="atLeast"/>
        </w:trPr>
        <w:tc>
          <w:tcPr>
            <w:tcW w:w="5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ноября 2024 года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00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1 апреля 2020 года № 14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 апреля 2020 года № 146 «</w:t>
      </w:r>
      <w:r>
        <w:rPr>
          <w:rFonts w:cs="Liberation Serif;Times New Roman"/>
          <w:sz w:val="28"/>
          <w:szCs w:val="28"/>
        </w:rPr>
        <w:t xml:space="preserve">Об утверждении структуры, </w:t>
      </w:r>
      <w:r>
        <w:rPr>
          <w:sz w:val="28"/>
          <w:szCs w:val="28"/>
        </w:rPr>
        <w:t>предельной штатной численности</w:t>
      </w:r>
      <w:r>
        <w:rPr>
          <w:rFonts w:cs="Liberation Serif;Times New Roman"/>
          <w:sz w:val="28"/>
          <w:szCs w:val="28"/>
        </w:rPr>
        <w:t xml:space="preserve"> и Положения о Департаменте природных ресурсов                 и экологии Чукотского автоном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одпункте 2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5» заменить цифрами «46»;</w:t>
      </w:r>
      <w:bookmarkStart w:id="0" w:name="sub_320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8»</w:t>
      </w:r>
      <w:bookmarkEnd w:id="0"/>
      <w:r>
        <w:rPr>
          <w:sz w:val="28"/>
          <w:szCs w:val="28"/>
        </w:rPr>
        <w:t xml:space="preserve"> заменить цифрами «29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одпункте 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цифры «18» заменить цифрами «17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3» заменить цифрами «12»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слово «Комитет» заменить словом «Департамент»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приложение 2 изложить в следующей редакции:</w:t>
      </w:r>
    </w:p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04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1 апреля 2020 года № 1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епартамента природных ресурсов и экологии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4"/>
        <w:gridCol w:w="364"/>
        <w:gridCol w:w="279"/>
        <w:gridCol w:w="2233"/>
        <w:gridCol w:w="136"/>
        <w:gridCol w:w="280"/>
        <w:gridCol w:w="696"/>
        <w:gridCol w:w="1697"/>
        <w:gridCol w:w="336"/>
        <w:gridCol w:w="87"/>
        <w:gridCol w:w="256"/>
        <w:gridCol w:w="117"/>
        <w:gridCol w:w="299"/>
        <w:gridCol w:w="1952"/>
        <w:gridCol w:w="640"/>
        <w:gridCol w:w="235"/>
        <w:gridCol w:w="2812"/>
        <w:gridCol w:w="2581"/>
        <w:gridCol w:w="2581"/>
        <w:gridCol w:w="2581"/>
        <w:gridCol w:w="2580"/>
        <w:gridCol w:w="2581"/>
        <w:gridCol w:w="2557"/>
      </w:tblGrid>
      <w:tr>
        <w:trPr>
          <w:trHeight w:val="279" w:hRule="atLeast"/>
        </w:trPr>
        <w:tc>
          <w:tcPr>
            <w:tcW w:w="15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68275</wp:posOffset>
                      </wp:positionV>
                      <wp:extent cx="2119630" cy="9525"/>
                      <wp:effectExtent l="0" t="0" r="0" b="0"/>
                      <wp:wrapNone/>
                      <wp:docPr id="3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341.8pt;margin-top:13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Начальник Департамента</w: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</wp:posOffset>
                      </wp:positionV>
                      <wp:extent cx="635" cy="257175"/>
                      <wp:effectExtent l="0" t="0" r="0" b="0"/>
                      <wp:wrapNone/>
                      <wp:docPr id="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86.9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540</wp:posOffset>
                      </wp:positionV>
                      <wp:extent cx="258445" cy="635"/>
                      <wp:effectExtent l="0" t="0" r="0" b="0"/>
                      <wp:wrapNone/>
                      <wp:docPr id="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49.1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ab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665" w:leader="none"/>
                <w:tab w:val="left" w:pos="2478" w:leader="none"/>
              </w:tabs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2540</wp:posOffset>
                      </wp:positionV>
                      <wp:extent cx="235585" cy="635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18.3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ab/>
              <w:tab/>
              <w:tab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540</wp:posOffset>
                      </wp:positionV>
                      <wp:extent cx="235585" cy="635"/>
                      <wp:effectExtent l="0" t="0" r="0" b="0"/>
                      <wp:wrapNone/>
                      <wp:docPr id="7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61.6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8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61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Финансово-экономическое управление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Департ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административно-правовой работе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Заместитель начальника Департаме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по административно-хозяйственной 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Помощник руководи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по связям с общественностью                        и средствами массовой информации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Главный специалист-эксперт по мобилизационной подготовке</w: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Отдел финансово-экономической деятель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6985</wp:posOffset>
                      </wp:positionV>
                      <wp:extent cx="381000" cy="635"/>
                      <wp:effectExtent l="0" t="0" r="0" b="0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50.75pt;margin-top:-0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Отдел бухгалтерского учёт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Отдел административной, правовой</w:t>
              <w:br/>
              <w:t>и кадровой работы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5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Первый заместитель начальника Департамента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26280</wp:posOffset>
                      </wp:positionH>
                      <wp:positionV relativeFrom="paragraph">
                        <wp:posOffset>3175</wp:posOffset>
                      </wp:positionV>
                      <wp:extent cx="254635" cy="635"/>
                      <wp:effectExtent l="0" t="0" r="0" b="0"/>
                      <wp:wrapNone/>
                      <wp:docPr id="10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356.4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1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7.1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1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68.15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3175</wp:posOffset>
                      </wp:positionV>
                      <wp:extent cx="238125" cy="635"/>
                      <wp:effectExtent l="0" t="0" r="0" b="0"/>
                      <wp:wrapNone/>
                      <wp:docPr id="13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89.75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175</wp:posOffset>
                      </wp:positionV>
                      <wp:extent cx="238125" cy="635"/>
                      <wp:effectExtent l="0" t="0" r="0" b="0"/>
                      <wp:wrapNone/>
                      <wp:docPr id="1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66.35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050</wp:posOffset>
                      </wp:positionV>
                      <wp:extent cx="222250" cy="635"/>
                      <wp:effectExtent l="0" t="0" r="0" b="0"/>
                      <wp:wrapNone/>
                      <wp:docPr id="15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70.05pt;margin-top:1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1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7940</wp:posOffset>
                      </wp:positionV>
                      <wp:extent cx="218440" cy="635"/>
                      <wp:effectExtent l="0" t="0" r="0" b="0"/>
                      <wp:wrapNone/>
                      <wp:docPr id="16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69.25pt;margin-top:2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иродопользования и охраны окружающей среды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едропользования и водных отношений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обращению </w:t>
              <w:br/>
              <w:t>с отходами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есами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и использования животного мира</w: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природопользования и государственной экологической экспертизы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тдел лицензионного контроля </w:t>
              <w:br/>
              <w:t>и недропользования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по взаимодействию</w:t>
              <w:br/>
              <w:t xml:space="preserve"> с региональными операторами по обращению с твёрдыми коммунальными отходами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лесных отношений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тдел охран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 использования животного мира</w: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реализации экологических проектов и климатических изменений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регионального фонда геологической информации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по обеспечению деятельности и претензионно-исковой работы в области обращения с отходами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</w:rPr>
              <w:t>Отдел федерального государственного лесного контроля (надзора)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регионального государственного экологического надзора и особо охраняемых природных территорий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водных отношений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охраны и защиты лесов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-1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».</w:t>
            </w:r>
          </w:p>
        </w:tc>
        <w:tc>
          <w:tcPr>
            <w:tcW w:w="15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57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2. Контроль за исполнением настоящего постановления возложить                 на Департамент природных ресурсов и экологии Чукотского автономного округа (Савченко А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>
          <w:trHeight w:val="90" w:hRule="atLeast"/>
        </w:trPr>
        <w:tc>
          <w:tcPr>
            <w:tcW w:w="4699" w:type="dxa"/>
            <w:tcBorders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знец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4:00Z</dcterms:created>
  <dc:creator>Woods</dc:creator>
  <dc:description/>
  <cp:keywords/>
  <dc:language>en-US</dc:language>
  <cp:lastModifiedBy>Калячайвыргина Ольга Владимировна</cp:lastModifiedBy>
  <cp:lastPrinted>2024-11-15T18:42:00Z</cp:lastPrinted>
  <dcterms:modified xsi:type="dcterms:W3CDTF">2024-11-15T06:45:00Z</dcterms:modified>
  <cp:revision>3</cp:revision>
  <dc:subject/>
  <dc:title/>
</cp:coreProperties>
</file>