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ГОСУДАРСТВЕННОГО РЕГУЛ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 И ТАРИФОВ  ЧУКОТСКОГО  АВТОНОМНОГО 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18"/>
        </w:rPr>
        <w:t xml:space="preserve">689000, Чукотский автономный округ, г. Анадырь, ул. Отке, д. 4, телефон 6-35-42, 6-35-27, факс 2-05-46;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/>
        </w:rPr>
      </w:pPr>
      <w:r>
        <w:rPr>
          <w:sz w:val="18"/>
        </w:rPr>
        <w:t xml:space="preserve">   </w:t>
      </w:r>
      <w:r>
        <w:rPr>
          <w:sz w:val="18"/>
          <w:lang w:val="en-US"/>
        </w:rPr>
        <w:t>e-mail: rek_chao@anadyr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 Комитета государственного регулирования цен и тарифов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тет государственного регулирования цен и тарифов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формирование кадрового резерва</w:t>
      </w:r>
      <w:r>
        <w:rPr>
          <w:bCs/>
          <w:sz w:val="24"/>
          <w:szCs w:val="24"/>
        </w:rPr>
        <w:t xml:space="preserve"> Комитета государственного регулирования цен и тарифов Чукотского автономного округ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регулирования тарифов и контроля ценообразования в жилищно-коммунальном хозяй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>
          <w:sz w:val="24"/>
          <w:szCs w:val="24"/>
        </w:rPr>
        <w:t>Ведущая группа должносте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регулирования тарифов и контроля ценообразования в энергетической отра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>
          <w:sz w:val="24"/>
          <w:szCs w:val="24"/>
        </w:rPr>
        <w:t>Ведущая группа должносте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регулирования тарифов и контроля ценообразования на транспорте и других отрас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>
          <w:sz w:val="24"/>
          <w:szCs w:val="24"/>
        </w:rPr>
        <w:t>Ведущая группа должносте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 Требования, предъявляемые к претендентам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охождение гражданской службы и замещение должности гражданской службы осуществляется в соответствии с Федеральным законом от 27 июля 2004 года № 79-ФЗ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Граждане, желающие принять участие в конкурсе, представляют следующие документы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личное заявление;</w:t>
      </w:r>
    </w:p>
    <w:p>
      <w:pPr>
        <w:pStyle w:val="TextBodyIndent"/>
        <w:ind w:firstLine="851"/>
        <w:textAlignment w:val="baseline"/>
        <w:rPr/>
      </w:pPr>
      <w:r>
        <w:rPr>
          <w:sz w:val="24"/>
          <w:szCs w:val="24"/>
          <w:u w:val="single"/>
        </w:rPr>
        <w:t>б) собственноручно заполненную и подписанную анкету по форме, утвержденной  распоряжением Правительства Российской Федерации от 26 мая 2005 г. № 667-р, с приложением фотографии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u w:val="single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Гражданские служащие, желающие принять участие в конкурсе, представляют заявление на имя председателя Комитета государственного регулирования цен и тарифов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Документы принимаются по адресу: 689000, Чукотский автономный округ, Анадырь, ул. Отке, д. 4 (Комитет государственного регулирования цен и тарифов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5 декабря 2019 г., с 9.00 до 17.00, каб. № 112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Телефон для справок: (42722) 6-35-44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6. Предполагаемая дата проведения конкурса 28 декабря 2019 г. по адресу: Чукотский автономный округ, Анадырь, ул. Отке, д. 4, каб. № 113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стоверность сведений, представленных гражданами, подлежит проверке. Проверка достоверности сведений, представленных гражданскими служащими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 в соответствии с пунктом 9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1BFBE4C120CC21419568EFD1B23E97C9CFEEA6470A55E6837C16F2CE471D2268AC42034736390337Y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юдмила Андреева</cp:lastModifiedBy>
  <cp:lastPrinted>2018-11-09T12:29:00Z</cp:lastPrinted>
  <dcterms:modified xsi:type="dcterms:W3CDTF">2019-12-05T05:49:00Z</dcterms:modified>
  <cp:revision>9</cp:revision>
  <dc:subject>08.11.2011 №06-19/1217</dc:subject>
  <dc:title>Директору ГП ЧАО "Крайний Север" М.А. Корневу О кадровом резерве</dc:title>
</cp:coreProperties>
</file>