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О внесении изменений в Приложение к Постановлению Правительства Чукотского автономного округа от 29 декабря 2023 года № 5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Приложение к Постановлению Правительства Чукотского автономного округа от 29 декабря 2023 года № 541 «Об утверждении Государственной программы «Развитие энергетики Чукотского автономного округа» следующие изменения:</w:t>
      </w:r>
    </w:p>
    <w:p>
      <w:pPr>
        <w:pStyle w:val="Normal"/>
        <w:ind w:firstLine="708"/>
        <w:jc w:val="both"/>
        <w:rPr>
          <w:rFonts w:ascii="Arial Unicode MS;Arial" w:hAnsi="Arial Unicode MS;Arial" w:cs="Arial Unicode MS;Arial"/>
          <w:sz w:val="24"/>
        </w:rPr>
      </w:pPr>
      <w:r>
        <w:rPr/>
        <w:t>1) раздел 1 «</w:t>
      </w:r>
      <w:r>
        <w:rPr>
          <w:szCs w:val="28"/>
        </w:rPr>
        <w:t>Оценка текущего состояния сферы топливно-энергетического комплекса Чукотского автономного округа</w:t>
      </w:r>
      <w:r>
        <w:rPr/>
        <w:t>»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1. Оценка текущего состояния сферы топливно-энергетического</w:t>
        <w:br/>
        <w:t>комплекса Чукотского автономного округ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нергетика Чукотского автономного округа, основой которой является топливно-энергетический комплекс, вносит значительный вклад в социально-экономическое развитие Чукотского автономного округа. Топливно-энергетический комплекс Чукотского автономного округа, включающий в себя газовую и угольную отрасли, электроэнергетику и теплоснабжен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/>
      </w:pPr>
      <w:r>
        <w:rPr/>
        <w:t xml:space="preserve">Энергетика Чукотского автономного округа - сектор экономики региона, обеспечивающий производство, транспортировку и сбыт электрической и тепловой энергии. По состоянию на конец 2022 года, на территории Чукотского автономного округа эксплуатировались четыре крупных тепловых электростанции, две атомные электростанции, одна ветровая электростанция, а также более 40 дизельных электростанций общей мощностью 332,4 МВт. Годовой объем выработки электроэнергии в Чукотском автономном округе составляет около 817,99 млн кВт*ч в год, тепловой энергии - 1025,4 тыс. Гкал. Годовой расход топлива на </w:t>
      </w:r>
    </w:p>
    <w:p>
      <w:pPr>
        <w:pStyle w:val="Normal"/>
        <w:jc w:val="both"/>
        <w:rPr/>
      </w:pPr>
      <w:r>
        <w:rPr/>
        <w:t>электростанциях и котельных округа составляет более 173,1 тыс. т.у.т. (тонн условного топлива).</w:t>
      </w:r>
    </w:p>
    <w:p>
      <w:pPr>
        <w:pStyle w:val="Normal"/>
        <w:ind w:firstLine="709"/>
        <w:jc w:val="both"/>
        <w:rPr/>
      </w:pPr>
      <w:r>
        <w:rPr/>
        <w:t>Электроснабжение потребителей Чукотского автономного округа осуществляется от энергосистемы Чукотского автономного округа и децентрализованных генерирующих источников. Энергосистема Чукотского автономного округа работает изолированно и осуществляет электроснабжение потребителей Чукотского автономного округа и п. Черский Республики Саха (Якутия). В составе энергосистемы Чукотского автономного округа изолированно друг от друга функционируют три энергоузла: Чаун-Билибинский, Анадырский и Эгвекинотский.</w:t>
      </w:r>
    </w:p>
    <w:p>
      <w:pPr>
        <w:pStyle w:val="Normal"/>
        <w:ind w:firstLine="709"/>
        <w:jc w:val="both"/>
        <w:rPr/>
      </w:pPr>
      <w:r>
        <w:rPr/>
        <w:t>В Чаун-Билибинском энергорайоне электроснабжение потребителей осуществляется электростанциями акционерного общества «Концерн Росэнергоатом» (Билибинская АЭС и плавучая атомная теплоэлектростанция «Академик Ломоносов» (далее - ПАТЭС)) и акционерное общество «Чукотэнерго» (Чаунская ТЭЦ); в Анадырском энергорайоне - от электростанции акционерного общества «Чукотэнерго» Анадырской ТЭЦ и эксплуатируемой акционерным обществом «Чукотэнерго» на условиях аренды Анадырской газомоторной ТЭЦ (ГМТЭЦ); в Эгвекинотском энергорайоне - от электростанции акционерного общества «Чукотэнерго» Эгвекинотской ГРЭС.</w:t>
      </w:r>
    </w:p>
    <w:p>
      <w:pPr>
        <w:pStyle w:val="Normal"/>
        <w:ind w:firstLine="709"/>
        <w:jc w:val="both"/>
        <w:rPr/>
      </w:pPr>
      <w:r>
        <w:rPr/>
        <w:t>Чаунская ТЭЦ, Билибинская АЭС и ПАТЭС в г. Певеке соединены одной ВЛ 110 кВ и работают параллельно в составе Чаун-Билибинского энергоузла. В составе Анадырского энергоузла параллельно работают по электрической сети напряжением 35 кВ Анадырская ТЭЦ и Анадырская ГМТЭЦ. Эгвекинотская ГРЭС является единственным генерирующим источником в Эгвекинотском энергоузле.</w:t>
      </w:r>
    </w:p>
    <w:p>
      <w:pPr>
        <w:pStyle w:val="Normal"/>
        <w:ind w:firstLine="709"/>
        <w:jc w:val="both"/>
        <w:rPr/>
      </w:pPr>
      <w:r>
        <w:rPr/>
        <w:t>В зоне децентрализованного электроснабжения осуществляют деятельность Государственное предприятие Чукотского автономного округа «Чукоткоммунхоз», Муниципальное предприятие жилищно-коммунального хозяйства Билибинского муниципального района, Муниципальное унитарное предприятие жилищно-коммунального хозяйства «Иультинское» и Муниципальное предприятие «Чаунское районное коммунальное хозяйство», Муниципальное унитарное предприятие «Айсберг», общество с ограниченной ответственностью «Электро-Инчоун».</w:t>
      </w:r>
    </w:p>
    <w:p>
      <w:pPr>
        <w:pStyle w:val="Normal"/>
        <w:ind w:firstLine="709"/>
        <w:jc w:val="both"/>
        <w:rPr/>
      </w:pPr>
      <w:r>
        <w:rPr/>
        <w:t>Анадырская ТЭЦ, работая в параллели с Анадырской ГМТЭЦ, обеспечивает электрической и тепловой энергией городской округ Анадырь, а также по подводному кабельному переходу 35 кВ - левый берег Анадырского лимана, п. Угольные Копи, окружной Аэропорт.</w:t>
      </w:r>
    </w:p>
    <w:p>
      <w:pPr>
        <w:pStyle w:val="Normal"/>
        <w:ind w:firstLine="709"/>
        <w:jc w:val="both"/>
        <w:rPr/>
      </w:pPr>
      <w:r>
        <w:rPr/>
        <w:t>Эгвекинотская ГРЭС введена в эксплуатацию в 1959 году. Максимальный часовой отпуск тепловой энергии составляет 17,2 Гкал/ч на п. Эгвекинот и 3 Гкал/ч на п. Озерный. Фактический резерв тепловой мощности в настоящее время составляет 71,8 Гкал/ч. Уровень электрических нагрузок в летний период составляет 7 - 7,5 МВт. В этом режиме возникает необходимость включения в работу турбоагрегата ст. № 2 (Nэ = 12 МВт) в режиме частичной нагрузки, что приводит к ухудшению технико-экономических показателей.</w:t>
      </w:r>
    </w:p>
    <w:p>
      <w:pPr>
        <w:pStyle w:val="Normal"/>
        <w:ind w:firstLine="709"/>
        <w:jc w:val="both"/>
        <w:rPr/>
      </w:pPr>
      <w:r>
        <w:rPr/>
        <w:t>Особенностью работы энергосистемы Чукотского автономного округа является ее изолированность от других энергосистем Дальнего Востока и ЕЭС России и связанные с этим повышенные требования по резервированию мощности для обеспечения надежности энергоснабжения потребителей в суровых климатических условиях (отрицательные среднегодовые температуры, вечная мерзлота, сильные ветра).</w:t>
      </w:r>
    </w:p>
    <w:p>
      <w:pPr>
        <w:pStyle w:val="Normal"/>
        <w:ind w:firstLine="709"/>
        <w:jc w:val="both"/>
        <w:rPr/>
      </w:pPr>
      <w:r>
        <w:rPr/>
        <w:t>В настоящее время электроснабжение потребителей округа осуществляется от централизованных и автономных энергоисточников (зона децентрализованного электроснабжения). Централизованное электроснабжение обеспечивается в Анадырском муниципальном районе, городском округе Эгвекинот, городском округе Певек и Билибинском муниципальном районе. В этих районах работают четыре электростанции акционерного общества «Чукотэнерго»: Анадырская ТЭЦ, Анадырская газомоторная ТЭЦ (на правах аренды), Эгвекинотская ГРЭС и Чаунская ТЭЦ, а также Билибинская АЭС и ПАТЭС, входящие в структуру акционерного общества «Концерн Росэнергоатом».</w:t>
      </w:r>
    </w:p>
    <w:p>
      <w:pPr>
        <w:pStyle w:val="Normal"/>
        <w:ind w:firstLine="709"/>
        <w:jc w:val="both"/>
        <w:rPr/>
      </w:pPr>
      <w:r>
        <w:rPr/>
        <w:t>Чаун-Билибинский энергоузел состоит из Певекского и Билибинского узлов, соединенных одной протяженной ВЛ 110 кВ. Действующая схема электрических сетей 110 кВ Чаун-Билибинского энергоузла устарела и не отвечает современным требованиям надежности и безопасности по следующим причинам:</w:t>
      </w:r>
    </w:p>
    <w:p>
      <w:pPr>
        <w:pStyle w:val="Normal"/>
        <w:ind w:firstLine="709"/>
        <w:jc w:val="both"/>
        <w:rPr/>
      </w:pPr>
      <w:r>
        <w:rPr/>
        <w:t>при отключении ВЛ 110 кВ на транзите Певек - Билибино Чаун-Билибинский энергоузел разделяется на два автономно работающих узла: Чаунский (энергоснабжение потребителей обеспечивается от Чаунской ТЭЦ и ПАТЭС) и Билибинский (энергоснабжение обеспечивается от Билибинской АЭС);</w:t>
      </w:r>
    </w:p>
    <w:p>
      <w:pPr>
        <w:pStyle w:val="Normal"/>
        <w:ind w:firstLine="709"/>
        <w:jc w:val="both"/>
        <w:rPr/>
      </w:pPr>
      <w:r>
        <w:rPr/>
        <w:t>ВЛ 110 кВ отработали свой нормативный срок службы (30 - 40 лет);</w:t>
      </w:r>
    </w:p>
    <w:p>
      <w:pPr>
        <w:pStyle w:val="Normal"/>
        <w:ind w:firstLine="709"/>
        <w:jc w:val="both"/>
        <w:rPr/>
      </w:pPr>
      <w:r>
        <w:rPr/>
        <w:t>повышенная аварийность ВЛ 110 кВ: Гамма - Комсомольский, ВЛ 110 кВ Черский - Встречный и ВЛ 110 кВ Билибинская АЭС - Гамма.</w:t>
      </w:r>
    </w:p>
    <w:p>
      <w:pPr>
        <w:pStyle w:val="Normal"/>
        <w:ind w:firstLine="709"/>
        <w:jc w:val="both"/>
        <w:rPr/>
      </w:pPr>
      <w:r>
        <w:rPr/>
        <w:t>В 2004 - 2006 гг. закончился проектный нормативный срок эксплуатации энергоблоков (30 лет) на Билибинской АЭС. В этот период были проведены работы по оценке текущего уровня безопасности и модернизации оборудования, в результате которых были приняты решения о продлении срока службы каждого энергоблока. В соответствии с планами АО «Концерн Росэнергоатом» вывод из эксплуатации Билибинской АЭС планируется в 2025 году. При остановке всех энергоблоков станции потребуется замещение выбывающих мощностей Билибинской АЭС. Таким образом, к этому времени должна быть сформирована обновленная энергосистема Чаун-Билибинского энергорайона, то есть основным направлением развития Чаун-Билибинского энергоузла должно стать формирование новой конфигурации энергосистемы Чаун-Билибинского энергоузла.</w:t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/>
      </w:pPr>
      <w:r>
        <w:rPr/>
        <w:t>В целях замещения и аварийного источника электроснабжения выбывающих мощностей выводимой из эксплуатации Билибинской АЭС, а также теплообеспечения г. Билибино с 2019 года Правительство Чукотского автономного округа реализует проект строительства энергоисточника в г. Билибино с внеплощадочной инфраструктурой (электрическая мощность 25 МВт, тепловая мощность 66 МВт). Срок ввода в эксплуатацию объекта – до 30 августа 2024 года.</w:t>
      </w:r>
    </w:p>
    <w:p>
      <w:pPr>
        <w:pStyle w:val="Normal"/>
        <w:ind w:firstLine="709"/>
        <w:jc w:val="both"/>
        <w:rPr/>
      </w:pPr>
      <w:r>
        <w:rPr/>
        <w:t>Перспективы социально-экономического развития Чукотского автономного округа, в первую очередь, связаны с планами по освоению месторождений полезных ископаемых на территории региона с сопутствующим развитием необходимой инфраструктуры.</w:t>
      </w:r>
    </w:p>
    <w:p>
      <w:pPr>
        <w:pStyle w:val="Normal"/>
        <w:ind w:firstLine="709"/>
        <w:jc w:val="both"/>
        <w:rPr/>
      </w:pPr>
      <w:r>
        <w:rPr/>
        <w:t>В целях полного замещения выбывающих тепловых мощностей г. Певек и частичного замещения выбывающих электрических мощностей в Чаун-Билибинском энергоузле; обеспечения растущих энергетических потребностей региона (электроснабжение месторождений Кекура и Песчанка); снижения промышленного загрязнения региона реализован проект строительства плавучей атомной теплоэлектростанции (ПАТЭС) на базе плавучего энергоблока в г. Певек.</w:t>
      </w:r>
    </w:p>
    <w:p>
      <w:pPr>
        <w:pStyle w:val="Normal"/>
        <w:ind w:firstLine="709"/>
        <w:jc w:val="both"/>
        <w:rPr/>
      </w:pPr>
      <w:r>
        <w:rPr/>
        <w:t>Для разворота строительства Баимского ГОКа и начала полномасштабной разработки месторождения Кекура необходимо было выдать от ПАТЭС необходимый объем электроэнергии и мощности. Для этих задач в округе реализован проект по строительству ВЛ 110 кВ «Билибино - Песчанка I цепь с отпайкой на ПС Кекура» протяженностью 235 км. Также для обеспечения электроснабжения от ПАТЭС требуется строительство двух одноцепных ВЛ 110 кВ Певек - Билибино протяженностью около 500 км.</w:t>
      </w:r>
    </w:p>
    <w:p>
      <w:pPr>
        <w:pStyle w:val="Normal"/>
        <w:ind w:firstLine="709"/>
        <w:jc w:val="both"/>
        <w:rPr/>
      </w:pPr>
      <w:r>
        <w:rPr/>
        <w:t>Кроме того, Заместителем Председателя Правительства Российской Федерации - полномочным представителем Президента Российской Федерации в Дальневосточном Федеральном округе Ю.П. Трутневым утвержден Комплексный план (дорожная карта) реализации инвестиционного проекта по освоению Баимской рудной зоны, запланировано множество мероприятий по энергоснабжению ГОКа. Одним из них является строительство и ввод в эксплуатацию 4 плавучих атомных энергоблоков с общей установленной мощностью 400 МВт в морском порту Наглейнгын.</w:t>
      </w:r>
    </w:p>
    <w:p>
      <w:pPr>
        <w:pStyle w:val="Normal"/>
        <w:ind w:firstLine="709"/>
        <w:jc w:val="both"/>
        <w:rPr/>
      </w:pPr>
      <w:r>
        <w:rPr/>
        <w:t>Президентом Российской Федерации и Председателем Правительства Российской Федерации поддержана инициатива Госкорпорации «Росатом» по энергоснабжению ресурсодобывающих проектов в Арктической зоне за счет использования атомной энергии на базе плавучих энергоблоков.</w:t>
      </w:r>
    </w:p>
    <w:p>
      <w:pPr>
        <w:pStyle w:val="Normal"/>
        <w:ind w:firstLine="709"/>
        <w:jc w:val="both"/>
        <w:rPr/>
      </w:pPr>
      <w:r>
        <w:rPr/>
        <w:t>Проект энергоснабжения Баимского ГОКа является пилотным и открывает новые возможности развития малой атомной энергетики, являющейся «зеленой» энергетикой с нулевым углеродным следом.</w:t>
      </w:r>
    </w:p>
    <w:p>
      <w:pPr>
        <w:pStyle w:val="Normal"/>
        <w:ind w:firstLine="709"/>
        <w:jc w:val="both"/>
        <w:rPr/>
      </w:pPr>
      <w:r>
        <w:rPr/>
        <w:t>Кроме того, в рамках «дорожной карты» запланированы строительство ВЛ «Мыс Наглейнгын - ПП Билибино - Баимский ГОК», двух одноцепных ВЛ 110 кВ «Певек - Билибино», морского терминала на мысе Наглейнын, береговых и гидротехнических сооружений терминала отгрузки грузов, включая создание инфраструктуры для размещения ПЭБ, автомобильной дороги «Баимский ГОК - мыс Наглейнын».</w:t>
      </w:r>
    </w:p>
    <w:p>
      <w:pPr>
        <w:pStyle w:val="Normal"/>
        <w:ind w:firstLine="709"/>
        <w:jc w:val="both"/>
        <w:rPr/>
      </w:pPr>
      <w:r>
        <w:rPr/>
        <w:t>Единственным разрабатываемым газовым месторождением в Чукотском автономном округе является Западно-Озерное месторождение (введено в эксплуатацию в 2003 году), расположенное в 104 км от города Анадырь. В связи с большой удаленностью потенциальных потребителей от месторождения природный газ используется исключительно в промышленных целях.</w:t>
      </w:r>
    </w:p>
    <w:p>
      <w:pPr>
        <w:pStyle w:val="Normal"/>
        <w:ind w:firstLine="709"/>
        <w:jc w:val="both"/>
        <w:rPr/>
      </w:pPr>
      <w:r>
        <w:rPr/>
        <w:t>Основными потребителями являются Анадырская ТЭЦ и Газомоторная теплоэлектроцентраль г. Анадырь.</w:t>
      </w:r>
    </w:p>
    <w:p>
      <w:pPr>
        <w:pStyle w:val="Normal"/>
        <w:ind w:firstLine="709"/>
        <w:jc w:val="both"/>
        <w:rPr/>
      </w:pPr>
      <w:r>
        <w:rPr/>
        <w:t>Население Чукотского автономного округа не является потребителем природного газа.</w:t>
      </w:r>
    </w:p>
    <w:p>
      <w:pPr>
        <w:pStyle w:val="Normal"/>
        <w:ind w:firstLine="709"/>
        <w:jc w:val="both"/>
        <w:rPr/>
      </w:pPr>
      <w:r>
        <w:rPr/>
        <w:t>Строительство сетевого трубопровода от газового месторождения в другие населенные пункты округа нерентабельно и трудноосуществимо ввиду большой удаленности населенных пунктов округа от города Анадырь и друг от друга.</w:t>
      </w:r>
    </w:p>
    <w:p>
      <w:pPr>
        <w:pStyle w:val="Normal"/>
        <w:ind w:firstLine="709"/>
        <w:jc w:val="both"/>
        <w:rPr/>
      </w:pPr>
      <w:r>
        <w:rPr/>
        <w:t>На территории округа с 2004 года действует единственное предприятие газовой отрасли, не входящее в структуру публичного акционерного общества «Газпром». Месторождение эксплуатирует региональное предприятие общество с ограниченной ответственностью «Сибнефть-Чукотка». Оно также выполняет подготовку и транспортировку газа до потребителей.</w:t>
      </w:r>
    </w:p>
    <w:p>
      <w:pPr>
        <w:pStyle w:val="Normal"/>
        <w:ind w:firstLine="709"/>
        <w:jc w:val="both"/>
        <w:rPr/>
      </w:pPr>
      <w:r>
        <w:rPr/>
        <w:t>Дальнейшее подключение потребителей к газоснабжению не предусматривается ввиду низкой пропускной способности магистрального газопровода и технической ограниченностью оборудования комплекса подготовки газа «Западно-Озерного месторождения».</w:t>
      </w:r>
    </w:p>
    <w:p>
      <w:pPr>
        <w:pStyle w:val="Normal"/>
        <w:ind w:firstLine="709"/>
        <w:jc w:val="both"/>
        <w:rPr/>
      </w:pPr>
      <w:r>
        <w:rPr/>
        <w:t>Предприятие ограничено техническими возможностями по добыче и транспортировке газа до потребителей и не подпадает под критерии действующих нормативно-правовых актов, направленных на поддержку данной отрасли (ресурсы порядка 6,3 млрд м3, добыча не более 90 млн м3 в год).</w:t>
      </w:r>
    </w:p>
    <w:p>
      <w:pPr>
        <w:pStyle w:val="Normal"/>
        <w:ind w:firstLine="709"/>
        <w:jc w:val="both"/>
        <w:rPr/>
      </w:pPr>
      <w:r>
        <w:rPr/>
        <w:t>В 2020 году акционерное общество «Газпром промгаз» выполнило обследование «Западно-Озерного месторождения» и выдало заключение требующее принятие срочных мер по существенной модернизации оборудования газового промысла и газотранспортной системы.</w:t>
      </w:r>
    </w:p>
    <w:p>
      <w:pPr>
        <w:pStyle w:val="Normal"/>
        <w:ind w:firstLine="709"/>
        <w:jc w:val="both"/>
        <w:rPr/>
      </w:pPr>
      <w:r>
        <w:rPr/>
        <w:t>В целях сохранения существующих объемов газа, развития газомоторного рынка и соответствующего увеличения объемов добычи и сбыта газа, требуется существенная модернизация оборудования газового промысла и газотранспортной системы.</w:t>
      </w:r>
    </w:p>
    <w:p>
      <w:pPr>
        <w:pStyle w:val="Normal"/>
        <w:ind w:firstLine="709"/>
        <w:jc w:val="both"/>
        <w:rPr/>
      </w:pPr>
      <w:r>
        <w:rPr/>
        <w:t>В целях увеличения объемов добычи до 120 млн м3 в год, требуется:</w:t>
      </w:r>
    </w:p>
    <w:p>
      <w:pPr>
        <w:pStyle w:val="Normal"/>
        <w:ind w:firstLine="709"/>
        <w:jc w:val="both"/>
        <w:rPr/>
      </w:pPr>
      <w:r>
        <w:rPr/>
        <w:t>строительство и ввод в эксплуатацию «Дожимной компрессорной станции УКПГ «Западно-Озерного газового месторождения» (мощностью 1,44 МВт);</w:t>
      </w:r>
    </w:p>
    <w:p>
      <w:pPr>
        <w:pStyle w:val="Normal"/>
        <w:ind w:firstLine="709"/>
        <w:jc w:val="both"/>
        <w:rPr/>
      </w:pPr>
      <w:r>
        <w:rPr/>
        <w:t>строительство «Дополнительного магистрального газопровода «Западно-Озерное газовое месторождение - АГРС г. Анадырь», протяженностью 104 км, D219 мм;</w:t>
      </w:r>
    </w:p>
    <w:p>
      <w:pPr>
        <w:pStyle w:val="Normal"/>
        <w:ind w:firstLine="709"/>
        <w:jc w:val="both"/>
        <w:rPr/>
      </w:pPr>
      <w:r>
        <w:rPr/>
        <w:t>провести работы по бурению эксплуатационных скважин на «Западно-Озерном газовом месторождении».</w:t>
      </w:r>
    </w:p>
    <w:p>
      <w:pPr>
        <w:pStyle w:val="Normal"/>
        <w:ind w:firstLine="709"/>
        <w:jc w:val="both"/>
        <w:rPr/>
      </w:pPr>
      <w:r>
        <w:rPr/>
        <w:t>Реализация указанных мероприятий должна позволить обеспечить стабильную работу региональной системы газоснабжения на последующие годы.</w:t>
      </w:r>
    </w:p>
    <w:p>
      <w:pPr>
        <w:pStyle w:val="Normal"/>
        <w:ind w:firstLine="709"/>
        <w:jc w:val="both"/>
        <w:rPr/>
      </w:pPr>
      <w:r>
        <w:rPr/>
        <w:t>В 2022 году добыто 66,72 млн м3. газа, что на 5 процентов меньше от уровня прошлого года. Объемы добычи обусловлены потребностями Анадырской газомоторной ТЭЦ.</w:t>
      </w:r>
    </w:p>
    <w:p>
      <w:pPr>
        <w:pStyle w:val="Normal"/>
        <w:ind w:firstLine="709"/>
        <w:jc w:val="both"/>
        <w:rPr/>
      </w:pPr>
      <w:r>
        <w:rPr/>
        <w:t>В 2022 году в целях развития рынка газомоторного топлива в Чукотском автономном округе и создания альтернативы нефтяным видам топлива реконструирована АЗС № 36 в г. Анадырь в многотопливную автозаправочную станцию с компримированным природным газом.</w:t>
      </w:r>
    </w:p>
    <w:p>
      <w:pPr>
        <w:pStyle w:val="Normal"/>
        <w:ind w:firstLine="709"/>
        <w:jc w:val="both"/>
        <w:rPr/>
      </w:pPr>
      <w:r>
        <w:rPr/>
        <w:t>На территории округа продолжается реализация проекта использования солнечной генерации. В трех селах Анадырского района введены в эксплуатацию солнечные электростанции, обеспечивающие совместную работу с дизельной генерацией (в селе Марково - в 2022 году, в селах Снежное и Канчалан - в 2021 году). Совокупная мощность - 6,8 МВт, в том числе мощность солнечной генерации - 1,35 МВт. Ожидаемая экономия дизельного топлива - 73 т/год. Ожидаемое снижение выбросов вредных веществ - 7,6 т/год.</w:t>
      </w:r>
    </w:p>
    <w:p>
      <w:pPr>
        <w:pStyle w:val="Normal"/>
        <w:ind w:firstLine="709"/>
        <w:jc w:val="both"/>
        <w:rPr/>
      </w:pPr>
      <w:r>
        <w:rPr/>
        <w:t>В июле 2022 года общество с ограниченной ответственностью «СтройИнвестЭнергия» закончены мероприятия по техническому перевооружению устаревшего и изношенного оборудования существующей ветроэлектростанции на мысе Обсервации Анадырского района, закончена замена последних четырех ветрогенераторов. В настоящее время установлено десять ветрогенераторных установок общей установленной мощностью 2,775 МВт.</w:t>
      </w:r>
    </w:p>
    <w:p>
      <w:pPr>
        <w:pStyle w:val="Normal"/>
        <w:ind w:firstLine="709"/>
        <w:jc w:val="both"/>
        <w:rPr/>
      </w:pPr>
      <w:r>
        <w:rPr/>
        <w:t>Добыча бурого угля осуществляется акционерным обществом «Шахта Угольная» на месторождении «Анадырское». На сегодня в Чукотском автономном округе от акционерного общества «Шахта «Угольная» единственное угледобывающее предприятие, занимающееся добычей угля подземным способом, которое отрабатывает запасы буроугольного месторождения «Анадырское». Уровень добычи угля предприятием в период с 2012 года по 2015 год сложился в стабильном объеме порядка 230 тыс. тонн, что соответствовало необходимой потребности округа. В целях сдерживания тарифов в 2016 году оказана государственная поддержка предприятию. За длительное время работы оборудование шахты морально и физически устарело, что не позволяет предприятию добиваться высокой экономической эффективности. С 2017 года произошло снижение добычи с 189 тыс. тонн в 2017 году до 82,63 тыс. тонн в 2019 году. Учитывая социальную значимость угледобывающего предприятия акционерного общества «Шахта «Угольная», в целях сохранения добычи на уровне 100 тыс. тонн необходимо оказание государственной поддержки на возмещение затрат, связанных с техническим перевооружением предприятия. За 2022 год добыча бурого угля составила 103,13 тыс. тонн, что на 1,3 тыс. тонн больше, чем за 2021 год.</w:t>
      </w:r>
    </w:p>
    <w:p>
      <w:pPr>
        <w:pStyle w:val="Normal"/>
        <w:ind w:firstLine="709"/>
        <w:jc w:val="both"/>
        <w:rPr/>
      </w:pPr>
      <w:r>
        <w:rPr/>
        <w:t>Добычу каменного угля на месторождении «Фандюшкинское поле» (Верхне-Алькатваамский угольный район) осуществляет общество с ограниченной ответственностью «Берингпромуголь». В 2022 году добыча каменного угля составила 1 522,8 тыс. тонн, что на 497,5 тыс. тонн больше, чем за 2021 год.</w:t>
      </w:r>
    </w:p>
    <w:p>
      <w:pPr>
        <w:pStyle w:val="Normal"/>
        <w:ind w:firstLine="709"/>
        <w:jc w:val="both"/>
        <w:rPr/>
      </w:pPr>
      <w:r>
        <w:rPr/>
        <w:t>Реализован проект по строительству обогатительной фабрики. В ноябре 2023 года фабрика введена в промышленную эксплуатацию. Потребление электрической мощности - 1 400 кВт (максимум нагрузки 1 500 кВт). В случае положительной конъюнктуры на мировом рынке угля планируется приобретение, монтаж и запуск второго модуля фабрики в 2024 - 2025 гг., что позволит достичь продаж концентрата в 1,5 млн. тонн в год.</w:t>
      </w:r>
    </w:p>
    <w:p>
      <w:pPr>
        <w:pStyle w:val="Normal"/>
        <w:ind w:firstLine="709"/>
        <w:jc w:val="both"/>
        <w:rPr/>
      </w:pPr>
      <w:r>
        <w:rPr/>
        <w:t>В марте 2023 года введен в эксплуатацию западный блок участка «Звонкое», начата совместная отработка участков единым карьерным полем, с планируемым объемом добычи 1,5 млн. тонн в год.</w:t>
      </w:r>
    </w:p>
    <w:p>
      <w:pPr>
        <w:pStyle w:val="Normal"/>
        <w:ind w:firstLine="709"/>
        <w:jc w:val="both"/>
        <w:rPr/>
      </w:pPr>
      <w:r>
        <w:rPr/>
        <w:t>Планы на будущее:</w:t>
      </w:r>
    </w:p>
    <w:p>
      <w:pPr>
        <w:pStyle w:val="Normal"/>
        <w:ind w:firstLine="709"/>
        <w:jc w:val="both"/>
        <w:rPr/>
      </w:pPr>
      <w:r>
        <w:rPr/>
        <w:t>увеличение объемов отгрузки до 1 - 1,5 млн. тонн в год. Обновление парка горнодобывающей техники и оборудования, строительство портофлота;</w:t>
      </w:r>
    </w:p>
    <w:p>
      <w:pPr>
        <w:pStyle w:val="Normal"/>
        <w:ind w:firstLine="709"/>
        <w:jc w:val="both"/>
        <w:rPr/>
      </w:pPr>
      <w:r>
        <w:rPr/>
        <w:t>начало строительно-монтажных работ по проекту реконструкции морского порта Беринговский, положительное заключение Федерального автономного учреждения «Главгосэкспертиза России» получено в конце 2022 года;</w:t>
      </w:r>
    </w:p>
    <w:p>
      <w:pPr>
        <w:pStyle w:val="Normal"/>
        <w:ind w:firstLine="709"/>
        <w:jc w:val="both"/>
        <w:rPr/>
      </w:pPr>
      <w:r>
        <w:rPr/>
        <w:t>достижение к 2024 году показателей добычи в 2 млн. тонн, продажи в 1,5 млн. тонн ежегодно.</w:t>
      </w:r>
    </w:p>
    <w:p>
      <w:pPr>
        <w:pStyle w:val="Normal"/>
        <w:ind w:firstLine="709"/>
        <w:jc w:val="both"/>
        <w:rPr/>
      </w:pPr>
      <w:r>
        <w:rPr/>
        <w:t>На Алькатваамском месторождении, в соответствии с ранее принятой программой развития предприятия, продолжаются работы по разведочному бурению. По итогам выполненных разведочных работ в пределах участка «Дальний запад» ведется подготовка документов для оформления лицензии на право пользования недрами, в рамках оформляемой лицензии планируется прирезка запасов каменных углей. Помимо этого, продолжается разведочное бурение в пределах участков Тростниковый, Шумный, Овальный, Сонный и Восточный Алькатваамского месторождения.</w:t>
      </w:r>
    </w:p>
    <w:p>
      <w:pPr>
        <w:pStyle w:val="Normal"/>
        <w:ind w:firstLine="709"/>
        <w:jc w:val="both"/>
        <w:rPr/>
      </w:pPr>
      <w:r>
        <w:rPr/>
        <w:t>В пределах Амаамского месторождения продолжаются геологоразведочные работы, отобраны технологические пробы для определения качественных показателей углей, ведутся проектные и изыскательские работы.</w:t>
      </w:r>
    </w:p>
    <w:p>
      <w:pPr>
        <w:pStyle w:val="Normal"/>
        <w:ind w:firstLine="709"/>
        <w:jc w:val="both"/>
        <w:rPr/>
      </w:pPr>
      <w:r>
        <w:rPr/>
        <w:t>В результате реализации всех вышеуказанных мероприятий топливно-энергетический комплекс Чукотского автономного округа претерпит качественные изменения и станет современным, высокотехнологичным, эффективным и устойчиво развивающимся комплексом, при этом будут обеспечены:</w:t>
      </w:r>
    </w:p>
    <w:p>
      <w:pPr>
        <w:pStyle w:val="Normal"/>
        <w:ind w:firstLine="709"/>
        <w:jc w:val="both"/>
        <w:rPr/>
      </w:pPr>
      <w:r>
        <w:rPr/>
        <w:t>гарантированная энергетическая безопасность округа и социально-экономическое развитие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>рост финансово-экономической устойчивости и бюджетной эффективности хозяйствующих субъектов топливно-энергетического комплекса, достижение их стабильной инвестиционной обеспеченности;</w:t>
      </w:r>
    </w:p>
    <w:p>
      <w:pPr>
        <w:pStyle w:val="Normal"/>
        <w:ind w:firstLine="709"/>
        <w:jc w:val="both"/>
        <w:rPr/>
      </w:pPr>
      <w:r>
        <w:rPr/>
        <w:t>инновационное обновление производственных фондов и энергетической инфраструктуры, экологическая безопасность и эффективность развития и функционирования топливно-энергетического комплекса.»;</w:t>
      </w:r>
    </w:p>
    <w:p>
      <w:pPr>
        <w:pStyle w:val="Normal"/>
        <w:autoSpaceDE w:val="false"/>
        <w:ind w:firstLine="708"/>
        <w:jc w:val="both"/>
        <w:rPr/>
      </w:pPr>
      <w:r>
        <w:rPr/>
        <w:t>в абзаце первом раздела 2 «</w:t>
      </w:r>
      <w:r>
        <w:rPr>
          <w:szCs w:val="28"/>
        </w:rPr>
        <w:t>Описание приоритетов и целей государственной политики в сфере реализации Государственной программы</w:t>
      </w:r>
      <w:r>
        <w:rPr/>
        <w:t>» слова «</w:t>
      </w:r>
      <w:r>
        <w:rPr>
          <w:szCs w:val="28"/>
        </w:rPr>
        <w:t xml:space="preserve">от 21 июля 2020 года </w:t>
      </w:r>
      <w:hyperlink r:id="rId8">
        <w:r>
          <w:rPr>
            <w:rStyle w:val="InternetLink"/>
            <w:color w:val="000000"/>
            <w:szCs w:val="28"/>
            <w:u w:val="none"/>
          </w:rPr>
          <w:t>№ 474</w:t>
        </w:r>
      </w:hyperlink>
      <w:r>
        <w:rPr>
          <w:szCs w:val="28"/>
        </w:rPr>
        <w:t xml:space="preserve"> «О национальных целях развития Российской Федерации на период до 2030 года»</w:t>
      </w:r>
      <w:r>
        <w:rPr/>
        <w:t xml:space="preserve"> заменить словами «</w:t>
      </w:r>
      <w:r>
        <w:rPr>
          <w:szCs w:val="28"/>
        </w:rPr>
        <w:t>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/>
      </w:pPr>
      <w:r>
        <w:rPr/>
        <w:t>2) в приложении:</w:t>
      </w:r>
    </w:p>
    <w:p>
      <w:pPr>
        <w:pStyle w:val="Normal"/>
        <w:ind w:firstLine="709"/>
        <w:jc w:val="both"/>
        <w:rPr/>
      </w:pPr>
      <w:r>
        <w:rPr/>
        <w:t>в пункте 1.4 раздела 1 «Общие положения» слова «Департамент промышленности» заменить словами «Департамент промышленной политики»;</w:t>
      </w:r>
    </w:p>
    <w:p>
      <w:pPr>
        <w:pStyle w:val="Normal"/>
        <w:ind w:firstLine="709"/>
        <w:jc w:val="both"/>
        <w:rPr/>
      </w:pPr>
      <w:r>
        <w:rPr/>
        <w:t>в разделе 4 «Условия и порядок предоставления Субсидии»:</w:t>
      </w:r>
    </w:p>
    <w:p>
      <w:pPr>
        <w:pStyle w:val="Normal"/>
        <w:ind w:firstLine="709"/>
        <w:jc w:val="both"/>
        <w:rPr/>
      </w:pPr>
      <w:r>
        <w:rPr/>
        <w:t>наименование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2. Условия и порядок предоставления Субсидии</w:t>
      </w:r>
      <w:r>
        <w:rPr/>
        <w:t>»;</w:t>
      </w:r>
    </w:p>
    <w:p>
      <w:pPr>
        <w:pStyle w:val="Normal"/>
        <w:ind w:firstLine="709"/>
        <w:rPr/>
      </w:pPr>
      <w:r>
        <w:rPr/>
        <w:t>пункт 2.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6. Департамент в течение 10 рабочих дней со дня получения документов, указанных в пункте 2.4 настоящего раздела, проводит их рассмотрение и принимает в форме приказа Департамента решение о заключении Соглашения и предоставлении Субсидии, либо об отказе в заключения Соглашения, с указанием причин отказа.</w:t>
      </w:r>
    </w:p>
    <w:p>
      <w:pPr>
        <w:pStyle w:val="Normal"/>
        <w:ind w:firstLine="709"/>
        <w:jc w:val="both"/>
        <w:rPr/>
      </w:pPr>
      <w:r>
        <w:rPr/>
        <w:t>Решение Департамента доводится до органа местного самоуправления в течение пяти рабочих дней с момента его принятия почтовой корреспонденцией, нарочно или в виде сканированной копии на электронный адрес органа местного самоуправления.»;</w:t>
      </w:r>
    </w:p>
    <w:p>
      <w:pPr>
        <w:pStyle w:val="Normal"/>
        <w:ind w:firstLine="709"/>
        <w:jc w:val="both"/>
        <w:rPr/>
      </w:pPr>
      <w:r>
        <w:rPr/>
        <w:t>дополнить пунктом 2.8.1 следующего содержания:</w:t>
      </w:r>
    </w:p>
    <w:p>
      <w:pPr>
        <w:pStyle w:val="Normal"/>
        <w:ind w:firstLine="709"/>
        <w:jc w:val="both"/>
        <w:rPr/>
      </w:pPr>
      <w:r>
        <w:rPr/>
        <w:t>«2.8.1. Департамент в течение пяти рабочих дней со дня принятия положительного решения о заключении Соглашения направляет в адрес уполномоченного органа подписанное со своей стороны Соглашение.</w:t>
      </w:r>
    </w:p>
    <w:p>
      <w:pPr>
        <w:pStyle w:val="Normal"/>
        <w:ind w:firstLine="709"/>
        <w:jc w:val="both"/>
        <w:rPr/>
      </w:pPr>
      <w:r>
        <w:rPr/>
        <w:t>Уполномоченный орган в течение трех рабочих дней со дня получения Соглашения от Департамента подписывает со своей стороны соглашение и направляет в адрес Департамента.</w:t>
      </w:r>
    </w:p>
    <w:p>
      <w:pPr>
        <w:pStyle w:val="Normal"/>
        <w:ind w:firstLine="709"/>
        <w:jc w:val="both"/>
        <w:rPr/>
      </w:pPr>
      <w:r>
        <w:rPr/>
        <w:t>Документы, указанные в настоящем пункте, направляются на бумажном носителе (нарочно либо почтовым отправлением с одновременным направлением в виде сканированных копий на адрес электронной почты Департамента, на адрес электронной почты уполномоченного органа) или электронном (с использованием ЭЦП) носителе.»;</w:t>
      </w:r>
    </w:p>
    <w:p>
      <w:pPr>
        <w:pStyle w:val="Normal"/>
        <w:ind w:firstLine="709"/>
        <w:jc w:val="both"/>
        <w:rPr/>
      </w:pPr>
      <w:r>
        <w:rPr/>
        <w:t>в абзаце первом пункта 2.10 слова «Департамент финансов, экономики и имущественных отношений Чукотского автономного округа» заменить словами «Департамент финансов и имущественных отношений Чукотского автономного округа»;</w:t>
      </w:r>
    </w:p>
    <w:p>
      <w:pPr>
        <w:pStyle w:val="Normal"/>
        <w:ind w:firstLine="709"/>
        <w:jc w:val="both"/>
        <w:rPr/>
      </w:pPr>
      <w:r>
        <w:rPr/>
        <w:t>пункты 2.11 – 2.1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11.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емы финансирования Департаменту.</w:t>
      </w:r>
    </w:p>
    <w:p>
      <w:pPr>
        <w:pStyle w:val="Normal"/>
        <w:ind w:firstLine="709"/>
        <w:jc w:val="both"/>
        <w:rPr/>
      </w:pPr>
      <w:r>
        <w:rPr/>
        <w:t>2.12. Операции по перечислению субсидии бюджету муниципального образования осуществляются Департаментом в течение трех рабочих дней, после получения предельных объемов финансирования, доведенных Департаментом финансов и имущественных отношений Чукотского автономного округа, на счет, открытый в Управлении Федерального казначейства по Чукотскому автономному округу в пределах суммы, необходимой для оплаты денежных обязательств по расходам получателей средств бюджета муниципального образования, источником финансового обеспечения которых является субсидия.»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8325795/entry/4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 3.1 раздела 3</w:t>
      </w:r>
      <w:r>
        <w:rPr>
          <w:rStyle w:val="InternetLink"/>
          <w:u w:val="none"/>
          <w:color w:val="000000"/>
        </w:rPr>
        <w:fldChar w:fldCharType="end"/>
      </w:r>
      <w:r>
        <w:rPr/>
        <w:t> «Порядок оценки эффективности использования Субсидии» изложить в следующей редакци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«3.1. Оценка эффективности использования Субсидии осуществляется Департаментом на основании сравнения установленных в Соглашении и фактически достигнутых Получателями Субсидии значений результата использования Субсидии - модернизированы объекты инфраструктуры в рамках реализации инвестиционного проекта.»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в пункте 4.1 раздела 4 «Основания и порядок применения мер финансовой ответственности муниципального образования при невыполнении условий Соглашения»:</w:t>
      </w:r>
    </w:p>
    <w:p>
      <w:pPr>
        <w:pStyle w:val="Normal"/>
        <w:ind w:firstLine="709"/>
        <w:jc w:val="both"/>
        <w:rPr/>
      </w:pPr>
      <w:r>
        <w:rPr/>
        <w:t>в абзаце втором слова «Департаментом финансов, экономики 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;</w:t>
      </w:r>
    </w:p>
    <w:p>
      <w:pPr>
        <w:pStyle w:val="Normal"/>
        <w:ind w:firstLine="709"/>
        <w:jc w:val="both"/>
        <w:rPr/>
      </w:pPr>
      <w:r>
        <w:rPr/>
        <w:t>в абзаце четвертом слова «Департаментом финансов, экономики и имущественных отношений Чукотского автономного округа» заменить словами «Департаментом финансов и имущественных отношений Чукотского автономного округа»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Департамент промышленной политики Чукотского автономного округа (Солонский К.Ю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357927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35:00Z</dcterms:created>
  <dc:creator>Коновалова О.В.</dc:creator>
  <dc:description/>
  <cp:keywords/>
  <dc:language>en-US</dc:language>
  <cp:lastModifiedBy>Чепурнова Оксана Валерьевна</cp:lastModifiedBy>
  <cp:lastPrinted>2024-08-30T15:34:00Z</cp:lastPrinted>
  <dcterms:modified xsi:type="dcterms:W3CDTF">2024-08-30T03:35:00Z</dcterms:modified>
  <cp:revision>2</cp:revision>
  <dc:subject/>
  <dc:title/>
</cp:coreProperties>
</file>