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мар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22 января 2018 года № 13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2 января 2018 года № 13 «О распределении субсидии бюджетам муниципальных образований Чукотского автономного округа на обеспечение мероприятий по развитию малоэтажного жилищного строительства в 2018 году» следующее изменен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следующей редакции: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января 2018 года № 1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Чуко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округа на обеспечение мероприятий по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этажного жилищного строительства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5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6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99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 867,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57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ётом замечаний и предложени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>дело, Департамент промышленной и сельскохозяйственной  политики Чукотского автономного округа, Департамент финансов, экономики и имущественных отношений Чукотского автономного округа,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4:00Z</dcterms:created>
  <dc:creator>Ракаева Н.Т.</dc:creator>
  <dc:description/>
  <cp:keywords/>
  <dc:language>en-US</dc:language>
  <cp:lastModifiedBy>User</cp:lastModifiedBy>
  <cp:lastPrinted>2018-03-05T17:59:00Z</cp:lastPrinted>
  <dcterms:modified xsi:type="dcterms:W3CDTF">2018-03-05T06:03:00Z</dcterms:modified>
  <cp:revision>4</cp:revision>
  <dc:subject/>
  <dc:title>Постановление</dc:title>
</cp:coreProperties>
</file>