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, предоставляемых из окружного бюджета бюджетам муниципальных образований Чукотского автономного округа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Комплексное развитие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 на 2016-2020 годы», утвержденной Постановлением Правительства Чукотского автономно округа 29 февраля 2016 года № 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1. Утвердить распределение субсидий, предоставляемых из окружного бюджета бюджетам муниципальных образований Чукотского автономного округа на разработку проектно-сметной документации на строительство (реконструкцию) полигонов твердых коммунальных отходов,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TextBodyIndent"/>
        <w:ind w:firstLine="567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TextBodyIndent"/>
        <w:ind w:firstLine="5670"/>
        <w:rPr>
          <w:sz w:val="24"/>
          <w:szCs w:val="24"/>
        </w:rPr>
      </w:pPr>
      <w:r>
        <w:rPr>
          <w:sz w:val="24"/>
          <w:szCs w:val="24"/>
        </w:rPr>
        <w:t>от  29  августа  2018 года №  279</w:t>
      </w:r>
    </w:p>
    <w:p>
      <w:pPr>
        <w:pStyle w:val="TextBodyIndent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, предоставляемых из окружного бюджета бюджетам муниципальных образований Чукотского автономного округа на разработку проектно-сметной документации на строительство (реконструкцию) полигонов твердых коммунальных отходов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19"/>
        <w:gridCol w:w="24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/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5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28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1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40,6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5:00Z</dcterms:created>
  <dc:creator>Ракаева Н.Т.</dc:creator>
  <dc:description/>
  <cp:keywords/>
  <dc:language>en-US</dc:language>
  <cp:lastModifiedBy>User</cp:lastModifiedBy>
  <cp:lastPrinted>2018-08-29T17:05:00Z</cp:lastPrinted>
  <dcterms:modified xsi:type="dcterms:W3CDTF">2018-08-29T05:05:00Z</dcterms:modified>
  <cp:revision>2</cp:revision>
  <dc:subject/>
  <dc:title>Постановление</dc:title>
</cp:coreProperties>
</file>