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декабря 2018 гр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2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, предельной штатной численности и Положения о Департаменте сельского хозяйства и продовольствия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Чукотского автономного округа                                от 29 октября 2012 года № 95-ОЗ «О системе исполнительных органов государственной власти Чукотского автономного округа», Постановлением Губернатора Чукотского автономного округа от 18 октября 2018 года № 89         «О структуре исполнительных органов государственной власти Чукотского автономного округа», Постановлением Правительства Чукотского автономного округа от 19 октября 2018 года № 330 «О реорганизации Департамента промышленной и сельскохозяйственной полити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</w:t>
        <w:tab/>
        <w:t>Утвердить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Положение о Департаменте сельского хозяйства и продовольствия Чукотского автономного округа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структуру Департамента сельского хозяйства и продовольствия Чукотского автономного округ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0%D0%BF%D0%BF%D0%B0%D1%80%D0%B0%D1%82_%D0%BD%D0%BE%D0%B2%D0%BE%D0%B5%20%D0%BF%D0%BE%D0%BB%D0%BE%D0%B6%D0%B5%D0%BD%D0%B8%D0%B5.doc" \l "sub_2000%23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Установить Департаменту сельского хозяйства и продовольствия Чукотского автономного округа предельную штатную численность в количестве 30 единиц, из которых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1 единица – государственная должнос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21 единица – должности государственной гражданской службы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1" w:name="sub_202"/>
      <w:r>
        <w:rPr>
          <w:sz w:val="28"/>
          <w:szCs w:val="28"/>
        </w:rPr>
        <w:t xml:space="preserve">3) </w:t>
        <w:tab/>
        <w:t>8 единиц</w:t>
      </w:r>
      <w:bookmarkEnd w:id="1"/>
      <w:r>
        <w:rPr>
          <w:sz w:val="28"/>
          <w:szCs w:val="28"/>
        </w:rPr>
        <w:t xml:space="preserve"> – должности, не являющиеся должностям государственной гражданской службы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Установить, что Департамент сельского хозяйства и продовольствия Чукотского автономного округа, являясь правопреемником прав и обязанностей Департамента промышленной и сельскохозяйственной политики Чукотского автономного округа в сфере сельского хозяйства и продовольствия, рыболовства, ветеринарии, государственного технического надзора, государственного регулирования торговой деятельности, приступает к осуществлению своих полномочий, предусмотренных Положением о Департаменте сельского хозяйства и продовольствия Чукотского автономного округа, с 1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 26 декабря  2018 года  № 452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партаменте сельского хозяйства и продовольств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котского автономного округ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Департамент сельского хозяйства и продовольствия Чукотского автономного округа (далее – Департамент) является центральным исполнительным органом государственной власти Чукотского автономного округа, осуществляющим функции по выработке государственной политики и нормативно-правовому регулированию в сфере агропромышленного комплекса, включая животноводство, ветеринарию, обращение лекарственных средств для ветеринарного применения, пищевую и перерабатывающую промышленность, поддержку экспорта продукции агропромышленного комплекса, рыболовства, сохранения водных биологических ресурсов и осуществляющего региональный государственный надзор в области технического состояния самоходных машин и других видов техник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воих полномочий Департамент обеспечивает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 Департамент образован в соответствии с Законом Чукотского автономного округа от 29 октября 2012 года № 95-ОЗ «О системе исполнительных органов государственной власти Чукотского автономного округа», Постановлением Губернатора Чукотского автономного округа от 18 октября 2018 года № 89 «О структуре исполнительных органов государственной власти Чукотского автономного округа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Правительства Чукотского автономного округа от 19 октября 2018 года № 330 «О реорганизации Департамента промышленной и сельскохозяйственной политики Чукотского автономного округа» Департамент является правопреемником Департамента промышленной и сельскохозяйственной политики Чукотского автономного округа в сфере сельского хозяйства и продовольствия, рыболовства, ветеринарии, государственного технического надзора, государственного регулирования торговой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 Департамент в своей</w:t>
      </w:r>
      <w:r>
        <w:rPr>
          <w:sz w:val="28"/>
          <w:szCs w:val="28"/>
        </w:rPr>
        <w:t xml:space="preserve"> деятельности руководствуется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котского автономного округа, законами Чукотского автономного округа, постановлениями и распоряжениями Губернатора и Правительства Чукотского автономного округа, а также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" w:name="sub_114"/>
      <w:bookmarkEnd w:id="2"/>
      <w:r>
        <w:rPr>
          <w:sz w:val="28"/>
          <w:szCs w:val="28"/>
        </w:rPr>
        <w:t>1.4.</w:t>
        <w:tab/>
        <w:t xml:space="preserve"> </w:t>
      </w:r>
      <w:r>
        <w:rPr>
          <w:color w:val="000000"/>
          <w:sz w:val="28"/>
          <w:szCs w:val="28"/>
        </w:rPr>
        <w:t>Ст</w:t>
      </w:r>
      <w:r>
        <w:rPr>
          <w:sz w:val="28"/>
          <w:szCs w:val="28"/>
        </w:rPr>
        <w:t>руктура и предельная штатная численность Департамента утверждаются Правительством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" w:name="sub_114"/>
      <w:bookmarkStart w:id="4" w:name="sub_115"/>
      <w:bookmarkEnd w:id="3"/>
      <w:bookmarkEnd w:id="4"/>
      <w:r>
        <w:rPr>
          <w:sz w:val="28"/>
          <w:szCs w:val="28"/>
        </w:rPr>
        <w:t xml:space="preserve">1.5. </w:t>
        <w:tab/>
        <w:t>Полное наименование Департамента: Департамент сельского хозяйства и продовольствия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" w:name="sub_115"/>
      <w:bookmarkStart w:id="6" w:name="sub_116"/>
      <w:bookmarkEnd w:id="5"/>
      <w:bookmarkEnd w:id="6"/>
      <w:r>
        <w:rPr>
          <w:sz w:val="28"/>
          <w:szCs w:val="28"/>
        </w:rPr>
        <w:t xml:space="preserve">1.6. </w:t>
        <w:tab/>
        <w:t>Местонахождение Департамента: 689000, Чукотский автономный округ, город Анадырь, улица Отке, д. 4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" w:name="sub_116"/>
      <w:bookmarkStart w:id="8" w:name="sub_117"/>
      <w:bookmarkEnd w:id="7"/>
      <w:bookmarkEnd w:id="8"/>
      <w:r>
        <w:rPr>
          <w:sz w:val="28"/>
          <w:szCs w:val="28"/>
        </w:rPr>
        <w:t>1.7.</w:t>
        <w:tab/>
        <w:t xml:space="preserve"> Департамент является юридическим лицом, имеет обособленное имущество, находящееся в оперативном управлении, самостоятельный баланс, лицевой счёт в Управлении федерального казначейства по Чукотскому автономному округу, гербовую печать со своим полным наименованием, иные печати, штампы и бланки со своим наименова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" w:name="sub_117"/>
      <w:bookmarkStart w:id="10" w:name="sub_118"/>
      <w:bookmarkEnd w:id="9"/>
      <w:bookmarkEnd w:id="10"/>
      <w:r>
        <w:rPr>
          <w:sz w:val="28"/>
          <w:szCs w:val="28"/>
        </w:rPr>
        <w:t>1.8.</w:t>
        <w:tab/>
        <w:t xml:space="preserve"> Департамент вправе от своего имени заключать договоры, юридические акты с юридическими лицами и физическими лицами в пределах своей правоспособности в Российской Федерации и за её пределами; приобретать имущественные и личные неимущественные права и исполнять обязанности, быть истцом и ответчиком в су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18"/>
      <w:bookmarkStart w:id="12" w:name="sub_118"/>
      <w:bookmarkEnd w:id="12"/>
    </w:p>
    <w:p>
      <w:pPr>
        <w:pStyle w:val="Normal"/>
        <w:jc w:val="center"/>
        <w:rPr/>
      </w:pPr>
      <w:r>
        <w:rPr>
          <w:b/>
          <w:sz w:val="28"/>
          <w:szCs w:val="28"/>
        </w:rPr>
        <w:t>2. Полномочия Департамен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3" w:name="sub_121"/>
      <w:bookmarkEnd w:id="13"/>
      <w:r>
        <w:rPr>
          <w:sz w:val="28"/>
          <w:szCs w:val="28"/>
        </w:rPr>
        <w:t>2.1. Департамент осуществляет следующие полномочия в установленной сфере деятельност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" w:name="sub_121"/>
      <w:bookmarkEnd w:id="14"/>
      <w:r>
        <w:rPr>
          <w:sz w:val="28"/>
          <w:szCs w:val="28"/>
        </w:rPr>
        <w:t xml:space="preserve">1) </w:t>
        <w:tab/>
        <w:t>в пределах своей компетенции разрабатывает законы и нормативные правовые акты Чукотского автономного округа, издаёт нормативные правовые акты в форме приказов (распоряжений), обязательные для исполнения органами исполнительной власти Чукотского автономного округа, органами местного самоуправления, государственными предприятия и учреждениям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участвует в установленном порядке в разработке проектов соглашений между органами исполнительной власти и организациями Российской Федерации и Правительством Чукотского автономного округа по направлениям деятельности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заключает соглашения с территориальными органами федеральных органов исполнительной власти, органами местного самоуправления, юридическими лицами и некоммерческими организациями по направлениям деятельности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5" w:name="sub_1315"/>
      <w:bookmarkEnd w:id="15"/>
      <w:r>
        <w:rPr>
          <w:sz w:val="28"/>
          <w:szCs w:val="28"/>
        </w:rPr>
        <w:t xml:space="preserve">4) </w:t>
        <w:tab/>
        <w:t>оказывает организационно-методическую и ситуационно-практическую помощь органам государственной власти и местного самоуправления, по вопросам, входящим в компетенцию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6" w:name="sub_1315"/>
      <w:bookmarkStart w:id="17" w:name="sub_1316"/>
      <w:bookmarkEnd w:id="16"/>
      <w:r>
        <w:rPr>
          <w:sz w:val="28"/>
          <w:szCs w:val="28"/>
        </w:rPr>
        <w:t>5)</w:t>
      </w:r>
      <w:bookmarkStart w:id="18" w:name="sub_1317"/>
      <w:bookmarkEnd w:id="17"/>
      <w:r>
        <w:rPr>
          <w:sz w:val="28"/>
          <w:szCs w:val="28"/>
        </w:rPr>
        <w:t xml:space="preserve"> </w:t>
        <w:tab/>
        <w:t>готовит и представляет доклады о состоянии и перспективах развития по вопросам деятельности Департамента для Губернатора и Правительства Чукотского автономного округа, министерств и ведомств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9" w:name="sub_1319"/>
      <w:bookmarkEnd w:id="18"/>
      <w:bookmarkEnd w:id="19"/>
      <w:r>
        <w:rPr>
          <w:sz w:val="28"/>
          <w:szCs w:val="28"/>
        </w:rPr>
        <w:t xml:space="preserve">6) </w:t>
        <w:tab/>
        <w:t>вносит в Правительство Чукотского автономного округа предложения о создании, реорганизации, ликвидации учреждения, осуществляет функции и полномочия его учредителя в соответствии с решением Правительства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0" w:name="sub_1319"/>
      <w:bookmarkStart w:id="21" w:name="sub_13110"/>
      <w:bookmarkEnd w:id="20"/>
      <w:bookmarkEnd w:id="21"/>
      <w:r>
        <w:rPr>
          <w:color w:val="000000"/>
          <w:sz w:val="28"/>
          <w:szCs w:val="28"/>
        </w:rPr>
        <w:t xml:space="preserve">7) </w:t>
        <w:tab/>
        <w:t>согласовывает и утверждает уставы государственного автономного, бюджетного и казённого учреждения, находящегося в ведомственном подчинении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2" w:name="sub_13110"/>
      <w:bookmarkStart w:id="23" w:name="sub_13111"/>
      <w:bookmarkEnd w:id="22"/>
      <w:bookmarkEnd w:id="23"/>
      <w:r>
        <w:rPr>
          <w:color w:val="000000"/>
          <w:sz w:val="28"/>
          <w:szCs w:val="28"/>
        </w:rPr>
        <w:t xml:space="preserve">8) </w:t>
        <w:tab/>
        <w:t>формирует и утверждает государственное задание на оказание государственных услуг (выполнение работ) учреждением, находящимся в ведомственном подчинении Департамента, осуществляет финансовое обеспечение его выполнения, утверждает план финансово-хозяйственной деятельности, бюджетную смету государственного казенного учреждения, находящегося в ведомственном подчинении Департамен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9) </w:t>
        <w:tab/>
        <w:t>выдаёт заключение на осуществление заимствования у третьих лиц, заключение о целесообразности совершения крупной сделки унитарным предприятием, находящемся в ведомственном подчинении Департамент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) </w:t>
        <w:tab/>
        <w:t>принимает решение о предварительном согласовании совершения крупной сделки бюджетным учреждением, а также решение об одобрении сделок с участием бюджетного учреждения, в совершении которых имеется заинтересованность, находящемся в ведомственном подчинени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4" w:name="sub_13111"/>
      <w:bookmarkStart w:id="25" w:name="sub_13112"/>
      <w:bookmarkEnd w:id="24"/>
      <w:bookmarkEnd w:id="25"/>
      <w:r>
        <w:rPr>
          <w:color w:val="000000"/>
          <w:sz w:val="28"/>
          <w:szCs w:val="28"/>
        </w:rPr>
        <w:t xml:space="preserve">11) </w:t>
        <w:tab/>
        <w:t>утверждает отчёты о результатах деятельности учреждений, находящихся в ведомственном подчинении Департамента и об использовании закреплённого за ними государственного имуществ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6" w:name="sub_13112"/>
      <w:bookmarkStart w:id="27" w:name="sub_13113"/>
      <w:bookmarkEnd w:id="26"/>
      <w:bookmarkEnd w:id="27"/>
      <w:r>
        <w:rPr>
          <w:color w:val="000000"/>
          <w:sz w:val="28"/>
          <w:szCs w:val="28"/>
        </w:rPr>
        <w:t xml:space="preserve">12) </w:t>
        <w:tab/>
        <w:t>организует контрольно-ревизионную работу и осуществляет контроль за деятельностью учреждений, находящихся в ведомственном подчинении Департамента в том числе за выполнением государственного зад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8" w:name="sub_13113"/>
      <w:bookmarkStart w:id="29" w:name="sub_13114"/>
      <w:bookmarkEnd w:id="28"/>
      <w:bookmarkEnd w:id="29"/>
      <w:r>
        <w:rPr>
          <w:color w:val="000000"/>
          <w:sz w:val="28"/>
          <w:szCs w:val="28"/>
        </w:rPr>
        <w:t xml:space="preserve">13) </w:t>
        <w:tab/>
        <w:t>проводит необходимые мероприятия (семинары, совещания, съезды, коллегии, конференции) для реализации политики в сфере своих полномоч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0" w:name="sub_13114"/>
      <w:bookmarkStart w:id="31" w:name="sub_13115"/>
      <w:bookmarkEnd w:id="30"/>
      <w:bookmarkEnd w:id="31"/>
      <w:r>
        <w:rPr>
          <w:color w:val="000000"/>
          <w:sz w:val="28"/>
          <w:szCs w:val="28"/>
        </w:rPr>
        <w:t xml:space="preserve">14) </w:t>
        <w:tab/>
        <w:t>рассматривает в установленном порядке предложения, заявления, жалобы по вопросам деятельност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bookmarkStart w:id="32" w:name="sub_13115"/>
      <w:bookmarkStart w:id="33" w:name="sub_13117"/>
      <w:bookmarkEnd w:id="32"/>
      <w:bookmarkEnd w:id="33"/>
      <w:r>
        <w:rPr>
          <w:color w:val="000000"/>
          <w:sz w:val="28"/>
          <w:szCs w:val="28"/>
        </w:rPr>
        <w:t xml:space="preserve">15) </w:t>
        <w:tab/>
        <w:t>осуществляет функции главного распорядителя и получателя средств окружного бюджета, предусмотренных на реализацию своих поолномоч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bookmarkStart w:id="34" w:name="sub_13117"/>
      <w:bookmarkStart w:id="35" w:name="sub_13118"/>
      <w:bookmarkEnd w:id="34"/>
      <w:bookmarkEnd w:id="35"/>
      <w:r>
        <w:rPr>
          <w:color w:val="000000"/>
          <w:sz w:val="28"/>
          <w:szCs w:val="28"/>
        </w:rPr>
        <w:t xml:space="preserve">16) </w:t>
        <w:tab/>
        <w:t>осуществляет организационно-методическое руководство и координацию деятельности органов исполнительной власти и органов местного самоуправления муниципальных образований Чукотского автономного округа в ходе реализации государственной политики в соответствии с возложенными функциями в сфере агропромышленного комплекс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7) </w:t>
        <w:tab/>
        <w:t>в рамках оказания гражданам бесплатной юридической помощи осуществляет правовое консультирование граждан в устной и письменной форме по вопросам, относящимся к компетенци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6" w:name="sub_13118"/>
      <w:bookmarkStart w:id="37" w:name="sub_13119"/>
      <w:bookmarkEnd w:id="36"/>
      <w:bookmarkEnd w:id="37"/>
      <w:r>
        <w:rPr>
          <w:color w:val="000000"/>
          <w:sz w:val="28"/>
          <w:szCs w:val="28"/>
        </w:rPr>
        <w:t xml:space="preserve">18) </w:t>
        <w:tab/>
        <w:t>реализует</w:t>
      </w:r>
      <w:r>
        <w:rPr>
          <w:sz w:val="28"/>
          <w:szCs w:val="28"/>
        </w:rPr>
        <w:t xml:space="preserve"> иные полномочия в соответствие с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8" w:name="sub_13119"/>
      <w:bookmarkEnd w:id="38"/>
      <w:r>
        <w:rPr>
          <w:sz w:val="28"/>
          <w:szCs w:val="28"/>
        </w:rPr>
        <w:t>2.2.</w:t>
      </w:r>
      <w:bookmarkStart w:id="39" w:name="sub_3010"/>
      <w:r>
        <w:rPr>
          <w:sz w:val="28"/>
          <w:szCs w:val="28"/>
        </w:rPr>
        <w:t xml:space="preserve"> </w:t>
        <w:tab/>
        <w:t>В области сельского хозяйства и продовольств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0" w:name="sub_30101"/>
      <w:bookmarkEnd w:id="39"/>
      <w:bookmarkEnd w:id="40"/>
      <w:r>
        <w:rPr>
          <w:sz w:val="28"/>
          <w:szCs w:val="28"/>
        </w:rPr>
        <w:t xml:space="preserve">1) </w:t>
        <w:tab/>
        <w:t>участвует в нормативно-правовом регулировании в области агропромышленного комплекса и продовольственного обеспечения, содействует устойчивому развитию сельских территор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1" w:name="sub_30101"/>
      <w:bookmarkStart w:id="42" w:name="sub_30102"/>
      <w:bookmarkEnd w:id="41"/>
      <w:bookmarkEnd w:id="42"/>
      <w:r>
        <w:rPr>
          <w:sz w:val="28"/>
          <w:szCs w:val="28"/>
        </w:rPr>
        <w:t>2)</w:t>
        <w:tab/>
        <w:t xml:space="preserve"> осуществляет поддержку сельскохозяйственного производств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3" w:name="sub_30102"/>
      <w:bookmarkStart w:id="44" w:name="sub_30103"/>
      <w:bookmarkEnd w:id="43"/>
      <w:bookmarkEnd w:id="44"/>
      <w:r>
        <w:rPr>
          <w:sz w:val="28"/>
          <w:szCs w:val="28"/>
        </w:rPr>
        <w:t>3)</w:t>
        <w:tab/>
        <w:t xml:space="preserve"> разрабатывает и организует реализацию региональных целевых программ по государственной поддержке предприятий, занимающихся сельскохозяйственным производством и морским зверобойным промысло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5" w:name="sub_30103"/>
      <w:bookmarkStart w:id="46" w:name="sub_30104"/>
      <w:bookmarkEnd w:id="45"/>
      <w:bookmarkEnd w:id="46"/>
      <w:r>
        <w:rPr>
          <w:sz w:val="28"/>
          <w:szCs w:val="28"/>
        </w:rPr>
        <w:t>4)</w:t>
        <w:tab/>
        <w:t xml:space="preserve"> осуществляет производственно-экономический анализ деятельности предприятий, занимающихся сельскохозяйственным производством и промыслом морских млекопитающих, согласовывает экономические показатели их деятельности, проводит в рамках своей компетенции проверки финансово-хозяйственной деятельности и использования имущественного комплекс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7" w:name="sub_30104"/>
      <w:bookmarkStart w:id="48" w:name="sub_30105"/>
      <w:bookmarkEnd w:id="47"/>
      <w:bookmarkEnd w:id="48"/>
      <w:r>
        <w:rPr>
          <w:sz w:val="28"/>
          <w:szCs w:val="28"/>
        </w:rPr>
        <w:t>5)</w:t>
        <w:tab/>
        <w:t xml:space="preserve"> осуществляет мероприятия, направленные на развитие племенного животноводства на территории Чукотского автономного округа, готовит и выдает заключения о соответствии сельскохозяйственных организаций требованиям, предъявляемым к определенному виду организации по племенному животноводств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9" w:name="sub_30105"/>
      <w:bookmarkStart w:id="50" w:name="sub_30107"/>
      <w:bookmarkEnd w:id="49"/>
      <w:bookmarkEnd w:id="50"/>
      <w:r>
        <w:rPr>
          <w:color w:val="000000"/>
          <w:sz w:val="28"/>
          <w:szCs w:val="28"/>
        </w:rPr>
        <w:t>6)</w:t>
        <w:tab/>
        <w:t xml:space="preserve"> содействует развитию рыночных отношений и предпринимательства, осуществлению приватизации и демонополизации предприятий в интересах сельскохозяйственных товаропроизводителей и населения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1" w:name="sub_30107"/>
      <w:bookmarkStart w:id="52" w:name="sub_30108"/>
      <w:bookmarkEnd w:id="51"/>
      <w:bookmarkEnd w:id="52"/>
      <w:r>
        <w:rPr>
          <w:color w:val="000000"/>
          <w:sz w:val="28"/>
          <w:szCs w:val="28"/>
        </w:rPr>
        <w:t>7)</w:t>
        <w:tab/>
        <w:t xml:space="preserve"> участвует в согласовании рекомендуемых уровней цен на продукцию сельского хозяйства и перерабатывающей промышлен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3" w:name="sub_30108"/>
      <w:bookmarkStart w:id="54" w:name="sub_30109"/>
      <w:bookmarkEnd w:id="53"/>
      <w:bookmarkEnd w:id="54"/>
      <w:r>
        <w:rPr>
          <w:color w:val="000000"/>
          <w:sz w:val="28"/>
          <w:szCs w:val="28"/>
        </w:rPr>
        <w:t xml:space="preserve">8) </w:t>
        <w:tab/>
        <w:t>предоставляет разъяснения юридическим и физическим лицам по вопросам, отнесенным к сфере агропромышленного комплекс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5" w:name="sub_30109"/>
      <w:bookmarkStart w:id="56" w:name="sub_301010"/>
      <w:bookmarkEnd w:id="55"/>
      <w:bookmarkEnd w:id="56"/>
      <w:r>
        <w:rPr>
          <w:color w:val="000000"/>
          <w:sz w:val="28"/>
          <w:szCs w:val="28"/>
        </w:rPr>
        <w:t>9)</w:t>
        <w:tab/>
        <w:t xml:space="preserve"> рассматривает разногласия между сельскохозяйственными товаропроизводителями</w:t>
      </w:r>
      <w:r>
        <w:rPr>
          <w:sz w:val="28"/>
          <w:szCs w:val="28"/>
        </w:rPr>
        <w:t>, перерабатывающими структурами по исполнению контрактов, качеству продукции и расчетам за не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7" w:name="sub_301010"/>
      <w:bookmarkStart w:id="58" w:name="sub_311"/>
      <w:bookmarkEnd w:id="57"/>
      <w:bookmarkEnd w:id="58"/>
      <w:r>
        <w:rPr>
          <w:sz w:val="28"/>
          <w:szCs w:val="28"/>
        </w:rPr>
        <w:t xml:space="preserve">2.3. </w:t>
        <w:tab/>
        <w:t>В области рыболовств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9" w:name="sub_311"/>
      <w:bookmarkStart w:id="60" w:name="sub_3111"/>
      <w:bookmarkEnd w:id="59"/>
      <w:bookmarkEnd w:id="60"/>
      <w:r>
        <w:rPr>
          <w:sz w:val="28"/>
          <w:szCs w:val="28"/>
        </w:rPr>
        <w:t xml:space="preserve">1) </w:t>
        <w:tab/>
        <w:t>обеспечивает государственное управление и рациональное использование водных биологических ресурсов, относящихся к ведению органов исполнительной власт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1" w:name="sub_3111"/>
      <w:bookmarkStart w:id="62" w:name="sub_3112"/>
      <w:bookmarkEnd w:id="61"/>
      <w:bookmarkEnd w:id="62"/>
      <w:r>
        <w:rPr>
          <w:sz w:val="28"/>
          <w:szCs w:val="28"/>
        </w:rPr>
        <w:t>2)</w:t>
        <w:tab/>
        <w:t xml:space="preserve"> участвует в организации и регулировании промышленного, в том числе прибрежного рыболовства во внутренних морских водах, территориальном море, акваториях исключительной экономической зоны и на континентальном шельфе Российской Федерации, прилегающих к побережью Чукотки, любительского и спортивного рыболовства, в соответствии со своей компетенцией в отношении водных биологических ресурсов, отнесенных к ведению субъектов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3" w:name="sub_3112"/>
      <w:bookmarkStart w:id="64" w:name="sub_3113"/>
      <w:bookmarkEnd w:id="63"/>
      <w:bookmarkEnd w:id="64"/>
      <w:r>
        <w:rPr>
          <w:sz w:val="28"/>
          <w:szCs w:val="28"/>
        </w:rPr>
        <w:t xml:space="preserve">3) </w:t>
        <w:tab/>
        <w:t xml:space="preserve">принимает решения и заключает договоры в пределах компетенции субъекта Российской Федерации, для осуществления промышленного, любительского и спортивного рыболовства, а также в целях обеспечения ведения традиционного образа жизни и осуществления традиционной хозяйственной деятельности </w:t>
      </w:r>
      <w:hyperlink r:id="rId8">
        <w:r>
          <w:rPr>
            <w:rStyle w:val="InternetLink"/>
            <w:sz w:val="28"/>
            <w:szCs w:val="28"/>
          </w:rPr>
          <w:t>коренных малочисленных народов</w:t>
        </w:r>
      </w:hyperlink>
      <w:r>
        <w:rPr>
          <w:sz w:val="28"/>
          <w:szCs w:val="28"/>
        </w:rPr>
        <w:t xml:space="preserve"> Севера, Сибири и Дальнего Восток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5" w:name="sub_3113"/>
      <w:bookmarkStart w:id="66" w:name="sub_3114"/>
      <w:bookmarkEnd w:id="65"/>
      <w:bookmarkEnd w:id="66"/>
      <w:r>
        <w:rPr>
          <w:sz w:val="28"/>
          <w:szCs w:val="28"/>
        </w:rPr>
        <w:t xml:space="preserve">4) </w:t>
        <w:tab/>
        <w:t>заключает договоры о закреплении долей квот добычи (вылова) водных биологических ресурсов и (или) договора пользования водными биоресурсами, отнесенными к объектам рыболовства, с победителем аукциона при продаже права на заключение договора о закреплении долей квот добычи (вылова) водных биологических ресурсов и (или) договора пользования водными биоресурсами, отнесенными к объектам рыболовства, для осуществления прибрежного рыболовства, за исключением анадромных, катадромных и трансграничных видов рыб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7" w:name="sub_3114"/>
      <w:bookmarkStart w:id="68" w:name="sub_3115"/>
      <w:bookmarkEnd w:id="67"/>
      <w:bookmarkEnd w:id="68"/>
      <w:r>
        <w:rPr>
          <w:sz w:val="28"/>
          <w:szCs w:val="28"/>
        </w:rPr>
        <w:t xml:space="preserve">5) </w:t>
        <w:tab/>
        <w:t xml:space="preserve">направляет в федеральный орган исполнительный власти по рыболовству в пределах компетенции субъекта Российской Федерации, предложения по распределению общих допустимых уловов применительно к квотам добычи (вылова) для промышленного рыболовства, организации любительского и спортивного рыболовства и в целях обеспечения ведения традиционного образа жизни и осуществления традиционной хозяйственной деятельности </w:t>
      </w:r>
      <w:hyperlink r:id="rId9">
        <w:r>
          <w:rPr>
            <w:rStyle w:val="InternetLink"/>
            <w:sz w:val="28"/>
            <w:szCs w:val="28"/>
          </w:rPr>
          <w:t>коренных малочисленных народов</w:t>
        </w:r>
      </w:hyperlink>
      <w:r>
        <w:rPr>
          <w:sz w:val="28"/>
          <w:szCs w:val="28"/>
        </w:rPr>
        <w:t xml:space="preserve"> Севера, Сибири и Дальнего Восток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9" w:name="sub_3115"/>
      <w:bookmarkStart w:id="70" w:name="sub_3116"/>
      <w:bookmarkEnd w:id="69"/>
      <w:bookmarkEnd w:id="70"/>
      <w:r>
        <w:rPr>
          <w:sz w:val="28"/>
          <w:szCs w:val="28"/>
        </w:rPr>
        <w:t xml:space="preserve">6) </w:t>
        <w:tab/>
        <w:t>организует работу Комиссии по определению границ рыбопромысловых участков и подготавливает предложения по формированию Перечня рыбопромысловых участков Чукотского автономного округа и предложений по внесению изменений в данный Перечень, для последующего его утверждения в установленном порядк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1" w:name="sub_3116"/>
      <w:bookmarkStart w:id="72" w:name="sub_3117"/>
      <w:bookmarkEnd w:id="71"/>
      <w:bookmarkEnd w:id="72"/>
      <w:r>
        <w:rPr>
          <w:sz w:val="28"/>
          <w:szCs w:val="28"/>
        </w:rPr>
        <w:t xml:space="preserve">7) </w:t>
        <w:tab/>
        <w:t>организует работу Комиссии по регулированию добычи (вылова) анадромных видов рыб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3" w:name="sub_3117"/>
      <w:bookmarkStart w:id="74" w:name="sub_3118"/>
      <w:bookmarkEnd w:id="73"/>
      <w:bookmarkEnd w:id="74"/>
      <w:r>
        <w:rPr>
          <w:sz w:val="28"/>
          <w:szCs w:val="28"/>
        </w:rPr>
        <w:t xml:space="preserve">8) </w:t>
        <w:tab/>
        <w:t>обеспечивает работу Чукотского рыбохозяйственного совета и вносит предложения по составу и о порядке его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5" w:name="sub_3118"/>
      <w:bookmarkStart w:id="76" w:name="sub_3119"/>
      <w:bookmarkEnd w:id="75"/>
      <w:bookmarkEnd w:id="76"/>
      <w:r>
        <w:rPr>
          <w:sz w:val="28"/>
          <w:szCs w:val="28"/>
        </w:rPr>
        <w:t xml:space="preserve">9) </w:t>
        <w:tab/>
        <w:t>разрабатывает и реализует региональные целевые программы по развитию прибрежного рыболовства и береговой инфраструктур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7" w:name="sub_3119"/>
      <w:bookmarkStart w:id="78" w:name="sub_31110"/>
      <w:bookmarkEnd w:id="77"/>
      <w:bookmarkEnd w:id="78"/>
      <w:r>
        <w:rPr>
          <w:sz w:val="28"/>
          <w:szCs w:val="28"/>
        </w:rPr>
        <w:t xml:space="preserve">10) </w:t>
        <w:tab/>
        <w:t>проводит мониторинг финансово-экономических и производственных показателей предприятий отрасл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9" w:name="sub_31110"/>
      <w:bookmarkStart w:id="80" w:name="sub_31111"/>
      <w:bookmarkEnd w:id="79"/>
      <w:bookmarkEnd w:id="80"/>
      <w:r>
        <w:rPr>
          <w:sz w:val="28"/>
          <w:szCs w:val="28"/>
        </w:rPr>
        <w:t xml:space="preserve">11) </w:t>
        <w:tab/>
        <w:t>анализирует экономическую ситуацию в рыбной отрасли, разрабатывает предложения по повышению эффективности рыбохозяйственного комплекса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1" w:name="sub_31111"/>
      <w:bookmarkStart w:id="82" w:name="sub_31112"/>
      <w:bookmarkEnd w:id="81"/>
      <w:bookmarkEnd w:id="82"/>
      <w:r>
        <w:rPr>
          <w:sz w:val="28"/>
          <w:szCs w:val="28"/>
        </w:rPr>
        <w:t xml:space="preserve">12) </w:t>
        <w:tab/>
        <w:t>осуществляет подготовку проектов нормативных правовых актов Чукотского автономного округа в области рыболовства и сохранения водных биологических ресурс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3" w:name="sub_31112"/>
      <w:bookmarkStart w:id="84" w:name="sub_31113"/>
      <w:bookmarkEnd w:id="83"/>
      <w:bookmarkEnd w:id="84"/>
      <w:r>
        <w:rPr>
          <w:sz w:val="28"/>
          <w:szCs w:val="28"/>
        </w:rPr>
        <w:t xml:space="preserve">13) </w:t>
        <w:tab/>
        <w:t>подготавливает материалы к заседаниям и участвует в работе Дальневосточного научно-промыслового сов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5" w:name="sub_31113"/>
      <w:bookmarkStart w:id="86" w:name="sub_31114"/>
      <w:bookmarkEnd w:id="85"/>
      <w:bookmarkEnd w:id="86"/>
      <w:r>
        <w:rPr>
          <w:sz w:val="28"/>
          <w:szCs w:val="28"/>
        </w:rPr>
        <w:t>14)</w:t>
        <w:tab/>
        <w:t xml:space="preserve"> осуществляет международное сотрудничество в области сохранения и использования водных биологических ресурсов, включая морских млекопитающих, в том числе серого и гренландского китов, морж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7" w:name="sub_31114"/>
      <w:bookmarkStart w:id="88" w:name="sub_31115"/>
      <w:bookmarkEnd w:id="87"/>
      <w:bookmarkEnd w:id="88"/>
      <w:r>
        <w:rPr>
          <w:sz w:val="28"/>
          <w:szCs w:val="28"/>
        </w:rPr>
        <w:t>15)</w:t>
        <w:tab/>
        <w:t xml:space="preserve"> осуществляет переданные в установленном федеральным законодательством порядке полномочия Российской Федерации:</w:t>
      </w:r>
    </w:p>
    <w:p>
      <w:pPr>
        <w:pStyle w:val="Normal"/>
        <w:ind w:firstLine="851"/>
        <w:jc w:val="both"/>
        <w:rPr/>
      </w:pPr>
      <w:bookmarkStart w:id="89" w:name="sub_31115"/>
      <w:bookmarkEnd w:id="89"/>
      <w:r>
        <w:rPr>
          <w:sz w:val="28"/>
          <w:szCs w:val="28"/>
        </w:rPr>
        <w:t xml:space="preserve">организация и регулирование промышленного, любительского и спортивного рыболовства, рыболовства в целях обеспечения ведения традиционного образа жизни и осуществления традиционной хозяйственной деятельности </w:t>
      </w:r>
      <w:hyperlink r:id="rId10">
        <w:r>
          <w:rPr>
            <w:rStyle w:val="InternetLink"/>
            <w:sz w:val="28"/>
            <w:szCs w:val="28"/>
          </w:rPr>
          <w:t>коренных малочисленных народов</w:t>
        </w:r>
      </w:hyperlink>
      <w:r>
        <w:rPr>
          <w:sz w:val="28"/>
          <w:szCs w:val="28"/>
        </w:rPr>
        <w:t xml:space="preserve"> Севера, Сибири и Дальнего Востока Российской Федерации, за исключением ресурсов внутренних морских вод, территориального моря, континентального шельфа и исключительной экономической зоны Российской Федерации, особо охраняемых природных территорий федерального значения, а также водных биологических ресурсов внутренних вод, занесенных в Красную книгу Российской Федерации, анадромных и катадромных видов рыб, трансграничных видов рыб; организация и регулирование прибрежного рыболовства (за исключением анадромных, катадромных и трансграничных видов рыб), в том числе распределение прибрежных квот и предоставление рыбопромысловых уча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биологических ресурсов на внутренних водных объектах, за исключением особо охраняемых природных территорий федерального значения и пограничных зон, а также водных биологических ресурсов внутренних вод, занесенных в Красную книгу Российской Федерации, анадромных и катадромных видов рыб, трансграничных видов рыб и других водных животных, переч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6) </w:t>
        <w:tab/>
        <w:t>устанавливает лимиты и квоты на добычу (вылов) водных биологических ресурсов для удовлетворения личных нужд представителей коренных малочисленных народов Севера, Сибири и Дальнего Востока Российской Федерации и лиц, не относящихся к коренным малочисленным народам, но постоянно проживающих в местах их традиционного проживания и традиционной хозяйственной деятельности, для которых охота и рыболовство являются основой существования, по согласованию с уполномоченными федеральными органами исполнительной власт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0" w:name="sub_312"/>
      <w:bookmarkEnd w:id="90"/>
      <w:r>
        <w:rPr>
          <w:sz w:val="28"/>
          <w:szCs w:val="28"/>
        </w:rPr>
        <w:t>2.4.</w:t>
        <w:tab/>
        <w:t xml:space="preserve"> В области ветеринар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91" w:name="sub_312"/>
      <w:bookmarkStart w:id="92" w:name="sub_3121"/>
      <w:bookmarkEnd w:id="91"/>
      <w:bookmarkEnd w:id="92"/>
      <w:r>
        <w:rPr>
          <w:sz w:val="28"/>
          <w:szCs w:val="28"/>
        </w:rPr>
        <w:t xml:space="preserve">1) </w:t>
        <w:tab/>
        <w:t>участвует в реализации федеральных мероприятий в области ветеринарии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93" w:name="sub_3121"/>
      <w:bookmarkStart w:id="94" w:name="sub_3122"/>
      <w:bookmarkEnd w:id="93"/>
      <w:bookmarkEnd w:id="94"/>
      <w:r>
        <w:rPr>
          <w:sz w:val="28"/>
          <w:szCs w:val="28"/>
        </w:rPr>
        <w:t xml:space="preserve">2) </w:t>
        <w:tab/>
        <w:t>организует проведение на территории Чукотского автономного округа мероприятий по предупреждению и ликвидации болезней животных, их лечению, отлову и содержанию безнадзорных животны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95" w:name="sub_3122"/>
      <w:bookmarkStart w:id="96" w:name="sub_3123"/>
      <w:bookmarkEnd w:id="95"/>
      <w:bookmarkEnd w:id="96"/>
      <w:r>
        <w:rPr>
          <w:sz w:val="28"/>
          <w:szCs w:val="28"/>
        </w:rPr>
        <w:t xml:space="preserve">3) </w:t>
        <w:tab/>
        <w:t>решает вопросы защиты населения от болезней, общих для человека и животных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97" w:name="sub_3123"/>
      <w:bookmarkStart w:id="98" w:name="sub_3124"/>
      <w:bookmarkEnd w:id="97"/>
      <w:bookmarkEnd w:id="98"/>
      <w:r>
        <w:rPr>
          <w:sz w:val="28"/>
          <w:szCs w:val="28"/>
        </w:rPr>
        <w:t>4)</w:t>
        <w:tab/>
        <w:t xml:space="preserve"> участвует в пределах своей компетенции в решении задач Государственной ветеринарной службы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99" w:name="sub_3124"/>
      <w:bookmarkStart w:id="100" w:name="sub_3125"/>
      <w:bookmarkEnd w:id="99"/>
      <w:bookmarkEnd w:id="100"/>
      <w:r>
        <w:rPr>
          <w:sz w:val="28"/>
          <w:szCs w:val="28"/>
        </w:rPr>
        <w:t xml:space="preserve">5) </w:t>
        <w:tab/>
        <w:t>осуществляет региональный государственный ветеринарный надзор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01" w:name="sub_3125"/>
      <w:bookmarkStart w:id="102" w:name="sub_3126"/>
      <w:bookmarkEnd w:id="101"/>
      <w:bookmarkEnd w:id="102"/>
      <w:r>
        <w:rPr>
          <w:sz w:val="28"/>
          <w:szCs w:val="28"/>
        </w:rPr>
        <w:t>6)</w:t>
        <w:tab/>
        <w:t xml:space="preserve"> осуществляет переданные полномочия Российской Федерации по установлению и отмене на территории Чукотского автономного округа ограничительных мероприятий (карантина), направленных на предотвращение распространения и ликвидацию очагов заразных и иных болезней животны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03" w:name="sub_3126"/>
      <w:bookmarkStart w:id="104" w:name="sub_3127"/>
      <w:bookmarkEnd w:id="103"/>
      <w:bookmarkEnd w:id="104"/>
      <w:r>
        <w:rPr>
          <w:sz w:val="28"/>
          <w:szCs w:val="28"/>
        </w:rPr>
        <w:t xml:space="preserve">7) </w:t>
        <w:tab/>
        <w:t>осуществляет регистрацию специалистов в области ветеринарии, занимающихся предпринимательской деятельностью, контроль за их деятельность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05" w:name="sub_3127"/>
      <w:bookmarkEnd w:id="105"/>
      <w:r>
        <w:rPr>
          <w:sz w:val="28"/>
          <w:szCs w:val="28"/>
        </w:rPr>
        <w:t xml:space="preserve">8) </w:t>
        <w:tab/>
        <w:t>решает иные вопросы в области ветеринарии, за исключением вопросов, решение которых отнесено к ведению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В области государственного технического надзор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06" w:name="sub_3091"/>
      <w:bookmarkEnd w:id="106"/>
      <w:r>
        <w:rPr>
          <w:sz w:val="28"/>
          <w:szCs w:val="28"/>
        </w:rPr>
        <w:t xml:space="preserve">1) </w:t>
        <w:tab/>
        <w:t>осуществляет надзор за техническим состоянием тракторов, самоходных дорожно-строительных и иных машин и прицепов к ним в процессе использования независимо от их принадлежности (кроме машин Вооруженных Сил и других войск Российской Федерации) по нормативам, обеспечивающим безопасность для жизни, здоровья людей и имущества, охрану окружающей сред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07" w:name="sub_3091"/>
      <w:bookmarkStart w:id="108" w:name="sub_3092"/>
      <w:bookmarkEnd w:id="107"/>
      <w:bookmarkEnd w:id="108"/>
      <w:r>
        <w:rPr>
          <w:sz w:val="28"/>
          <w:szCs w:val="28"/>
        </w:rPr>
        <w:t xml:space="preserve">2) </w:t>
        <w:tab/>
        <w:t>осуществляет надзор в агропромышленном комплексе за соблюдением правил эксплуатации машин и оборудования в части обеспечения безопасности для жизни, здоровья людей и имущества, охраны окружающей среды, а также правил, регламентируемых стандартами, другими нормативными документами и документацие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09" w:name="sub_3092"/>
      <w:bookmarkStart w:id="110" w:name="sub_3093"/>
      <w:bookmarkEnd w:id="109"/>
      <w:bookmarkEnd w:id="110"/>
      <w:r>
        <w:rPr>
          <w:sz w:val="28"/>
          <w:szCs w:val="28"/>
        </w:rPr>
        <w:t xml:space="preserve">3) </w:t>
        <w:tab/>
        <w:t>осуществляет 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1" w:name="sub_3093"/>
      <w:bookmarkStart w:id="112" w:name="sub_3094"/>
      <w:bookmarkEnd w:id="111"/>
      <w:bookmarkEnd w:id="112"/>
      <w:r>
        <w:rPr>
          <w:sz w:val="28"/>
          <w:szCs w:val="28"/>
        </w:rPr>
        <w:t xml:space="preserve">4) </w:t>
        <w:tab/>
        <w:t>осуществляет регистрацию тракторов, самоходных дорожно-строительных и иных машин и прицепов к ним, а также выдачу на них государственных регистрационных знаков (кроме машин Вооруженных Сил и других войск Российской Федерации); проведение периодических государственных технических осмотров и регистрацию залога регистрируемых им машин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3" w:name="sub_3094"/>
      <w:bookmarkStart w:id="114" w:name="sub_3095"/>
      <w:bookmarkEnd w:id="113"/>
      <w:bookmarkEnd w:id="114"/>
      <w:r>
        <w:rPr>
          <w:sz w:val="28"/>
          <w:szCs w:val="28"/>
        </w:rPr>
        <w:t xml:space="preserve">5) </w:t>
        <w:tab/>
        <w:t>осуществляет прием экзаменов на право управления самоходными машинами и выдачу удостоверений тракториста-машиниста (тракториста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5" w:name="sub_3095"/>
      <w:bookmarkStart w:id="116" w:name="sub_3096"/>
      <w:bookmarkEnd w:id="115"/>
      <w:bookmarkEnd w:id="116"/>
      <w:r>
        <w:rPr>
          <w:sz w:val="28"/>
          <w:szCs w:val="28"/>
        </w:rPr>
        <w:t>6)</w:t>
        <w:tab/>
        <w:t xml:space="preserve"> осуществляет 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7" w:name="sub_3096"/>
      <w:bookmarkStart w:id="118" w:name="sub_3097"/>
      <w:bookmarkEnd w:id="117"/>
      <w:bookmarkEnd w:id="118"/>
      <w:r>
        <w:rPr>
          <w:sz w:val="28"/>
          <w:szCs w:val="28"/>
        </w:rPr>
        <w:t xml:space="preserve">7) </w:t>
        <w:tab/>
        <w:t>осуществляет оценку технического состояния и определение остаточного ресурса поднадзорных машин и оборудования по запросам владельцев, государственных и других орган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9" w:name="sub_3097"/>
      <w:bookmarkStart w:id="120" w:name="sub_3098"/>
      <w:bookmarkEnd w:id="119"/>
      <w:bookmarkEnd w:id="120"/>
      <w:r>
        <w:rPr>
          <w:sz w:val="28"/>
          <w:szCs w:val="28"/>
        </w:rPr>
        <w:t xml:space="preserve">8) </w:t>
        <w:tab/>
        <w:t>осуществляет 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21" w:name="sub_3098"/>
      <w:bookmarkStart w:id="122" w:name="sub_3099"/>
      <w:bookmarkEnd w:id="121"/>
      <w:bookmarkEnd w:id="122"/>
      <w:r>
        <w:rPr>
          <w:sz w:val="28"/>
          <w:szCs w:val="28"/>
        </w:rPr>
        <w:t xml:space="preserve">9) </w:t>
        <w:tab/>
        <w:t xml:space="preserve">ведет производство по делам об административных правонарушениях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3" w:name="sub_3099"/>
      <w:bookmarkStart w:id="124" w:name="sub_30910"/>
      <w:bookmarkEnd w:id="123"/>
      <w:bookmarkEnd w:id="124"/>
      <w:r>
        <w:rPr>
          <w:sz w:val="28"/>
          <w:szCs w:val="28"/>
        </w:rPr>
        <w:t xml:space="preserve">10) </w:t>
        <w:tab/>
        <w:t>осуществляет 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транспортных средст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25" w:name="sub_30910"/>
      <w:bookmarkStart w:id="126" w:name="sub_30911"/>
      <w:bookmarkEnd w:id="125"/>
      <w:bookmarkEnd w:id="126"/>
      <w:r>
        <w:rPr>
          <w:sz w:val="28"/>
          <w:szCs w:val="28"/>
        </w:rPr>
        <w:t xml:space="preserve">11) </w:t>
        <w:tab/>
        <w:t>осуществляет иные полномочия в области надзора за техническим состоянием транспортных средств в процессе их использов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</w:t>
        <w:tab/>
        <w:t xml:space="preserve">В области </w:t>
      </w:r>
      <w:r>
        <w:rPr>
          <w:bCs/>
          <w:sz w:val="28"/>
          <w:szCs w:val="28"/>
        </w:rPr>
        <w:t>государственного регулирования торговой деятельности на территории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разрабатывает законы и иные нормативные правовые акты Чукотского автономного округа в области торгов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устанавливает нормативы минимальной обеспеченности населения площадью торговых объект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проводит информационно-аналитическое наблюдение за состоянием рынка определенного товара и осуществлением торговой деятельности на территории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  <w:tab/>
        <w:t>устанавливает порядок организации ярмарок и продажи                    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>устанавливает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</w:t>
        <w:tab/>
        <w:t xml:space="preserve"> формируют торговый реестр Чукотского автономного округа и обеспечивают его обновле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7) </w:t>
        <w:tab/>
        <w:t>осуществляют следующие мероприятия, содействующие развитию торговой деятельности на территории Чукотского автономного округа:</w:t>
      </w:r>
    </w:p>
    <w:p>
      <w:pPr>
        <w:pStyle w:val="Normal"/>
        <w:ind w:firstLine="851"/>
        <w:jc w:val="both"/>
        <w:rPr/>
      </w:pPr>
      <w:bookmarkStart w:id="127" w:name="sub_1721"/>
      <w:bookmarkEnd w:id="127"/>
      <w:r>
        <w:rPr>
          <w:sz w:val="28"/>
          <w:szCs w:val="28"/>
        </w:rPr>
        <w:t xml:space="preserve">стимулирование инвестиционных проектов, направленных                               на строительство логистических центров поставок, осуществляющих                    прием и хранение сельскохозяйственной продукции, формирование                      партий товаров для отгрузки хозяйствующим субъектам,          осуществляю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3%20%20%E2%84%96%20_2016_%20%D0%9F%D0%9F%20_%D0%B8%D0%B7%D0%BC%D0%B5%D0%BD%D0%B5%D0%BD%D0%B8%D0%B5%20%D0%9F%D0%BE%D0%BB%D0%BE%D0%B6%D0%B5%D0%BD%D0%B8%D0%B5_%20%D1%82%D0%BE%D1%80%D0%B3%D0%BE%D0%B2%D0%BB%D1%8F%20(2).doc" \l "sub_2002%23sub_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птову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(или) розничную торговлю продовольственными това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8" w:name="sub_1721"/>
      <w:bookmarkStart w:id="129" w:name="sub_1722"/>
      <w:bookmarkEnd w:id="128"/>
      <w:bookmarkEnd w:id="129"/>
      <w:r>
        <w:rPr>
          <w:sz w:val="28"/>
          <w:szCs w:val="28"/>
        </w:rPr>
        <w:t>поддержку сельскохозяйственных потребительских кооперативов, организаций потребительской кооперации, осуществляющих торгово-закупочную деятельность в сельской мест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30" w:name="sub_1722"/>
      <w:bookmarkEnd w:id="130"/>
      <w:r>
        <w:rPr>
          <w:sz w:val="28"/>
          <w:szCs w:val="28"/>
        </w:rPr>
        <w:t>стимулирование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, путем организации и проведения выставок в области торговой деятельности,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1" w:name="sub_30911"/>
      <w:bookmarkStart w:id="132" w:name="sub_700"/>
      <w:bookmarkEnd w:id="131"/>
      <w:bookmarkEnd w:id="132"/>
      <w:r>
        <w:rPr>
          <w:szCs w:val="28"/>
        </w:rPr>
        <w:t>3. Руководство и организация деятельности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3" w:name="sub_700"/>
      <w:bookmarkStart w:id="134" w:name="sub_700"/>
      <w:bookmarkEnd w:id="134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5" w:name="sub_71"/>
      <w:bookmarkEnd w:id="135"/>
      <w:r>
        <w:rPr>
          <w:sz w:val="28"/>
          <w:szCs w:val="28"/>
        </w:rPr>
        <w:t>3.1.</w:t>
        <w:tab/>
        <w:t xml:space="preserve"> Департамент возглавляет начальник, назначаемый и освобождаемый от должности Губернатором Чукотского автономного округа в соответствии с законодательством Российской Федерации 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6" w:name="sub_71"/>
      <w:bookmarkStart w:id="137" w:name="sub_73"/>
      <w:bookmarkEnd w:id="136"/>
      <w:bookmarkEnd w:id="137"/>
      <w:r>
        <w:rPr>
          <w:sz w:val="28"/>
          <w:szCs w:val="28"/>
        </w:rPr>
        <w:t>3.2.</w:t>
        <w:tab/>
        <w:t xml:space="preserve"> Начальник Департамент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38" w:name="sub_73"/>
      <w:bookmarkEnd w:id="138"/>
      <w:r>
        <w:rPr>
          <w:sz w:val="28"/>
          <w:szCs w:val="28"/>
        </w:rPr>
        <w:t>1)</w:t>
        <w:tab/>
        <w:t xml:space="preserve"> действует от имени Департамента без доверенности, представляет его интересы на территории Чукотского автономного округа и за его предел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является единоличным исполнительным органом Департамента и несёт персональную ответственность за осуществление возложенных на Департамент полномоч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распределяет обязанности между своими заместителями и определяет пределы их полномочий по выполнению функций, возложенных на Департамен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  <w:tab/>
        <w:t>назначает и освобождает от должности государственных гражданских служащих и других работников Департамента,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>применяет меры поощрения, а также дисциплинарного воздействия к государственным гражданским служащим и другим работникам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) </w:t>
        <w:tab/>
        <w:t>утверждает бюджетную смету, штатное расписание, внутреннюю структуру управлений (комитетов, инспекций, отделов) Департамента в соответствии с предельной штатной численностью и структурой Департамента, утвержденной Правительством Чукотского автономного округа, в пределах утверждённого фонда оплаты труд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7) </w:t>
        <w:tab/>
        <w:t>в установленном порядке утверждает положения о структурных подразделениях Департамента, должностные регламенты государственных гражданских служащих и других работников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39" w:name="sub_1726"/>
      <w:bookmarkEnd w:id="139"/>
      <w:r>
        <w:rPr>
          <w:sz w:val="28"/>
          <w:szCs w:val="28"/>
        </w:rPr>
        <w:t>8)</w:t>
        <w:tab/>
        <w:t xml:space="preserve"> обеспечивает соблюдение финансовой и учётной дисциплин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0" w:name="sub_1726"/>
      <w:bookmarkStart w:id="141" w:name="sub_1727"/>
      <w:bookmarkEnd w:id="140"/>
      <w:bookmarkEnd w:id="141"/>
      <w:r>
        <w:rPr>
          <w:sz w:val="28"/>
          <w:szCs w:val="28"/>
        </w:rPr>
        <w:t>9)</w:t>
        <w:tab/>
        <w:t xml:space="preserve"> распоряжается в соответствии с законодательством Российской Федерации и Чукотского автономного округа имуществом и средствами, закреплёнными за Департаментом на праве оперативного управл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42" w:name="sub_1727"/>
      <w:bookmarkStart w:id="143" w:name="sub_1728"/>
      <w:bookmarkEnd w:id="142"/>
      <w:bookmarkEnd w:id="143"/>
      <w:r>
        <w:rPr>
          <w:sz w:val="28"/>
          <w:szCs w:val="28"/>
        </w:rPr>
        <w:t xml:space="preserve">10) </w:t>
        <w:tab/>
        <w:t xml:space="preserve">координирует и контролирует деятельность учреждений, находящихся в ведении </w:t>
      </w:r>
      <w:r>
        <w:rPr>
          <w:color w:val="000000"/>
          <w:sz w:val="28"/>
          <w:szCs w:val="28"/>
        </w:rPr>
        <w:t>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44" w:name="sub_1728"/>
      <w:bookmarkStart w:id="145" w:name="sub_1729"/>
      <w:bookmarkEnd w:id="144"/>
      <w:bookmarkEnd w:id="145"/>
      <w:r>
        <w:rPr>
          <w:sz w:val="28"/>
          <w:szCs w:val="28"/>
        </w:rPr>
        <w:t xml:space="preserve">11) </w:t>
        <w:tab/>
        <w:t>утверждает государственное задание на оказание государственных услуг (выполнение работ), план финансово-хозяйственной деятельности государственных автономных и бюджетных учреждений, бюджетную смету государственных казённых учреждений, а также смету доходов и расходов от иной приносящей доход деятельности, согласовывает отчёты о результатах деятельности учреждений, находящихся в ведомственном подчинении Департамента и об использовании закреплённого за ними государственного имуществ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46" w:name="sub_1729"/>
      <w:bookmarkEnd w:id="146"/>
      <w:r>
        <w:rPr>
          <w:sz w:val="28"/>
          <w:szCs w:val="28"/>
        </w:rPr>
        <w:t xml:space="preserve">12) </w:t>
        <w:tab/>
        <w:t>утверждает структуру, фонд оплаты труда и штатную численность подведомственных учреждений, их уставы и учредительные документ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3) </w:t>
        <w:tab/>
        <w:t>в пределах своей компетенции, в соответствии с действующим законодательством Российской Федерации и законодательством Чукотского автономного округа издаёт приказы, организует и проверяет их исполнени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4) </w:t>
        <w:tab/>
        <w:t xml:space="preserve">несёт персональную ответственность за создание условий по защите государственной тайны, соблюдение установленных законодательством Российской Федерации ограничений по ознакомлению со сведениями, составляющими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5) </w:t>
        <w:tab/>
        <w:t>осуществляет иные полномочия в соответствии с законодательством Российской Федерации 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3.</w:t>
        <w:tab/>
      </w:r>
      <w:bookmarkStart w:id="147" w:name="sub_753"/>
      <w:r>
        <w:rPr>
          <w:sz w:val="28"/>
          <w:szCs w:val="28"/>
        </w:rPr>
        <w:t xml:space="preserve"> В период отсутствия начальника Департамента исполнение его обязанностей возлагается на одного из заместителей начальника Департамента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7"/>
    </w:p>
    <w:p>
      <w:pPr>
        <w:pStyle w:val="Heading1"/>
        <w:rPr/>
      </w:pPr>
      <w:bookmarkStart w:id="148" w:name="sub_800"/>
      <w:bookmarkEnd w:id="148"/>
      <w:r>
        <w:rPr>
          <w:szCs w:val="28"/>
        </w:rPr>
        <w:t>4. Финансирование и имущество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49" w:name="sub_800"/>
      <w:bookmarkEnd w:id="149"/>
      <w:r>
        <w:rPr>
          <w:sz w:val="28"/>
          <w:szCs w:val="28"/>
        </w:rPr>
        <w:t>4.1.</w:t>
        <w:tab/>
        <w:t xml:space="preserve"> Расходы на содержание Департамента осуществляются за счё</w:t>
      </w:r>
      <w:bookmarkStart w:id="150" w:name="sub_82"/>
      <w:r>
        <w:rPr>
          <w:sz w:val="28"/>
          <w:szCs w:val="28"/>
        </w:rPr>
        <w:t>т средств окружного бюджет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2.</w:t>
        <w:tab/>
        <w:t xml:space="preserve"> Имущество Департамента является собственностью Чукотского автономного округа и закрепляется за Департаментом на праве оператив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50"/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bookmarkStart w:id="151" w:name="sub_192"/>
      <w:bookmarkEnd w:id="151"/>
      <w:r>
        <w:rPr>
          <w:b/>
          <w:color w:val="000000"/>
          <w:sz w:val="28"/>
          <w:szCs w:val="28"/>
        </w:rPr>
        <w:t>5. Реорганизация и ликвидация Департамента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bookmarkStart w:id="152" w:name="sub_91"/>
      <w:bookmarkStart w:id="153" w:name="sub_91"/>
      <w:bookmarkEnd w:id="153"/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5.1.</w:t>
        <w:tab/>
        <w:t xml:space="preserve"> Реорганизация и ликвидация Департамента осуществляется в соответствии с законодательством Российской Федерации и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bookmarkStart w:id="154" w:name="sub_91"/>
      <w:bookmarkStart w:id="155" w:name="sub_92"/>
      <w:bookmarkEnd w:id="154"/>
      <w:bookmarkEnd w:id="155"/>
      <w:r>
        <w:rPr>
          <w:color w:val="000000"/>
          <w:sz w:val="28"/>
          <w:szCs w:val="28"/>
        </w:rPr>
        <w:t>5.2.</w:t>
        <w:tab/>
        <w:t xml:space="preserve"> Ликвидация, реорганизация и переименование Департамента осуществляются после внесения соответствующих изменений в структуру исполнительных органов государственной власти Чукотского автономного округа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6" w:name="sub_92"/>
      <w:bookmarkStart w:id="157" w:name="sub_92"/>
      <w:bookmarkEnd w:id="157"/>
    </w:p>
    <w:p>
      <w:pPr>
        <w:pStyle w:val="Normal"/>
        <w:ind w:left="11340" w:right="4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8" w:name="sub_192"/>
      <w:bookmarkStart w:id="159" w:name="sub_192"/>
      <w:bookmarkEnd w:id="159"/>
    </w:p>
    <w:p>
      <w:pPr>
        <w:pStyle w:val="Normal"/>
        <w:ind w:left="11340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340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1340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1340" w:right="423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 26 декабря  2018 года №  452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3435</wp:posOffset>
                </wp:positionH>
                <wp:positionV relativeFrom="paragraph">
                  <wp:posOffset>2223135</wp:posOffset>
                </wp:positionV>
                <wp:extent cx="635" cy="634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1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360</wp:posOffset>
                </wp:positionH>
                <wp:positionV relativeFrom="paragraph">
                  <wp:posOffset>2233930</wp:posOffset>
                </wp:positionV>
                <wp:extent cx="635" cy="634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7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0</wp:posOffset>
                </wp:positionH>
                <wp:positionV relativeFrom="paragraph">
                  <wp:posOffset>2223135</wp:posOffset>
                </wp:positionV>
                <wp:extent cx="635" cy="634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0785</wp:posOffset>
                </wp:positionH>
                <wp:positionV relativeFrom="paragraph">
                  <wp:posOffset>2223135</wp:posOffset>
                </wp:positionV>
                <wp:extent cx="635" cy="634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5pt;margin-top:1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5175</wp:posOffset>
                </wp:positionH>
                <wp:positionV relativeFrom="paragraph">
                  <wp:posOffset>2223135</wp:posOffset>
                </wp:positionV>
                <wp:extent cx="635" cy="634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25pt;margin-top:1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1493520</wp:posOffset>
                </wp:positionV>
                <wp:extent cx="7833995" cy="748665"/>
                <wp:effectExtent l="0" t="0" r="9525" b="952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3520" cy="758190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f497a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ководство Департа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начальник Департамента, первый заместитель начальника Департ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EBFA" style="position:absolute;rotation:-0;width:617.6pt;height:59.7pt;mso-wrap-distance-left:9.05pt;mso-wrap-distance-right:9.05pt;mso-wrap-distance-top:0pt;mso-wrap-distance-bottom:0pt;margin-top:117.6pt;mso-position-vertical-relative:text;margin-left:53.8pt;mso-position-horizontal-relative:text">
                <v:shadow on="t" color="#000000" offset="0.75pt,0.75pt"/>
                <v:fill type="gradient" angle="-180" color2="#5F497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уководство Департа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начальник Департамента, первый заместитель начальника Департ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2832100</wp:posOffset>
                </wp:positionV>
                <wp:extent cx="1833245" cy="1117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117600"/>
                        </a:xfrm>
                        <a:prstGeom prst="rect"/>
                        <a:gradFill rotWithShape="0">
                          <a:gsLst>
                            <a:gs pos="0">
                              <a:srgbClr val="b8b4a2"/>
                            </a:gs>
                            <a:gs pos="50000">
                              <a:srgbClr val="ddd8c2"/>
                            </a:gs>
                            <a:gs pos="100000">
                              <a:srgbClr val="b8b4a2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правление сельского хозяйства, рыболовства и продоволь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B8B4A2" style="position:absolute;rotation:-0;width:144.35pt;height:88pt;mso-wrap-distance-left:9.05pt;mso-wrap-distance-right:9.05pt;mso-wrap-distance-top:0pt;mso-wrap-distance-bottom:0pt;margin-top:223pt;mso-position-vertical-relative:text;margin-left:-24.3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правление сельского хозяйства, рыболовства и продоволь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2595</wp:posOffset>
                </wp:positionH>
                <wp:positionV relativeFrom="paragraph">
                  <wp:posOffset>2842895</wp:posOffset>
                </wp:positionV>
                <wp:extent cx="1536065" cy="1106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106805"/>
                        </a:xfrm>
                        <a:prstGeom prst="rect"/>
                        <a:gradFill rotWithShape="0">
                          <a:gsLst>
                            <a:gs pos="0">
                              <a:srgbClr val="bdb8a5"/>
                            </a:gs>
                            <a:gs pos="50000">
                              <a:srgbClr val="ddd8c2"/>
                            </a:gs>
                            <a:gs pos="100000">
                              <a:srgbClr val="bdb8a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Управление ветерина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BDB8A5" style="position:absolute;rotation:-0;width:120.95pt;height:87.15pt;mso-wrap-distance-left:9.05pt;mso-wrap-distance-right:9.05pt;mso-wrap-distance-top:0pt;mso-wrap-distance-bottom:0pt;margin-top:223.85pt;mso-position-vertical-relative:text;margin-left:134.8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Управление ветерина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8865</wp:posOffset>
                </wp:positionH>
                <wp:positionV relativeFrom="paragraph">
                  <wp:posOffset>2832100</wp:posOffset>
                </wp:positionV>
                <wp:extent cx="2098675" cy="11283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28395"/>
                        </a:xfrm>
                        <a:prstGeom prst="rect"/>
                        <a:gradFill rotWithShape="0">
                          <a:gsLst>
                            <a:gs pos="0">
                              <a:srgbClr val="aba796"/>
                            </a:gs>
                            <a:gs pos="50000">
                              <a:srgbClr val="ddd8c2"/>
                            </a:gs>
                            <a:gs pos="100000">
                              <a:srgbClr val="aba796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Отдел административно-прав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ABA796" style="position:absolute;rotation:-0;width:165.25pt;height:88.85pt;mso-wrap-distance-left:9.05pt;mso-wrap-distance-right:9.05pt;mso-wrap-distance-top:0pt;mso-wrap-distance-bottom:0pt;margin-top:223pt;mso-position-vertical-relative:text;margin-left:584.9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Отдел административно-прав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7565</wp:posOffset>
                </wp:positionH>
                <wp:positionV relativeFrom="paragraph">
                  <wp:posOffset>2832100</wp:posOffset>
                </wp:positionV>
                <wp:extent cx="1690370" cy="1117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17600"/>
                        </a:xfrm>
                        <a:prstGeom prst="rect"/>
                        <a:gradFill rotWithShape="0">
                          <a:gsLst>
                            <a:gs pos="0">
                              <a:srgbClr val="928f80"/>
                            </a:gs>
                            <a:gs pos="50000">
                              <a:srgbClr val="ddd8c2"/>
                            </a:gs>
                            <a:gs pos="100000">
                              <a:srgbClr val="928f8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Инспекция государственного технического надз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928F80" style="position:absolute;rotation:-0;width:133.1pt;height:88pt;mso-wrap-distance-left:9.05pt;mso-wrap-distance-right:9.05pt;mso-wrap-distance-top:0pt;mso-wrap-distance-bottom:0pt;margin-top:223pt;mso-position-vertical-relative:text;margin-left:265.9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Инспекция государственного технического надз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785</wp:posOffset>
                </wp:positionH>
                <wp:positionV relativeFrom="paragraph">
                  <wp:posOffset>639445</wp:posOffset>
                </wp:positionV>
                <wp:extent cx="9832975" cy="610235"/>
                <wp:effectExtent l="0" t="0" r="9525" b="95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19760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рук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артамента сельского хозяйства и продовольствия Чукотского автоном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EBFA" style="position:absolute;rotation:-0;width:775pt;height:48.8pt;mso-wrap-distance-left:9.05pt;mso-wrap-distance-right:9.05pt;mso-wrap-distance-top:0pt;mso-wrap-distance-bottom:0pt;margin-top:50.35pt;mso-position-vertical-relative:text;margin-left:-24.55pt;mso-position-horizontal-relative:text">
                <v:shadow on="t" color="#000000" offset="0.75pt,0.7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рукту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артамента сельского хозяйства и продовольствия Чукотс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8110</wp:posOffset>
                </wp:positionH>
                <wp:positionV relativeFrom="paragraph">
                  <wp:posOffset>2842895</wp:posOffset>
                </wp:positionV>
                <wp:extent cx="2139315" cy="1117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17600"/>
                        </a:xfrm>
                        <a:prstGeom prst="rect"/>
                        <a:gradFill rotWithShape="0">
                          <a:gsLst>
                            <a:gs pos="0">
                              <a:srgbClr val="928f80"/>
                            </a:gs>
                            <a:gs pos="50000">
                              <a:srgbClr val="ddd8c2"/>
                            </a:gs>
                            <a:gs pos="100000">
                              <a:srgbClr val="928f8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правление экономики и планово-финансов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928F80" style="position:absolute;rotation:-0;width:168.45pt;height:88pt;mso-wrap-distance-left:9.05pt;mso-wrap-distance-right:9.05pt;mso-wrap-distance-top:0pt;mso-wrap-distance-bottom:0pt;margin-top:223.85pt;mso-position-vertical-relative:text;margin-left:409.3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0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правление экономики и планово-финансов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orient="landscape" w:w="16838" w:h="11906"/>
      <w:pgMar w:left="1276" w:right="397" w:gutter="0" w:header="397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31297026.0/" TargetMode="External"/><Relationship Id="rId8" Type="http://schemas.openxmlformats.org/officeDocument/2006/relationships/hyperlink" Target="garantf1://6098896.1000" TargetMode="External"/><Relationship Id="rId9" Type="http://schemas.openxmlformats.org/officeDocument/2006/relationships/hyperlink" Target="garantf1://6098896.1000" TargetMode="External"/><Relationship Id="rId10" Type="http://schemas.openxmlformats.org/officeDocument/2006/relationships/hyperlink" Target="garantf1://6098896.1000" TargetMode="External"/><Relationship Id="rId11" Type="http://schemas.openxmlformats.org/officeDocument/2006/relationships/hyperlink" Target="garantf1://12025267.0" TargetMode="External"/><Relationship Id="rId12" Type="http://schemas.openxmlformats.org/officeDocument/2006/relationships/hyperlink" Target="garantf1://10002673.20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4:00Z</dcterms:created>
  <dc:creator>Ракаева Н.Т.</dc:creator>
  <dc:description/>
  <cp:keywords/>
  <dc:language>en-US</dc:language>
  <cp:lastModifiedBy>User</cp:lastModifiedBy>
  <cp:lastPrinted>2018-12-27T18:14:00Z</cp:lastPrinted>
  <dcterms:modified xsi:type="dcterms:W3CDTF">2018-12-27T06:14:00Z</dcterms:modified>
  <cp:revision>2</cp:revision>
  <dc:subject/>
  <dc:title>Постановление</dc:title>
</cp:coreProperties>
</file>