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8 Бюджетного кодекса Российской Федерации, Постановлением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bookmarkStart w:id="0" w:name="_Hlk103045926"/>
      <w:r>
        <w:rPr>
          <w:sz w:val="28"/>
          <w:szCs w:val="28"/>
        </w:rPr>
        <w:t xml:space="preserve">субсидии </w:t>
      </w:r>
      <w:bookmarkStart w:id="1" w:name="_Hlk103038548"/>
      <w:r>
        <w:rPr>
          <w:sz w:val="28"/>
          <w:szCs w:val="28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  <w:bookmarkEnd w:id="0"/>
      <w:bookmarkEnd w:id="1"/>
      <w:r>
        <w:rPr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от 15 мая 2017 года № 179 «Об утверждении Порядка </w:t>
      </w:r>
      <w:r>
        <w:rPr>
          <w:rFonts w:eastAsia="DejaVu Sans;Times New Roman"/>
          <w:sz w:val="28"/>
          <w:szCs w:val="28"/>
        </w:rPr>
        <w:t>предоставления из окружного бюджета субсидии на возмещение недополученных доходов, возникающих при погрузке, выгрузке угля, перегрузке угля на рейде в морских портах в 2017 - 2019 годах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6 июля 2017 года № 277 «О внесении изменений в Приложение к Постановлению Правительства Чукотского автономного округа </w:t>
        <w:br/>
        <w:t>от 15 мая 2017 года № 179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9 сентября 2017 года № 342 «О внесении изменения в Приложение к Постановлению Правительства Чукотского автономного округа от 15 мая 2017 года № 179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 30 мая 2018 года № 194 «О внесении изменений в Приложение к Постановлению Правительства Чукотского автономного округа </w:t>
        <w:br/>
        <w:t>от 15 мая 2017 года № 179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22 апреля 2019 года № 218 «О внесении изменений в Постановление Правительства Чукотского автономного округа </w:t>
        <w:br/>
        <w:t>от 15 мая 2017 года № 179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2 июля 2019 года № 343 «О внесении изменений в Постановление Правительства Чукотского автономного округа от 15 мая 2017 года № 179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 14 мая 2020 года № 223 «О внесении изменений в Постановление Правительства Чукотского автономного округа от 15 мая 2017 года № 179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т 24 июня 2021 года № 280 «О внесении изменений в Постановление Правительства Чукотского автономного округа </w:t>
        <w:br/>
        <w:t>от 15 мая 2017 года № 179»;</w:t>
      </w:r>
    </w:p>
    <w:p>
      <w:pPr>
        <w:pStyle w:val="Normal"/>
        <w:autoSpaceDE w:val="false"/>
        <w:ind w:firstLine="851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9) от 19 июня 2017 года № 237 «Об утверждении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</w:t>
      </w:r>
      <w:r>
        <w:rPr>
          <w:rFonts w:eastAsia="DejaVu Sans;Times New Roman"/>
          <w:sz w:val="28"/>
          <w:szCs w:val="28"/>
        </w:rPr>
        <w:t>, в 2017 - 2019 годах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т 23 января 2019 года № 26 «О внесении изменений в Постановление Правительства Чукотского автономного округа </w:t>
        <w:br/>
        <w:t>от 19 июня 2017 года № 23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т 22 апреля 2019 года № 219 «О внесении изменений в Постановление Правительства Чукотского автономного округа </w:t>
        <w:br/>
        <w:t>от 19 июня 2017 года № 23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т 18 мая 2020 года № 229 «О внесении изменений в Постановление Правительства Чукотского автономного округа от 19 июня 2017 года № 23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т 24 сентября 2020 года № 454 «О внесении изменений в Приложение к Постановлению Правительства Чукотского автономного округа от 19 июня 2017 года № 23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т 1 июня 2021 года № 219 «О внесении изменений в Приложение к Постановлению Правительства Чукотского автономного округа от 19 июня 2017 года № 23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т 27 декабря 2021 года № 555 «О внесении изменений в Приложение к Постановлению Правительства Чукотского автономного округа от 19 июня 2017 года № 237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22 года № 313</w:t>
      </w:r>
    </w:p>
    <w:p>
      <w:pPr>
        <w:pStyle w:val="Heading1"/>
        <w:numPr>
          <w:ilvl w:val="0"/>
          <w:numId w:val="9"/>
        </w:numPr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>
          <w:spacing w:val="20"/>
          <w:szCs w:val="28"/>
        </w:rPr>
        <w:t>ПОРЯДОК</w:t>
      </w:r>
      <w:r>
        <w:rPr>
          <w:szCs w:val="28"/>
        </w:rPr>
        <w:t xml:space="preserve"> </w:t>
        <w:br/>
        <w:t>предоставления из окружного бюджета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Style51"/>
        <w:numPr>
          <w:ilvl w:val="1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5" w:name="sub_1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, критерии и условия предоставления из окружного бюджета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 (далее – субсидия).</w:t>
      </w:r>
      <w:bookmarkEnd w:id="5"/>
    </w:p>
    <w:p>
      <w:pPr>
        <w:pStyle w:val="Style51"/>
        <w:numPr>
          <w:ilvl w:val="1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имеет заявительный характер и предоставляется из окружного бюджета на безвозмездной и безвозвратной основе получателям субсидии </w:t>
      </w:r>
      <w:bookmarkStart w:id="6" w:name="_Hlk103128958"/>
      <w:r>
        <w:rPr>
          <w:rFonts w:cs="Times New Roman" w:ascii="Times New Roman" w:hAnsi="Times New Roman"/>
          <w:sz w:val="28"/>
          <w:szCs w:val="28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.</w:t>
      </w:r>
    </w:p>
    <w:p>
      <w:pPr>
        <w:pStyle w:val="Style51"/>
        <w:ind w:left="0" w:firstLine="851"/>
        <w:rPr/>
      </w:pPr>
      <w:bookmarkStart w:id="7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мках реализации основного мероприятия «Государственная поддержка морских портов» Подпрограммы «Организация морских и внутрилиманных грузопассажирских линий»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инфраструктуры Чукотского автономного округа» утверждённой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1 октября 2013 года № 405.</w:t>
      </w:r>
      <w:bookmarkStart w:id="8" w:name="sub_14"/>
      <w:bookmarkEnd w:id="7"/>
    </w:p>
    <w:p>
      <w:pPr>
        <w:pStyle w:val="Style51"/>
        <w:numPr>
          <w:ilvl w:val="1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и, до котор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  <w:bookmarkEnd w:id="8"/>
    </w:p>
    <w:p>
      <w:pPr>
        <w:pStyle w:val="Style51"/>
        <w:numPr>
          <w:ilvl w:val="1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Style51"/>
        <w:numPr>
          <w:ilvl w:val="1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ям организаций в целях предоставления субсидии относятся юридические лица (далее – организации, получатели субсидии), соответствующие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услуг по перевалке и перевозке грузов и пассажиров на территории Чукотского автономного округа по сниженным тарифам, установленным Комитетом государственного регулирования цен и тарифов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гласованного Департаментом и утверждённого получателем субсидии расписания движения судов по внутрилиманным и морским линиям (по каждому морскому, речному судну отдель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ключение получателя субсидии в Перечень системообразующих организаций, утвержденный Распоряжением Губернатора от 30 марта 2020 года № 115-р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ями отбора организаций в целях предоставления субсидии является соответствие организации требованиям, установленным пунктами 2.2, 2.3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(далее - отбор), проводимого Департаментом в соответствии с разделом 2 настоящего Порядка, путем запроса предложений, исходя из соответствия организации категориям и критериям отбора, установленным пунктами 1.5, 1.6 настоящего раздела и очередности поступления заявок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(далее – единый портал) в информационно-телекоммуникационной сети «Интернет» (далее - сеть «Интернет») в разделе единого портала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zh-CN"/>
        </w:rPr>
      </w:pPr>
      <w:bookmarkStart w:id="9" w:name="sub_201"/>
      <w:bookmarkEnd w:id="9"/>
      <w:r>
        <w:rPr>
          <w:sz w:val="28"/>
          <w:szCs w:val="28"/>
        </w:rPr>
        <w:t xml:space="preserve">2.1. Департамент не позднее, чем за один день до даты начала приема заявок размещает объявление о проведении отбора (далее - объявление об отборе)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и на официальном сайте Чукотского автономного округа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bookmarkStart w:id="10" w:name="sub_201"/>
      <w:bookmarkStart w:id="11" w:name="sub_211"/>
      <w:bookmarkEnd w:id="10"/>
      <w:bookmarkEnd w:id="11"/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конкурса, которая не может быть ранее 30 календарного дня (в 2022 году - ранее 10 календарного дня), следующего за днем размещения объявления об отбор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sub_211"/>
      <w:bookmarkEnd w:id="12"/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результат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6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214"/>
      <w:bookmarkEnd w:id="13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214"/>
      <w:bookmarkStart w:id="15" w:name="sub_215"/>
      <w:bookmarkEnd w:id="14"/>
      <w:bookmarkEnd w:id="15"/>
      <w:r>
        <w:rPr>
          <w:sz w:val="28"/>
          <w:szCs w:val="28"/>
        </w:rPr>
        <w:t xml:space="preserve">5) требования к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а также перечень документов, представляемых организацией, для подтверждения ее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215"/>
      <w:bookmarkStart w:id="17" w:name="sub_216"/>
      <w:bookmarkEnd w:id="16"/>
      <w:bookmarkEnd w:id="17"/>
      <w:r>
        <w:rPr>
          <w:sz w:val="28"/>
          <w:szCs w:val="28"/>
        </w:rPr>
        <w:t xml:space="preserve">6) порядок подачи заявок организацией и требований, предъявляемых к форме и содержанию заявок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216"/>
      <w:bookmarkStart w:id="19" w:name="sub_217"/>
      <w:bookmarkEnd w:id="18"/>
      <w:bookmarkEnd w:id="19"/>
      <w:r>
        <w:rPr>
          <w:sz w:val="28"/>
          <w:szCs w:val="28"/>
        </w:rPr>
        <w:t xml:space="preserve">7) порядок отзыва заявки организацией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217"/>
      <w:bookmarkStart w:id="21" w:name="sub_218"/>
      <w:bookmarkEnd w:id="20"/>
      <w:bookmarkEnd w:id="21"/>
      <w:r>
        <w:rPr>
          <w:sz w:val="28"/>
          <w:szCs w:val="28"/>
        </w:rPr>
        <w:t xml:space="preserve">8) порядок и основания возврата заявок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sub_218"/>
      <w:bookmarkStart w:id="23" w:name="sub_219"/>
      <w:bookmarkEnd w:id="22"/>
      <w:bookmarkEnd w:id="23"/>
      <w:r>
        <w:rPr>
          <w:sz w:val="28"/>
          <w:szCs w:val="28"/>
        </w:rPr>
        <w:t xml:space="preserve">9) порядок внесения изменений в заявки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sub_219"/>
      <w:bookmarkStart w:id="25" w:name="sub_2110"/>
      <w:bookmarkEnd w:id="24"/>
      <w:bookmarkEnd w:id="25"/>
      <w:r>
        <w:rPr>
          <w:sz w:val="28"/>
          <w:szCs w:val="28"/>
        </w:rPr>
        <w:t xml:space="preserve">10) правила рассмотрения заявок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" w:name="sub_2110"/>
      <w:bookmarkStart w:id="27" w:name="sub_2111"/>
      <w:bookmarkEnd w:id="26"/>
      <w:bookmarkEnd w:id="27"/>
      <w:r>
        <w:rPr>
          <w:sz w:val="28"/>
          <w:szCs w:val="28"/>
        </w:rPr>
        <w:t xml:space="preserve">11) порядок предоставления разъяснений положений объявления о проведении отбора, даты начала и окончания срока такого предоставл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8" w:name="sub_2111"/>
      <w:bookmarkEnd w:id="28"/>
      <w:r>
        <w:rPr>
          <w:sz w:val="28"/>
          <w:szCs w:val="28"/>
        </w:rPr>
        <w:t xml:space="preserve">12) срок, в течение которого организация, по которой Департаментом принято решение о принятии заявки и документов организации к участию в отборе и предоставлении субсидии, должна подписать соглашени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9" w:name="sub_2113"/>
      <w:bookmarkEnd w:id="29"/>
      <w:r>
        <w:rPr>
          <w:sz w:val="28"/>
          <w:szCs w:val="28"/>
        </w:rPr>
        <w:t xml:space="preserve">13) условия признания организации, по которой Департаментом принято решение о принятии заявки и документов организации к участию в отборе и предоставлении субсидии, уклонившейся от заключения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0" w:name="sub_2113"/>
      <w:bookmarkStart w:id="31" w:name="sub_2114"/>
      <w:bookmarkEnd w:id="30"/>
      <w:bookmarkEnd w:id="31"/>
      <w:r>
        <w:rPr>
          <w:sz w:val="28"/>
          <w:szCs w:val="28"/>
        </w:rPr>
        <w:t>14) даты размещения результатов отбора на официальном сайте Чукотского автономного округа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2" w:name="sub_2114"/>
      <w:bookmarkStart w:id="33" w:name="sub_202"/>
      <w:bookmarkEnd w:id="32"/>
      <w:bookmarkEnd w:id="33"/>
      <w:r>
        <w:rPr>
          <w:sz w:val="28"/>
          <w:szCs w:val="28"/>
        </w:rPr>
        <w:t>2.2. Организация на дату подписания заявки должна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4" w:name="sub_202"/>
      <w:bookmarkStart w:id="35" w:name="sub_222"/>
      <w:bookmarkEnd w:id="34"/>
      <w:bookmarkEnd w:id="35"/>
      <w:r>
        <w:rPr>
          <w:sz w:val="28"/>
          <w:szCs w:val="28"/>
        </w:rPr>
        <w:t>1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6" w:name="sub_222"/>
      <w:bookmarkEnd w:id="36"/>
      <w:r>
        <w:rPr>
          <w:sz w:val="28"/>
          <w:szCs w:val="28"/>
        </w:rPr>
        <w:t xml:space="preserve">2)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7" w:name="sub_224"/>
      <w:bookmarkEnd w:id="37"/>
      <w:r>
        <w:rPr>
          <w:sz w:val="28"/>
          <w:szCs w:val="28"/>
        </w:rPr>
        <w:t xml:space="preserve">3) организация не должна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8" w:name="sub_224"/>
      <w:bookmarkStart w:id="39" w:name="sub_204"/>
      <w:bookmarkEnd w:id="38"/>
      <w:bookmarkEnd w:id="39"/>
      <w:r>
        <w:rPr>
          <w:sz w:val="28"/>
          <w:szCs w:val="28"/>
        </w:rPr>
        <w:t xml:space="preserve">2.3. Для участия в отборе организация представляет в Департамент одну заявку на предоставление субсидии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заявка), с приложение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0" w:name="sub_204"/>
      <w:bookmarkStart w:id="41" w:name="sub_241"/>
      <w:bookmarkEnd w:id="40"/>
      <w:bookmarkEnd w:id="41"/>
      <w:r>
        <w:rPr>
          <w:sz w:val="28"/>
          <w:szCs w:val="28"/>
        </w:rPr>
        <w:t>1) копии учредительных документов получателя субсидии;</w:t>
      </w:r>
    </w:p>
    <w:p>
      <w:pPr>
        <w:pStyle w:val="Normal"/>
        <w:autoSpaceDE w:val="false"/>
        <w:ind w:firstLine="851"/>
        <w:jc w:val="both"/>
        <w:rPr/>
      </w:pPr>
      <w:bookmarkStart w:id="42" w:name="sub_241"/>
      <w:bookmarkStart w:id="43" w:name="sub_242"/>
      <w:bookmarkEnd w:id="42"/>
      <w:r>
        <w:rPr>
          <w:sz w:val="28"/>
          <w:szCs w:val="28"/>
        </w:rPr>
        <w:t xml:space="preserve">2) </w:t>
      </w:r>
      <w:bookmarkStart w:id="44" w:name="sub_243"/>
      <w:bookmarkEnd w:id="43"/>
      <w:r>
        <w:rPr>
          <w:sz w:val="28"/>
          <w:szCs w:val="28"/>
        </w:rPr>
        <w:t xml:space="preserve">обязательство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</w:t>
      </w:r>
      <w:r>
        <w:rPr>
          <w:rFonts w:eastAsia="DejaVu Sans;Times New Roman"/>
          <w:sz w:val="28"/>
          <w:szCs w:val="28"/>
        </w:rPr>
        <w:t xml:space="preserve">и на включение таких положений в соглашение, </w:t>
      </w:r>
      <w:r>
        <w:rPr>
          <w:sz w:val="28"/>
          <w:szCs w:val="28"/>
        </w:rPr>
        <w:t xml:space="preserve">по форме установленной </w:t>
      </w:r>
      <w:r>
        <w:rPr>
          <w:rStyle w:val="Style20"/>
          <w:b w:val="false"/>
          <w:color w:val="000000"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согласия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45" w:name="sub_244"/>
      <w:bookmarkEnd w:id="44"/>
      <w:r>
        <w:rPr>
          <w:sz w:val="28"/>
          <w:szCs w:val="28"/>
        </w:rPr>
        <w:t>4) расписание движения судов по внутрилиманным и морским линиям (по каждому морскому, речному судну отдельно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46" w:name="sub_244"/>
      <w:r>
        <w:rPr>
          <w:sz w:val="28"/>
          <w:szCs w:val="28"/>
        </w:rPr>
        <w:t>5) плановый расчёт недополученных доходов, связанных с обеспечением морских и внутрилиманных грузопассажирских перевозок, выполняющими судами на текущий год в произвольной форме</w:t>
      </w:r>
      <w:bookmarkStart w:id="47" w:name="sub_245"/>
      <w:bookmarkEnd w:id="46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лановый расчёт недополученных доходов, связанных с перевалкой грузов по сниженным тарифам на текущий год в произволь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8" w:name="sub_205"/>
      <w:bookmarkEnd w:id="47"/>
      <w:bookmarkEnd w:id="48"/>
      <w:r>
        <w:rPr>
          <w:sz w:val="28"/>
          <w:szCs w:val="28"/>
        </w:rPr>
        <w:t xml:space="preserve">2.4. Заявка и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9" w:name="sub_205"/>
      <w:bookmarkStart w:id="50" w:name="sub_251"/>
      <w:bookmarkEnd w:id="49"/>
      <w:bookmarkEnd w:id="50"/>
      <w:r>
        <w:rPr>
          <w:sz w:val="28"/>
          <w:szCs w:val="28"/>
        </w:rPr>
        <w:t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1" w:name="sub_251"/>
      <w:bookmarkEnd w:id="51"/>
      <w:r>
        <w:rPr>
          <w:sz w:val="28"/>
          <w:szCs w:val="28"/>
        </w:rPr>
        <w:t>2) должны быть подписа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2" w:name="sub_253"/>
      <w:bookmarkEnd w:id="52"/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3" w:name="sub_253"/>
      <w:bookmarkStart w:id="54" w:name="sub_206"/>
      <w:bookmarkEnd w:id="53"/>
      <w:bookmarkEnd w:id="54"/>
      <w:r>
        <w:rPr>
          <w:sz w:val="28"/>
          <w:szCs w:val="28"/>
        </w:rPr>
        <w:t>2.5. Департамент регистрирует заявки и документы по мере их посту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5" w:name="sub_206"/>
      <w:bookmarkStart w:id="56" w:name="sub_207"/>
      <w:bookmarkEnd w:id="55"/>
      <w:bookmarkEnd w:id="56"/>
      <w:r>
        <w:rPr>
          <w:sz w:val="28"/>
          <w:szCs w:val="28"/>
        </w:rPr>
        <w:t xml:space="preserve">2.6. В случае непредставления (представления в неполном объеме) организацией заявки и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настоящего раздела, и (или) представления заявки и документов, оформленных с нарушение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, Департамент уведомляет организацию о выявленных нарушен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7" w:name="sub_207"/>
      <w:bookmarkEnd w:id="57"/>
      <w:r>
        <w:rPr>
          <w:sz w:val="28"/>
          <w:szCs w:val="28"/>
        </w:rPr>
        <w:t>Выявленные нарушения доводятся Департаментом до организации в форме уведомления Департамента в течение трех рабочих дней, следующих за днем регистрации заявки и документов организации в Департаменте, по адресу электронной почты, указанному в заявке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8" w:name="sub_208"/>
      <w:bookmarkEnd w:id="58"/>
      <w:r>
        <w:rPr>
          <w:sz w:val="28"/>
          <w:szCs w:val="28"/>
        </w:rPr>
        <w:t xml:space="preserve">2.7. Организация, устранившая выявленные Департамен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6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9" w:name="sub_208"/>
      <w:bookmarkStart w:id="60" w:name="sub_209"/>
      <w:bookmarkEnd w:id="59"/>
      <w:r>
        <w:rPr>
          <w:sz w:val="28"/>
          <w:szCs w:val="28"/>
        </w:rPr>
        <w:t>2.8. Департамент в течение пяти рабочих дней, следующих за днем регистрации заявки и документов организации в Департаменте, с использованием системы межведомственного электронного взаимодействия направляет запросы о предоставлении сведений в отношении организации</w:t>
      </w:r>
      <w:bookmarkStart w:id="61" w:name="sub_291"/>
      <w:bookmarkEnd w:id="60"/>
      <w:r>
        <w:rPr>
          <w:sz w:val="28"/>
          <w:szCs w:val="28"/>
        </w:rPr>
        <w:t>, содержащихся в Едином государственном реестре юридических лиц (по состоянию на дату подписания заявки организацией) - в Федеральную налоговую службу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61"/>
      <w:r>
        <w:rPr>
          <w:sz w:val="28"/>
          <w:szCs w:val="28"/>
        </w:rPr>
        <w:t xml:space="preserve">2.9. Поданн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 заявка с документами может быть отозвана организацией не позднее даты и времени окончания отбор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отзыва организацией заявки и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Департамент осуществляет возврат организации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2" w:name="sub_2014"/>
      <w:bookmarkEnd w:id="62"/>
      <w:r>
        <w:rPr>
          <w:sz w:val="28"/>
          <w:szCs w:val="28"/>
        </w:rPr>
        <w:t>2.10. Организация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3" w:name="sub_2014"/>
      <w:bookmarkEnd w:id="63"/>
      <w:r>
        <w:rPr>
          <w:sz w:val="28"/>
          <w:szCs w:val="28"/>
        </w:rPr>
        <w:t>Изменения к заявкам, внесенные организацией, являются неотъемлемой частью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4" w:name="sub_2015"/>
      <w:bookmarkEnd w:id="64"/>
      <w:r>
        <w:rPr>
          <w:sz w:val="28"/>
          <w:szCs w:val="28"/>
        </w:rPr>
        <w:t>2.11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5" w:name="sub_2015"/>
      <w:bookmarkEnd w:id="65"/>
      <w:r>
        <w:rPr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6" w:name="sub_2016"/>
      <w:bookmarkEnd w:id="66"/>
      <w:r>
        <w:rPr>
          <w:sz w:val="28"/>
          <w:szCs w:val="28"/>
        </w:rPr>
        <w:t>2.12. Департамент в течение трех рабочих дней с даты окончания отбора заявок, установленной в объявлении об отборе, рассматривает представленные организациями заявки и документы и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7" w:name="sub_2016"/>
      <w:bookmarkStart w:id="68" w:name="sub_20161"/>
      <w:bookmarkEnd w:id="67"/>
      <w:bookmarkEnd w:id="68"/>
      <w:r>
        <w:rPr>
          <w:sz w:val="28"/>
          <w:szCs w:val="28"/>
        </w:rPr>
        <w:t xml:space="preserve">1) 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 организац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1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9" w:name="sub_20161"/>
      <w:bookmarkStart w:id="70" w:name="sub_20162"/>
      <w:bookmarkEnd w:id="69"/>
      <w:bookmarkEnd w:id="70"/>
      <w:r>
        <w:rPr>
          <w:sz w:val="28"/>
          <w:szCs w:val="28"/>
        </w:rPr>
        <w:t xml:space="preserve">2) 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 организац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1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1" w:name="sub_20162"/>
      <w:bookmarkEnd w:id="71"/>
      <w:r>
        <w:rPr>
          <w:sz w:val="28"/>
          <w:szCs w:val="28"/>
        </w:rPr>
        <w:t xml:space="preserve">Решение Департамента доводится до организации в письменной форме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адресу электронной почты, указанному в заявк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2" w:name="sub_2017"/>
      <w:bookmarkEnd w:id="72"/>
      <w:r>
        <w:rPr>
          <w:sz w:val="28"/>
          <w:szCs w:val="28"/>
        </w:rPr>
        <w:t>2.13. Основаниями для отклонения заявки и документов организации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3" w:name="sub_2017"/>
      <w:bookmarkStart w:id="74" w:name="sub_20171"/>
      <w:bookmarkEnd w:id="73"/>
      <w:bookmarkEnd w:id="74"/>
      <w:r>
        <w:rPr>
          <w:sz w:val="28"/>
          <w:szCs w:val="28"/>
        </w:rPr>
        <w:t xml:space="preserve">1) несоответствие организации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5" w:name="sub_20171"/>
      <w:bookmarkStart w:id="76" w:name="sub_20172"/>
      <w:bookmarkEnd w:id="75"/>
      <w:bookmarkEnd w:id="76"/>
      <w:r>
        <w:rPr>
          <w:sz w:val="28"/>
          <w:szCs w:val="28"/>
        </w:rPr>
        <w:t xml:space="preserve">2) несоответствие организации категории участников отбора и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5, 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7" w:name="sub_20172"/>
      <w:bookmarkStart w:id="78" w:name="sub_20173"/>
      <w:bookmarkEnd w:id="77"/>
      <w:bookmarkEnd w:id="78"/>
      <w:r>
        <w:rPr>
          <w:sz w:val="28"/>
          <w:szCs w:val="28"/>
        </w:rPr>
        <w:t xml:space="preserve">3) непредставление (представление в неполном объеме) организацией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9" w:name="sub_20173"/>
      <w:bookmarkStart w:id="80" w:name="sub_20174"/>
      <w:bookmarkEnd w:id="79"/>
      <w:bookmarkEnd w:id="80"/>
      <w:r>
        <w:rPr>
          <w:sz w:val="28"/>
          <w:szCs w:val="28"/>
        </w:rPr>
        <w:t xml:space="preserve">4) несоответствие представленных организацией заявок и документов требованиям, установленным в объявлении о проведении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1" w:name="sub_20174"/>
      <w:bookmarkStart w:id="82" w:name="sub_20175"/>
      <w:bookmarkEnd w:id="81"/>
      <w:bookmarkEnd w:id="82"/>
      <w:r>
        <w:rPr>
          <w:sz w:val="28"/>
          <w:szCs w:val="28"/>
        </w:rPr>
        <w:t>5) недостоверность представленной организации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3" w:name="sub_20175"/>
      <w:bookmarkStart w:id="84" w:name="sub_20176"/>
      <w:bookmarkEnd w:id="83"/>
      <w:bookmarkEnd w:id="84"/>
      <w:r>
        <w:rPr>
          <w:sz w:val="28"/>
          <w:szCs w:val="28"/>
        </w:rPr>
        <w:t>6) подача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5" w:name="sub_20176"/>
      <w:bookmarkStart w:id="86" w:name="sub_2018"/>
      <w:bookmarkEnd w:id="85"/>
      <w:bookmarkEnd w:id="86"/>
      <w:r>
        <w:rPr>
          <w:sz w:val="28"/>
          <w:szCs w:val="28"/>
        </w:rPr>
        <w:t xml:space="preserve">2.14. Департамент в течение трех рабочих дней, следующих за датой направления организации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пункта 2.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раздела, осуществляет расчет размера субсидии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7" w:name="sub_2018"/>
      <w:bookmarkStart w:id="88" w:name="sub_2019"/>
      <w:bookmarkEnd w:id="87"/>
      <w:bookmarkEnd w:id="88"/>
      <w:r>
        <w:rPr>
          <w:sz w:val="28"/>
          <w:szCs w:val="28"/>
        </w:rPr>
        <w:t>2.15. Информация о результатах рассмотрения заявок и документов размещается Департаментом на официальном сайте Чукотского автономного округа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 xml:space="preserve">) в сети «Интернет» не позднее 14-го календарно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2.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9" w:name="sub_2019"/>
      <w:bookmarkStart w:id="90" w:name="sub_20191"/>
      <w:bookmarkEnd w:id="89"/>
      <w:bookmarkEnd w:id="90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1" w:name="sub_20191"/>
      <w:bookmarkStart w:id="92" w:name="sub_20192"/>
      <w:bookmarkEnd w:id="91"/>
      <w:bookmarkEnd w:id="92"/>
      <w:r>
        <w:rPr>
          <w:sz w:val="28"/>
          <w:szCs w:val="28"/>
        </w:rPr>
        <w:t>2) информация об организац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3" w:name="sub_20192"/>
      <w:bookmarkStart w:id="94" w:name="sub_20193"/>
      <w:bookmarkEnd w:id="93"/>
      <w:bookmarkEnd w:id="94"/>
      <w:r>
        <w:rPr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5" w:name="sub_20193"/>
      <w:bookmarkStart w:id="96" w:name="sub_20194"/>
      <w:bookmarkEnd w:id="95"/>
      <w:r>
        <w:rPr>
          <w:sz w:val="28"/>
          <w:szCs w:val="28"/>
        </w:rPr>
        <w:t>4) наименование организаций, с которыми заключается соглашение, и размер предоставляемой им субсидии.</w:t>
      </w:r>
      <w:bookmarkEnd w:id="9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bookmarkStart w:id="97" w:name="sub_200"/>
      <w:bookmarkEnd w:id="97"/>
      <w:r>
        <w:rPr>
          <w:szCs w:val="28"/>
        </w:rPr>
        <w:t>3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200"/>
      <w:bookmarkStart w:id="99" w:name="sub_200"/>
      <w:bookmarkEnd w:id="99"/>
    </w:p>
    <w:p>
      <w:pPr>
        <w:pStyle w:val="Style51"/>
        <w:numPr>
          <w:ilvl w:val="1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организации (Si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 * (Зi / Зin 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организациями, заявки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2.1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i - общий объем субсидии, запрашиваемый организацией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in - количество организаций, заявки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2.1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51"/>
        <w:widowControl w:val="false"/>
        <w:numPr>
          <w:ilvl w:val="1"/>
          <w:numId w:val="6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трех рабочих дней со дня принятия решения о предоставлении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201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2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яет для подписания организации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Style51"/>
        <w:widowControl w:val="false"/>
        <w:numPr>
          <w:ilvl w:val="1"/>
          <w:numId w:val="6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течение пяти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Style51"/>
        <w:widowControl w:val="false"/>
        <w:numPr>
          <w:ilvl w:val="1"/>
          <w:numId w:val="6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 организации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, подписанного и скрепленного печатью (при наличии печати) организации, организация признается уклонившейся от подписания соглашения.</w:t>
      </w:r>
      <w:bookmarkStart w:id="100" w:name="sub_306"/>
    </w:p>
    <w:p>
      <w:pPr>
        <w:pStyle w:val="Style51"/>
        <w:widowControl w:val="false"/>
        <w:numPr>
          <w:ilvl w:val="1"/>
          <w:numId w:val="6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, или о расторжении соглашения при не достижении согласия по новым условиям.</w:t>
      </w:r>
      <w:bookmarkEnd w:id="100"/>
    </w:p>
    <w:p>
      <w:pPr>
        <w:pStyle w:val="Style51"/>
        <w:widowControl w:val="false"/>
        <w:numPr>
          <w:ilvl w:val="1"/>
          <w:numId w:val="6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субсидии являются:</w:t>
      </w:r>
    </w:p>
    <w:p>
      <w:pPr>
        <w:pStyle w:val="Style51"/>
        <w:tabs>
          <w:tab w:val="clear" w:pos="720"/>
          <w:tab w:val="left" w:pos="851" w:leader="none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01" w:name="_Hlk104408310"/>
      <w:bookmarkEnd w:id="101"/>
      <w:r>
        <w:rPr>
          <w:rFonts w:cs="Times New Roman" w:ascii="Times New Roman" w:hAnsi="Times New Roman"/>
          <w:sz w:val="28"/>
          <w:szCs w:val="28"/>
        </w:rPr>
        <w:t>выполнение запланированного количества к перевалке груза с учетом допустимых отклонений - 100 процентов;</w:t>
      </w:r>
    </w:p>
    <w:p>
      <w:pPr>
        <w:pStyle w:val="Style51"/>
        <w:tabs>
          <w:tab w:val="clear" w:pos="720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02" w:name="_Hlk104408369"/>
      <w:bookmarkEnd w:id="102"/>
      <w:r>
        <w:rPr>
          <w:rFonts w:cs="Times New Roman" w:ascii="Times New Roman" w:hAnsi="Times New Roman"/>
          <w:sz w:val="28"/>
          <w:szCs w:val="28"/>
        </w:rPr>
        <w:t>выполнение запланированного количества перевозки груза морским и внутрилиманным транспортом с учетом допустимых отклонений - 100 процентов;</w:t>
      </w:r>
    </w:p>
    <w:p>
      <w:pPr>
        <w:pStyle w:val="Style51"/>
        <w:tabs>
          <w:tab w:val="clear" w:pos="720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03" w:name="_Hlk104408310"/>
      <w:bookmarkStart w:id="104" w:name="_Hlk10440836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ыполнение запланированного количества перевозки пассажиров морским и внутрилиманным транспортом с учетом допустимых отклонений -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ов предоставления субсидии, является количество переваленного и/или перевезённого груза и/или пассажи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Style51"/>
        <w:numPr>
          <w:ilvl w:val="1"/>
          <w:numId w:val="6"/>
        </w:numPr>
        <w:ind w:lef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5" w:name="sub_3081"/>
      <w:bookmarkEnd w:id="105"/>
      <w:r>
        <w:rPr>
          <w:sz w:val="28"/>
          <w:szCs w:val="28"/>
        </w:rPr>
        <w:t xml:space="preserve">1) получатель субсидии представляет в Департамент заявление на перечисление субсидии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не более двух раз в квартал - но не позднее 15 числа месяца квартала текущего финансового года, для получения субсидии на текущий кварта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6" w:name="sub_3081"/>
      <w:bookmarkStart w:id="107" w:name="sub_3082"/>
      <w:bookmarkEnd w:id="106"/>
      <w:bookmarkEnd w:id="107"/>
      <w:r>
        <w:rPr>
          <w:sz w:val="28"/>
          <w:szCs w:val="28"/>
        </w:rPr>
        <w:t>2) Департамент в течение 10 рабочих дней со дня поступления от получателя субсидии заявления на перечисление субсидии рассматривает представленное заявление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8" w:name="sub_3082"/>
      <w:bookmarkStart w:id="109" w:name="sub_3083"/>
      <w:bookmarkEnd w:id="108"/>
      <w:bookmarkEnd w:id="109"/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0" w:name="sub_3083"/>
      <w:bookmarkStart w:id="111" w:name="sub_3084"/>
      <w:bookmarkEnd w:id="110"/>
      <w:bookmarkEnd w:id="111"/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2" w:name="sub_3084"/>
      <w:bookmarkStart w:id="113" w:name="sub_309"/>
      <w:bookmarkEnd w:id="112"/>
      <w:bookmarkEnd w:id="113"/>
      <w:r>
        <w:rPr>
          <w:sz w:val="28"/>
          <w:szCs w:val="28"/>
        </w:rPr>
        <w:t xml:space="preserve">3.8. Направлениями расходов, источником финансового обеспечения которых является субсидия является общая текущая деятельность по перевалке и перевозке грузов и пассажиров морским и внутрилиманным транспортом, в том числе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4" w:name="sub_309"/>
      <w:bookmarkStart w:id="115" w:name="_Hlk104234505"/>
      <w:bookmarkEnd w:id="114"/>
      <w:bookmarkEnd w:id="115"/>
      <w:r>
        <w:rPr>
          <w:sz w:val="28"/>
          <w:szCs w:val="28"/>
        </w:rPr>
        <w:t>1) выплата заработной платы сотрудникам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6" w:name="sub_3092"/>
      <w:bookmarkEnd w:id="116"/>
      <w:r>
        <w:rPr>
          <w:sz w:val="28"/>
          <w:szCs w:val="28"/>
        </w:rPr>
        <w:t>2) расчеты по договорам, связанным с обеспечением общей текущей деятельности по перевалке и перевозке грузов и пассажиров, поставке материальных запасов, проведению ремонтных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7" w:name="sub_3092"/>
      <w:bookmarkStart w:id="118" w:name="sub_3093"/>
      <w:bookmarkEnd w:id="117"/>
      <w:bookmarkEnd w:id="118"/>
      <w:r>
        <w:rPr>
          <w:sz w:val="28"/>
          <w:szCs w:val="28"/>
        </w:rPr>
        <w:t>3) уплата обязательных платежей, в том числе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определяемыми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лата </w:t>
      </w:r>
      <w:bookmarkStart w:id="119" w:name="_Hlk104410200"/>
      <w:r>
        <w:rPr>
          <w:sz w:val="28"/>
          <w:szCs w:val="28"/>
        </w:rPr>
        <w:t>коммунальных услуг (ресурсов), взносов на капитальный ремонт</w:t>
      </w:r>
      <w:bookmarkEnd w:id="119"/>
      <w:r>
        <w:rPr>
          <w:sz w:val="28"/>
          <w:szCs w:val="28"/>
        </w:rPr>
        <w:t>, в том числе погашение задолженности по коммунальным услугам (ресурсам) и взносам на капитальный ремо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лата по кредитным договорам, взятым на обеспечение деятельности, в том числе на уплату процентов по кредит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рендные платежи за ГТС, муниципальное и федеральное имущество, а также имущество, находящееся в государственной собственност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zh-CN"/>
        </w:rPr>
      </w:pPr>
      <w:bookmarkStart w:id="120" w:name="_Hlk104234505"/>
      <w:bookmarkStart w:id="121" w:name="sub_3093"/>
      <w:bookmarkStart w:id="122" w:name="sub_3010"/>
      <w:bookmarkEnd w:id="120"/>
      <w:bookmarkEnd w:id="121"/>
      <w:bookmarkEnd w:id="122"/>
      <w:r>
        <w:rPr>
          <w:sz w:val="28"/>
          <w:szCs w:val="28"/>
        </w:rPr>
        <w:t>3.9. Получатель субсид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3" w:name="sub_3010"/>
      <w:bookmarkStart w:id="124" w:name="sub_30101"/>
      <w:bookmarkEnd w:id="123"/>
      <w:bookmarkEnd w:id="124"/>
      <w:r>
        <w:rPr>
          <w:sz w:val="28"/>
          <w:szCs w:val="28"/>
        </w:rPr>
        <w:t xml:space="preserve">1)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5" w:name="sub_30101"/>
      <w:bookmarkStart w:id="126" w:name="sub_30102"/>
      <w:bookmarkEnd w:id="125"/>
      <w:bookmarkEnd w:id="126"/>
      <w:r>
        <w:rPr>
          <w:sz w:val="28"/>
          <w:szCs w:val="28"/>
        </w:rPr>
        <w:t>2)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пассажирского спроса по направлениям, предусмотренным утверждённым расписанием, имеет право вводить и выполнять дополнительные рейсы вне утвержденного рас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 выполнении субсидируемых рейсов согласно утверждённому расписанию, имеет право менять последовательность морской линии в пределах утвержденного маршрута и стоимости рей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язуется уведомлять Департамент о причинах переноса либо отмены рейсов, а также причинах изменения маршру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7" w:name="sub_30102"/>
      <w:bookmarkStart w:id="128" w:name="sub_3011"/>
      <w:bookmarkEnd w:id="127"/>
      <w:r>
        <w:rPr>
          <w:sz w:val="28"/>
          <w:szCs w:val="28"/>
        </w:rPr>
        <w:t xml:space="preserve">3.10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 достижения значения результа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3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субсидии осуществляет возврат средств субсидии в окружной бюджет в порядке и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  <w:bookmarkEnd w:id="128"/>
    </w:p>
    <w:p>
      <w:pPr>
        <w:pStyle w:val="Heading1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129" w:name="sub_300"/>
      <w:bookmarkStart w:id="130" w:name="sub_300"/>
      <w:bookmarkEnd w:id="130"/>
    </w:p>
    <w:p>
      <w:pPr>
        <w:pStyle w:val="Heading1"/>
        <w:numPr>
          <w:ilvl w:val="0"/>
          <w:numId w:val="8"/>
        </w:numPr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1" w:name="sub_300"/>
      <w:bookmarkStart w:id="132" w:name="sub_300"/>
      <w:bookmarkEnd w:id="13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 достижении результата предоставления субсидии, показателя, необходимого для достижения результата предоставления субсидии, в срок до 1 февраля года, следующего за годом </w:t>
      </w:r>
      <w:r>
        <w:rPr>
          <w:rFonts w:eastAsia="DejaVu Sans;Times New Roman"/>
          <w:sz w:val="28"/>
          <w:szCs w:val="28"/>
        </w:rPr>
        <w:t>предостав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по форме, установленные в соглашении, не реже раза в квартал до 15 числа месяца следующего за отчетным кварталом текущего финансов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3" w:name="sub_32"/>
      <w:bookmarkEnd w:id="133"/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и субсидии предоставляют отчётность, указанную в настоящем разделе, на бумажном носителе непосредственно в Департамент либо направляю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4" w:name="sub_32"/>
      <w:bookmarkStart w:id="135" w:name="sub_32"/>
      <w:bookmarkEnd w:id="135"/>
    </w:p>
    <w:p>
      <w:pPr>
        <w:pStyle w:val="Heading1"/>
        <w:numPr>
          <w:ilvl w:val="0"/>
          <w:numId w:val="8"/>
        </w:numPr>
        <w:rPr>
          <w:szCs w:val="28"/>
        </w:rPr>
      </w:pPr>
      <w:bookmarkStart w:id="136" w:name="sub_400"/>
      <w:bookmarkEnd w:id="136"/>
      <w:r>
        <w:rPr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7" w:name="sub_400"/>
      <w:bookmarkStart w:id="138" w:name="sub_400"/>
      <w:bookmarkEnd w:id="138"/>
    </w:p>
    <w:p>
      <w:pPr>
        <w:pStyle w:val="Normal"/>
        <w:ind w:firstLine="851"/>
        <w:jc w:val="both"/>
        <w:rPr>
          <w:sz w:val="28"/>
          <w:szCs w:val="28"/>
        </w:rPr>
      </w:pPr>
      <w:bookmarkStart w:id="139" w:name="sub_501"/>
      <w:bookmarkEnd w:id="139"/>
      <w:r>
        <w:rPr>
          <w:sz w:val="28"/>
          <w:szCs w:val="28"/>
        </w:rPr>
        <w:t>5.1. Проверка соблюдения получателями субсидии условий и порядка предоставления субсидии, в том числе в части достижения результатов предоставления субсидии проводится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0" w:name="sub_501"/>
      <w:bookmarkStart w:id="141" w:name="sub_502"/>
      <w:bookmarkEnd w:id="140"/>
      <w:bookmarkEnd w:id="141"/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2" w:name="sub_502"/>
      <w:bookmarkStart w:id="143" w:name="sub_503"/>
      <w:bookmarkEnd w:id="142"/>
      <w:bookmarkEnd w:id="143"/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4" w:name="sub_503"/>
      <w:bookmarkStart w:id="145" w:name="sub_504"/>
      <w:bookmarkEnd w:id="144"/>
      <w:bookmarkEnd w:id="145"/>
      <w:r>
        <w:rPr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504"/>
      <w:bookmarkStart w:id="147" w:name="sub_504"/>
      <w:bookmarkEnd w:id="14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- R факт / R согл) x S х 0,01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 факт - достигнутое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 согл - значение результата предоставления субсидии, установленное в соглаш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объем предоставленной субсидии получателю субсид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- корректирующий коэффици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 факт / R согл» округляется до трех знаков после запят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ов от деления «R факт / R 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8" w:name="sub_505"/>
      <w:bookmarkEnd w:id="148"/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9" w:name="sub_505"/>
      <w:bookmarkStart w:id="150" w:name="sub_5051"/>
      <w:bookmarkEnd w:id="149"/>
      <w:bookmarkEnd w:id="150"/>
      <w:r>
        <w:rPr>
          <w:sz w:val="28"/>
          <w:szCs w:val="28"/>
        </w:rPr>
        <w:t xml:space="preserve">1) Департамент в течение 10 дней со дня выявления случая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1" w:name="sub_5051"/>
      <w:bookmarkStart w:id="152" w:name="sub_5052"/>
      <w:bookmarkEnd w:id="151"/>
      <w:bookmarkEnd w:id="152"/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3" w:name="sub_5052"/>
      <w:bookmarkEnd w:id="153"/>
      <w:r>
        <w:rPr>
          <w:sz w:val="28"/>
          <w:szCs w:val="28"/>
        </w:rPr>
        <w:t xml:space="preserve">В случае, если получатель субсидии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5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/>
      </w:pPr>
      <w:bookmarkStart w:id="154" w:name="_Hlk104410932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111" w:hanging="0"/>
        <w:jc w:val="center"/>
        <w:rPr/>
      </w:pPr>
      <w:bookmarkStart w:id="155" w:name="_Hlk104234864"/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9F%20%D0%A7%D0%90%D0%9E%20237%20%D0%9F%D0%BE%D1%80%D1%8F%D0%B4%D0%BE%D0%BA%20%D0%BF%D0%B0%D1%81%20%D0%BF%D0%B5%D1%80%D0%B5%D0%B2%D0%BE%D0%B7%D0%BA%D0%B8%20%D1%80%D0%B5%D0%B4%D0%B0%D0%BA%D1%86%D0%B8%D1%8F%2026.04..docx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bookmarkStart w:id="156" w:name="_Hlk103128717"/>
      <w:r>
        <w:rPr>
          <w:rStyle w:val="Style19"/>
          <w:b w:val="false"/>
          <w:bCs/>
          <w:color w:val="000000"/>
          <w:sz w:val="24"/>
          <w:szCs w:val="24"/>
        </w:rPr>
        <w:t xml:space="preserve">предоставления из окружного бюджета субсидии </w:t>
      </w:r>
      <w:bookmarkEnd w:id="156"/>
      <w:r>
        <w:rPr>
          <w:sz w:val="24"/>
          <w:szCs w:val="24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  <w:bookmarkEnd w:id="154"/>
      <w:bookmarkEnd w:id="155"/>
    </w:p>
    <w:p>
      <w:pPr>
        <w:pStyle w:val="Normal"/>
        <w:ind w:left="4395" w:hanging="0"/>
        <w:jc w:val="both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 xml:space="preserve">Форма </w:t>
        <w:br/>
        <w:t xml:space="preserve">(оформляется на официальном </w:t>
        <w:br/>
        <w:t>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4" w:space="1" w:color="000000"/>
        </w:pBdr>
        <w:autoSpaceDE w:val="false"/>
        <w:spacing w:before="108" w:after="108"/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 xml:space="preserve">ЗАЯВКА </w:t>
        <w:br/>
      </w:r>
      <w:r>
        <w:rPr>
          <w:b/>
          <w:bCs/>
          <w:sz w:val="28"/>
          <w:szCs w:val="28"/>
        </w:rPr>
        <w:t xml:space="preserve">на предоставление субсидии из окружного бюджета </w:t>
      </w:r>
      <w:bookmarkStart w:id="157" w:name="_Hlk104234355"/>
      <w:r>
        <w:rPr>
          <w:b/>
          <w:bCs/>
          <w:sz w:val="28"/>
          <w:szCs w:val="28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  <w:bookmarkEnd w:id="157"/>
    </w:p>
    <w:p>
      <w:pPr>
        <w:pStyle w:val="Normal"/>
        <w:widowControl w:val="false"/>
        <w:numPr>
          <w:ilvl w:val="0"/>
          <w:numId w:val="8"/>
        </w:numPr>
        <w:pBdr>
          <w:bottom w:val="single" w:sz="4" w:space="1" w:color="000000"/>
        </w:pBd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rFonts w:eastAsia="Times New Roman CYR;Cambria" w:cs="Times New Roman CYR;Cambria" w:ascii="Times New Roman CYR;Cambria" w:hAnsi="Times New Roman CYR;Cambri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;Cambria" w:ascii="Times New Roman CYR;Cambria" w:hAnsi="Times New Roman CYR;Cambria"/>
        </w:rPr>
        <w:t>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8" w:after="108"/>
        <w:jc w:val="both"/>
        <w:outlineLvl w:val="0"/>
        <w:rPr/>
      </w:pPr>
      <w:r>
        <w:rPr>
          <w:sz w:val="24"/>
          <w:szCs w:val="24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из окружного </w:t>
        <w:br/>
        <w:t xml:space="preserve">бюджета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0 июня 2022 года № 313 (далее - Порядок), </w:t>
      </w:r>
      <w:bookmarkStart w:id="158" w:name="_Hlk103129538"/>
      <w:r>
        <w:rPr>
          <w:sz w:val="24"/>
          <w:szCs w:val="24"/>
        </w:rPr>
        <w:t>просит предоставить субсидию на финансовое обеспечение затрат, в целях организации работ по перевалке и перевозке грузов и пассажиров морским и внутрилиманным транспортом (далее - субсидия), в размере _______________ руб. ____ коп., в том числе на: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у заработной платы сотрудникам организации в размере________ рублей (цифрами и прописью)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ы по договорам, связанные с обеспечением общей текущей деятельности в размере________ рублей (цифрами и прописью), в том числе:</w:t>
      </w:r>
    </w:p>
    <w:p>
      <w:pPr>
        <w:pStyle w:val="Style51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;</w:t>
      </w:r>
    </w:p>
    <w:p>
      <w:pPr>
        <w:pStyle w:val="Style51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;</w:t>
      </w:r>
    </w:p>
    <w:p>
      <w:pPr>
        <w:pStyle w:val="Style51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/наименование договоров)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лату обязательных платежей, в том числе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определяемыми законодательством в размере________ рублей (цифрами и прописью)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коммунальных услуг (ресурсов), взносов на капитальный ремонт, в том числе погашение задолженности по коммунальным услугам (ресурсам) и взносам на капитальный ремонт в размере________ рублей (цифрами и прописью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 коммунальной услуги)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кредитным договорам, взятым на обеспечение деятельности, в том числе на уплату процентов по кредитам в размере________ рублей (цифрами и прописью);</w:t>
      </w:r>
      <w:bookmarkEnd w:id="158"/>
    </w:p>
    <w:p>
      <w:pPr>
        <w:pStyle w:val="Style51"/>
        <w:widowControl w:val="false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арендных платежей в размере________ рублей (цифрами и прописью), в том чис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/наименова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9" w:name="sub_1101"/>
      <w:bookmarkEnd w:id="159"/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0" w:name="sub_1101"/>
      <w:bookmarkStart w:id="161" w:name="sub_11011"/>
      <w:bookmarkEnd w:id="160"/>
      <w:bookmarkEnd w:id="161"/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2" w:name="sub_11011"/>
      <w:bookmarkStart w:id="163" w:name="sub_11012"/>
      <w:bookmarkEnd w:id="162"/>
      <w:bookmarkEnd w:id="163"/>
      <w:r>
        <w:rPr>
          <w:sz w:val="24"/>
          <w:szCs w:val="24"/>
        </w:rPr>
        <w:t>2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bookmarkStart w:id="164" w:name="sub_11012"/>
      <w:bookmarkEnd w:id="164"/>
      <w:r>
        <w:rPr/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-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2 раздел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Normal"/>
        <w:widowControl w:val="false"/>
        <w:autoSpaceDE w:val="false"/>
        <w:ind w:right="97" w:firstLine="720"/>
        <w:jc w:val="both"/>
        <w:rPr>
          <w:sz w:val="24"/>
          <w:szCs w:val="24"/>
          <w:lang w:eastAsia="zh-CN"/>
        </w:rPr>
      </w:pPr>
      <w:bookmarkStart w:id="165" w:name="sub_1102"/>
      <w:r>
        <w:rPr>
          <w:sz w:val="24"/>
          <w:szCs w:val="24"/>
        </w:rPr>
        <w:t>2. Даю согласие на</w:t>
      </w:r>
      <w:bookmarkEnd w:id="165"/>
      <w:r>
        <w:rPr>
          <w:sz w:val="24"/>
          <w:szCs w:val="24"/>
        </w:rPr>
        <w:t xml:space="preserve"> осуществление проверки Департаментом промышленной политик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  _________________        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М.П. (при наличии)</w:t>
      </w:r>
    </w:p>
    <w:p>
      <w:pPr>
        <w:pStyle w:val="Normal"/>
        <w:ind w:left="3969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9F%20%D0%A7%D0%90%D0%9E%20237%20%D0%9F%D0%BE%D1%80%D1%8F%D0%B4%D0%BE%D0%BA%20%D0%BF%D0%B0%D1%81%20%D0%BF%D0%B5%D1%80%D0%B5%D0%B2%D0%BE%D0%B7%D0%BA%D0%B8%20%D1%80%D0%B5%D0%B4%D0%B0%D0%BA%D1%86%D0%B8%D1%8F%2026.04..docx" \l "sub_1000"</w:instrTex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  <w:t>Порядку</w: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из окружного бюджета субсидии </w:t>
      </w:r>
      <w:r>
        <w:rPr>
          <w:sz w:val="24"/>
          <w:szCs w:val="24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(оформляется на официальном</w:t>
        <w:br/>
        <w:t>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8" w:after="108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БЯЗАТЕЛЬ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right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в случае предоставления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из окружного бюджета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0 июня 2022 года № 313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4"/>
          <w:szCs w:val="24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26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69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Бюджетного кодекса Российской Федерации</w:t>
      </w:r>
      <w:r>
        <w:rPr>
          <w:sz w:val="24"/>
          <w:szCs w:val="24"/>
        </w:rPr>
        <w:t>, и на включение таких положений в соглашени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        _________________         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/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66" w:name="sub_1300"/>
      <w:bookmarkStart w:id="167" w:name="sub_1300"/>
      <w:bookmarkEnd w:id="167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bookmarkStart w:id="168" w:name="sub_1300"/>
      <w:bookmarkEnd w:id="168"/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9F%20%D0%A7%D0%90%D0%9E%20237%20%D0%9F%D0%BE%D1%80%D1%8F%D0%B4%D0%BE%D0%BA%20%D0%BF%D0%B0%D1%81%20%D0%BF%D0%B5%D1%80%D0%B5%D0%B2%D0%BE%D0%B7%D0%BA%D0%B8%20%D1%80%D0%B5%D0%B4%D0%B0%D0%BA%D1%86%D0%B8%D1%8F%2026.04..docx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из окружного бюджета субсидии </w:t>
      </w:r>
      <w:r>
        <w:rPr>
          <w:sz w:val="24"/>
          <w:szCs w:val="24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</w:p>
    <w:p>
      <w:pPr>
        <w:pStyle w:val="Normal"/>
        <w:ind w:left="3969" w:hanging="0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(оформляется на официальном</w:t>
        <w:br/>
        <w:t>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before="108" w:after="108"/>
        <w:rPr/>
      </w:pPr>
      <w:r>
        <w:rPr>
          <w:bCs/>
          <w:spacing w:val="20"/>
          <w:szCs w:val="28"/>
        </w:rPr>
        <w:t>СОГЛАСИЕ</w:t>
      </w:r>
      <w:r>
        <w:rPr>
          <w:bCs/>
          <w:szCs w:val="28"/>
        </w:rPr>
        <w:br/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окружного бюджета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bCs/>
          <w:szCs w:val="24"/>
        </w:rPr>
      </w:pPr>
      <w:r>
        <w:rPr>
          <w:rFonts w:cs="Times New Roman CYR;Cambria" w:ascii="Times New Roman CYR;Cambria" w:hAnsi="Times New Roman CYR;Cambria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ак участнике отбора для предоставления субсидии из окружного бюджета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, порядок предоставления которой, утвержден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BE%D1%81%D1%82%D0%B0%D0%BD%D0%BE%D0%B2%D0%BB%D0%B5%D0%BD%D0%B8%D0%B5%20%D0%BE%D1%82%2026%20%D0%BC%D0%B0%D1%8F%202021%20%D0%B3%20N%20174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10 июня 2022 года № 313 (далее - субсидия)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   _________________             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/>
        <w:t>МП (при наличии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jc w:val="center"/>
        <w:rPr>
          <w:rStyle w:val="Style19"/>
          <w:b w:val="false"/>
          <w:b w:val="false"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AppData%5CLocal%5CMicrosoft%5CWindows%5CINetCache%5CContent.Outlook%5C%D0%A0%D0%9E%D0%9C%D0%AB%D0%A7-%D0%9C%D0%95%D0%94%D0%92%D0%95%D0%96%D0%9E%D0%9D%D0%9E%D0%9A%5CDesktop%5C%D0%BF%D0%BE%D1%80%D1%82%5C%D0%9F%D0%9F%20%D0%A7%D0%90%D0%9E%20237%20%D0%9F%D0%BE%D1%80%D1%8F%D0%B4%D0%BE%D0%BA%20%D0%BF%D0%B0%D1%81%20%D0%BF%D0%B5%D1%80%D0%B5%D0%B2%D0%BE%D0%B7%D0%BA%D0%B8%20%D1%80%D0%B5%D0%B4%D0%B0%D0%BA%D1%86%D0%B8%D1%8F%2026.04..docx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из окружного бюджета субсидии </w:t>
      </w:r>
      <w:r>
        <w:rPr>
          <w:sz w:val="24"/>
          <w:szCs w:val="24"/>
        </w:rPr>
        <w:t>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</w:p>
    <w:p>
      <w:pPr>
        <w:pStyle w:val="Normal"/>
        <w:ind w:left="3969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 xml:space="preserve">Форма </w:t>
        <w:br/>
        <w:t xml:space="preserve">(оформляется на официальном </w:t>
        <w:br/>
        <w:t>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ЗАЯВЛЕНИЕ </w:t>
        <w:br/>
      </w:r>
      <w:r>
        <w:rPr>
          <w:sz w:val="24"/>
          <w:szCs w:val="24"/>
        </w:rPr>
        <w:t xml:space="preserve">на перечисление </w:t>
      </w:r>
      <w:bookmarkStart w:id="169" w:name="_Hlk103046197"/>
      <w:r>
        <w:rPr>
          <w:bCs/>
          <w:sz w:val="24"/>
          <w:szCs w:val="24"/>
        </w:rPr>
        <w:t xml:space="preserve">из окружного бюджета субсидии на финансовое 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</w:r>
      <w:bookmarkEnd w:id="169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рамках соглашения № ____ от ___ ________ ______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№ _______ от «___» __________года прошу перечислить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нансовое обеспечение затрат, в целях осуществления общей текущей деятельности по перевалке и перевозке грузов и пассажиров морским и внутрилиманным транспортом в размере ____________ рублей (цифрами и прописью), в том числе 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ту заработной платы сотрудникам организации в размере________ рублей (цифрами и прописью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четы по договорам, связанные с обеспечением общей текущей деятельности в размере________ рублей (цифрами и прописью)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/наименование договоров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лату обязательных платежей, в том числе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определяемыми законодательством в размере________ рублей (цифрами и прописью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коммунальных услуг (ресурсов), взносов на капитальный ремонт, в том числе погашение задолженности по коммунальным услугам (ресурсам) и взносам на капитальный ремонт, в размере________ рублей (цифрами и прописью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 коммунальной услуг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по кредитным договорам, взятым на обеспечение деятельности, в том числе на уплату процентов по кредитам в размере________ рублей (цифрами и пропись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у арендных платежей в размере________ рублей (цифрами и прописью), в том чис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вид/наименова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_________________                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____» ____________ 20__ года</w:t>
      </w:r>
    </w:p>
    <w:p>
      <w:pPr>
        <w:sectPr>
          <w:headerReference w:type="default" r:id="rId2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31201862.1000" TargetMode="External"/><Relationship Id="rId9" Type="http://schemas.openxmlformats.org/officeDocument/2006/relationships/hyperlink" Target="garantf1://31201862.0" TargetMode="External"/><Relationship Id="rId10" Type="http://schemas.openxmlformats.org/officeDocument/2006/relationships/hyperlink" Target="http://ivo.garant.ru/document/redirect/12112604/4" TargetMode="External"/><Relationship Id="rId11" Type="http://schemas.openxmlformats.org/officeDocument/2006/relationships/hyperlink" Target="http://ivo.garant.ru/document/redirect/31410116/126" TargetMode="External"/><Relationship Id="rId12" Type="http://schemas.openxmlformats.org/officeDocument/2006/relationships/hyperlink" Target="http://ivo.garant.ru/document/redirect/31410116/64" TargetMode="External"/><Relationship Id="rId13" Type="http://schemas.openxmlformats.org/officeDocument/2006/relationships/hyperlink" Target="http://ivo.garant.ru/document/redirect/31410116/64" TargetMode="External"/><Relationship Id="rId14" Type="http://schemas.openxmlformats.org/officeDocument/2006/relationships/hyperlink" Target="http://ivo.garant.ru/document/redirect/12157576/1000" TargetMode="External"/><Relationship Id="rId15" Type="http://schemas.openxmlformats.org/officeDocument/2006/relationships/hyperlink" Target="http://ivo.garant.ru/document/redirect/31410116/64" TargetMode="External"/><Relationship Id="rId16" Type="http://schemas.openxmlformats.org/officeDocument/2006/relationships/hyperlink" Target="http://ivo.garant.ru/document/redirect/12133556/4" TargetMode="External"/><Relationship Id="rId17" Type="http://schemas.openxmlformats.org/officeDocument/2006/relationships/hyperlink" Target="consultantplus://offline/ref=B7584F5622570DDCCE8D60DB117456FC6DB45F503A37F496C0B53CEAFF749DA1BD1E24E3B5C893F2CD3F013B6F00D373C912821D3DF2C5vBC" TargetMode="External"/><Relationship Id="rId18" Type="http://schemas.openxmlformats.org/officeDocument/2006/relationships/hyperlink" Target="consultantplus://offline/ref=B7584F5622570DDCCE8D60DB117456FC6DB45F503A37F496C0B53CEAFF749DA1BD1E24E3B5CA95F2CD3F013B6F00D373C912821D3DF2C5vBC" TargetMode="External"/><Relationship Id="rId19" Type="http://schemas.openxmlformats.org/officeDocument/2006/relationships/header" Target="header5.xml"/><Relationship Id="rId20" Type="http://schemas.openxmlformats.org/officeDocument/2006/relationships/hyperlink" Target="http://ivo.garant.ru/document/redirect/185181/0" TargetMode="External"/><Relationship Id="rId21" Type="http://schemas.openxmlformats.org/officeDocument/2006/relationships/hyperlink" Target="http://ivo.garant.ru/document/redirect/12157576/1000" TargetMode="External"/><Relationship Id="rId22" Type="http://schemas.openxmlformats.org/officeDocument/2006/relationships/hyperlink" Target="consultantplus://offline/ref=CFD77A2A09153FD19A4D94416D324D08DA20EB121FADC27099181D4F0CE8B139489211BED5D8758B354A7356C23E9F8EF2E37C3F5D297Di5F" TargetMode="External"/><Relationship Id="rId23" Type="http://schemas.openxmlformats.org/officeDocument/2006/relationships/hyperlink" Target="consultantplus://offline/ref=CFD77A2A09153FD19A4D94416D324D08DA20EB121FADC27099181D4F0CE8B139489211BED5DA738B354A7356C23E9F8EF2E37C3F5D297Di5F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1:00Z</dcterms:created>
  <dc:creator>Ракаева Н.Т.</dc:creator>
  <dc:description/>
  <cp:keywords/>
  <dc:language>en-US</dc:language>
  <cp:lastModifiedBy>Чепурнова Оксана Валерьевна</cp:lastModifiedBy>
  <cp:lastPrinted>2022-06-10T17:48:00Z</cp:lastPrinted>
  <dcterms:modified xsi:type="dcterms:W3CDTF">2022-06-10T05:51:00Z</dcterms:modified>
  <cp:revision>2</cp:revision>
  <dc:subject/>
  <dc:title>Постановление</dc:title>
</cp:coreProperties>
</file>