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ма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Правительства Чукотского автономного округа от 22 апреля 2016 года № 21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22 апреля 2016 года № 211 «Об утверждении Порядка деятельности Чукотского рыбохозяйственного совета» следующие измене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 в </w:t>
      </w:r>
      <w:r>
        <w:rPr>
          <w:rFonts w:eastAsia="Calibri"/>
          <w:sz w:val="28"/>
          <w:szCs w:val="28"/>
        </w:rPr>
        <w:t>пункте 2 слова «Департамент промышленной и сельскохозяйственной политики Чукотского автономного округа                (Николаев Л.А.)» заменить словами «Департамент сельского хозяйства и продовольствия Чукотского автономного округа (Давидюк С.Н.)»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приложен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.2 раздела 2 «Состав Совета» слова «Департамента промышленной и сельскохозяйственной политики Чукотского автономного округа» заменить словами «Департамента сельского хозяйства и продовольствия Чукотского автономного округа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Порядок деятельности Совета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пункте 5.8 слова «Управления рыболовства, пищевой и перерабатывающей промышленности Департамента промышленной и сельскохозяйственной политики Чукотского автономного округа» заменить словами «Управления сельского хозяйства, рыболовства и продовольствия</w:t>
      </w:r>
      <w:r>
        <w:rPr/>
        <w:t xml:space="preserve"> </w:t>
      </w:r>
      <w:r>
        <w:rPr>
          <w:sz w:val="28"/>
          <w:szCs w:val="28"/>
        </w:rPr>
        <w:t>Департамента сельского хозяйства и продовольствия Чукотского автономного округа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.10 слова «Управление рыболовства, пищевой и перерабатывающей промышленности Департамента промышленной и сельскохозяйственной политики Чукотского автономного округа» заменить словами  «Управление   сельского  хозяйства,  рыболовства  и  продовольствия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сельского хозяйства и продовольствия Чукотского автономного округа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3:24:00Z</dcterms:created>
  <dc:creator>Ракаева Н.Т.</dc:creator>
  <dc:description/>
  <dc:language>en-US</dc:language>
  <cp:lastModifiedBy>Клименко Ольга Валериевна</cp:lastModifiedBy>
  <cp:lastPrinted>2019-05-27T11:23:00Z</cp:lastPrinted>
  <dcterms:modified xsi:type="dcterms:W3CDTF">2019-05-26T23:24:00Z</dcterms:modified>
  <cp:revision>2</cp:revision>
  <dc:subject/>
  <dc:title>Постановление</dc:title>
</cp:coreProperties>
</file>