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14 декабря 2021 года № 5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1. Внести в </w:t>
      </w:r>
      <w:r>
        <w:rPr>
          <w:color w:val="000000"/>
        </w:rPr>
        <w:t>Постановление Правительства Чукотского автономного округ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от 14 декабря 2021 года № 515 «Об утверждении Положения </w:t>
      </w:r>
      <w:r>
        <w:rPr/>
        <w:br/>
      </w:r>
      <w:r>
        <w:rPr>
          <w:color w:val="000000"/>
        </w:rPr>
        <w:t xml:space="preserve">о региональном государственном экологическом контроле (надзоре) </w:t>
      </w:r>
      <w:r>
        <w:rPr/>
        <w:br/>
      </w:r>
      <w:r>
        <w:rPr>
          <w:color w:val="000000"/>
        </w:rPr>
        <w:t>на территории Чукотского автономного округа» следующее изменение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00000"/>
        </w:rPr>
        <w:t xml:space="preserve">приложение 2 изложить в редакции, согласно приложению </w:t>
      </w:r>
      <w:r>
        <w:rPr/>
        <w:br/>
      </w:r>
      <w:r>
        <w:rPr>
          <w:color w:val="000000"/>
        </w:rPr>
        <w:t>к настоящему постановлению.</w:t>
      </w:r>
    </w:p>
    <w:p>
      <w:pPr>
        <w:pStyle w:val="Normal"/>
        <w:ind w:firstLine="709"/>
        <w:jc w:val="both"/>
        <w:rPr>
          <w:spacing w:val="-5"/>
        </w:rPr>
      </w:pPr>
      <w:r>
        <w:rPr>
          <w:color w:val="000000"/>
        </w:rPr>
        <w:t xml:space="preserve">2. Контроль за исполнением настоящего постановления возложить </w:t>
      </w:r>
      <w:r>
        <w:rPr/>
        <w:br/>
      </w:r>
      <w:r>
        <w:rPr>
          <w:color w:val="000000"/>
        </w:rPr>
        <w:t>на Департамент природных ресурсов и экологии Чукотского автономного округа (Савченко А.А.).</w:t>
      </w:r>
    </w:p>
    <w:p>
      <w:pPr>
        <w:pStyle w:val="Normal"/>
        <w:ind w:firstLine="709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widowControl w:val="false"/>
        <w:ind w:left="5040" w:firstLine="6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 xml:space="preserve">к Постановлению Правительства </w:t>
        <w:br/>
        <w:t xml:space="preserve">Чукотского автономного округа </w:t>
        <w:br/>
        <w:t>от 2 ноября 2024 года № 384</w:t>
      </w:r>
    </w:p>
    <w:p>
      <w:pPr>
        <w:pStyle w:val="Normal"/>
        <w:widowControl w:val="false"/>
        <w:ind w:left="5040" w:firstLine="6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040" w:firstLine="6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риложение 2 </w:t>
        <w:br/>
        <w:t xml:space="preserve">к Постановлению Правительства </w:t>
        <w:br/>
        <w:t xml:space="preserve">Чукотского автономного округа </w:t>
        <w:br/>
        <w:t>от 14 декабря 2021 года № 51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20"/>
        </w:rPr>
        <w:t>ПЕРЕЧЕНЬ</w:t>
        <w:br/>
      </w:r>
      <w:r>
        <w:rPr>
          <w:b/>
          <w:color w:val="000000"/>
        </w:rPr>
        <w:t>индикаторов риска нарушения обязательных требований при осуществлении регионального государственного экологического контроля (надзора) на территории Чукотского автономного округа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целях оценки риска причинения вреда (ущерба) при принятии решения о проведении и выборе вида внепланового контрольного (надзорного) мероприятия при осуществлении регионального государственного экологического контроля (надзора) устанавливаются следующие индикаторы риска нарушения обязательных требован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) поступление информации об аварийных выбросах, вызвавших загрязнение атмосферного воздуха, которое может угрожать или угрожает жизни и здоровью людей либо нанесло вред здоровью людей </w:t>
        <w:br/>
        <w:t xml:space="preserve">и (или) окружающей среде (для юридических лиц и индивидуальных предпринимателей, имеющих стационарные источники выбросов </w:t>
        <w:br/>
        <w:t>и передвижные источники выбросов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получение от собственников водных объектов, водопользователей при использовании водных объектов информации об авариях и иных чрезвычайных ситуациях на водных объектах, которые могут угрожать</w:t>
        <w:br/>
        <w:t xml:space="preserve">или угрожают жизни и здоровью людей либо нанесли вред здоровью людей </w:t>
        <w:br/>
        <w:t>и (или) окружающей сред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) установление по результатам выездного обследования </w:t>
        <w:br/>
        <w:t xml:space="preserve">и (или) наблюдения за соблюдением обязательных требований (мониторинга безопасности) факта отсутствия в государственном реестре объектов, оказывающих негативное воздействие на окружающую среду </w:t>
        <w:br/>
        <w:t xml:space="preserve">(далее - государственный реестр), сведений об объемах сбросов загрязняющих веществ в водные объекты, выбросов загрязняющих веществ </w:t>
        <w:br/>
        <w:t xml:space="preserve">в атмосферный воздух объекта, оказывающего негативное воздействие </w:t>
        <w:br/>
        <w:t>на окружающую среду, на котором организацией (гражданином) осуществляется хозяйственная и (или) иная деятельность более шести месяцев со дня начала эксплуатации объекта, оказывающего негативное воздействие на окружающую среду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4) получение информации от юридических лиц и индивидуальных предпринимателей в ходе представления ими отчетности и иной информации, представление которой является обязательным в соответствии </w:t>
      </w:r>
      <w:r>
        <w:rPr/>
        <w:br/>
      </w:r>
      <w:r>
        <w:rPr>
          <w:color w:val="000000"/>
        </w:rPr>
        <w:t xml:space="preserve">с нормативными правовыми актами, содержащей сведения об изменении объемов выбросов загрязняющих веществ в атмосферный воздух, сбросов загрязняющих веществ в водный объект, изменении массы образовавшихся </w:t>
      </w:r>
      <w:r>
        <w:rPr/>
        <w:br/>
      </w:r>
      <w:r>
        <w:rPr>
          <w:color w:val="000000"/>
        </w:rPr>
        <w:t>и размещенных отходов более чем на 10 процентов по сравнению</w:t>
        <w:br/>
        <w:t>со сведениями, содержащимися в заявлении о постановке</w:t>
        <w:br/>
        <w:t>на государственный учет объектов, оказывающих негативное воздействие</w:t>
        <w:br/>
        <w:t>на окружающую среду, декларации о воздействии на окружающую среду, отчете об осуществлении производственного экологического контроля</w:t>
        <w:br/>
        <w:t>за предыдущий год.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1:47:00Z</dcterms:created>
  <dc:creator>Коновалова О.В.</dc:creator>
  <dc:description/>
  <cp:keywords/>
  <dc:language>en-US</dc:language>
  <cp:lastModifiedBy>Чепурнова Оксана Валерьевна</cp:lastModifiedBy>
  <cp:lastPrinted>2024-11-02T09:44:00Z</cp:lastPrinted>
  <dcterms:modified xsi:type="dcterms:W3CDTF">2024-11-01T21:47:00Z</dcterms:modified>
  <cp:revision>2</cp:revision>
  <dc:subject/>
  <dc:title/>
</cp:coreProperties>
</file>