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августа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4 апреля 2018 года № 97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0"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bookmarkStart w:id="1" w:name="sub_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Постановление Правительства Чукотского автономного округа от 4 апреля 2018 года № 97 «О распределении субсидии бюджетам муниципальных образований Чукотского автономного округа на поддержку отрасли культуры в 2018 году» следующие измен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В целях реализации мероприят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рограмм</w:t>
        </w:r>
      </w:hyperlink>
      <w:r>
        <w:rPr>
          <w:sz w:val="28"/>
          <w:szCs w:val="28"/>
        </w:rPr>
        <w:t xml:space="preserve"> «Обеспечение государственных гарантий и развитие современной инфраструктуры образования, культуры, спорта и туризма» и «Грантовая поддержка проектов, направленных на развитие образования, культуры и молодежной политики» 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 658, Правительство Чукотского автономного округ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Style36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Департамент образования, культуры и спорта Чукотского автономного округа (Боленков А.Г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10065" w:hanging="0"/>
        <w:jc w:val="center"/>
        <w:rPr>
          <w:lang w:eastAsia="zh-CN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snapToGrid w:val="false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 августа 2018 года № 276</w:t>
      </w:r>
    </w:p>
    <w:p>
      <w:pPr>
        <w:pStyle w:val="Normal"/>
        <w:snapToGrid w:val="false"/>
        <w:ind w:left="100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0065" w:hanging="0"/>
        <w:jc w:val="center"/>
        <w:rPr>
          <w:lang w:eastAsia="zh-CN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10065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от 4 апреля 2018 года № 97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убсидии бюджетам муниципальных образований Чукотского автономного округа на поддержку отрасли культуры в 2018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5528"/>
        <w:gridCol w:w="1418"/>
        <w:gridCol w:w="1560"/>
        <w:gridCol w:w="141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культур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финансовой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ле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кружного бюдже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Централизованная библиотечная система Провиденского городского округ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муниципальных и государственных библиот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информационно-телеко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 культуры Чукотского муниципального райо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397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eastAsia="Calibri" w:cs="Courier New;Lucida Console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02:00Z</dcterms:created>
  <dc:creator>Ракаева Н.Т.</dc:creator>
  <dc:description/>
  <cp:keywords/>
  <dc:language>en-US</dc:language>
  <cp:lastModifiedBy>User</cp:lastModifiedBy>
  <cp:lastPrinted>2018-08-28T17:02:00Z</cp:lastPrinted>
  <dcterms:modified xsi:type="dcterms:W3CDTF">2018-08-28T05:02:00Z</dcterms:modified>
  <cp:revision>2</cp:revision>
  <dc:subject/>
  <dc:title>Постановление</dc:title>
</cp:coreProperties>
</file>