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4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государственной гарантии Чукотского автономного округа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15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1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ёй</w:t>
        </w:r>
      </w:hyperlink>
      <w:r>
        <w:rPr>
          <w:sz w:val="28"/>
          <w:szCs w:val="28"/>
        </w:rPr>
        <w:t xml:space="preserve"> 11 Закона Чукотского автономного округа                                      от 10 декабря 2018 года № 81-ОЗ «Об окружном бюджете на 2019 год и плановый период 2020 и 2021 годов», Правительство Чукотского автономного округа</w:t>
      </w:r>
    </w:p>
    <w:p>
      <w:pPr>
        <w:pStyle w:val="TextBodyIndent"/>
        <w:ind w:firstLine="709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/>
      </w:pPr>
      <w:r>
        <w:rPr>
          <w:sz w:val="28"/>
          <w:szCs w:val="28"/>
        </w:rPr>
        <w:t>1. Предоставить государственную гарантию Чукотского автономного округа на сумму 100 000 000,00 (сто миллионов) рублей для обеспечения исполнения Обществом с ограниченной ответственностью «Торговый центр «Новомариинский» (далее – ООО «ТЦ Новомариинский») обязательств по возврату кредита (основного долга), предоставленного «Азиатско-Тихоокеанский Банк» (ПАО), согласно договору об открытии невозобновляемой кредитной линии от 23 июля 2019 года № 0118/0000158, заключённому с ООО «ТЦ Новомариинский».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 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00"/>
      <w:pgMar w:left="1701" w:right="709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4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11502/" TargetMode="External"/><Relationship Id="rId5" Type="http://schemas.openxmlformats.org/officeDocument/2006/relationships/hyperlink" Target="garantf1://12012604.117/" TargetMode="External"/><Relationship Id="rId6" Type="http://schemas.openxmlformats.org/officeDocument/2006/relationships/hyperlink" Target="garantf1://31271595.1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25:00Z</dcterms:created>
  <dc:creator>Ракаева Н.Т.</dc:creator>
  <dc:description/>
  <dc:language>en-US</dc:language>
  <cp:lastModifiedBy>Клименко Ольга Валериевна</cp:lastModifiedBy>
  <cp:lastPrinted>2019-08-14T09:27:00Z</cp:lastPrinted>
  <dcterms:modified xsi:type="dcterms:W3CDTF">2019-08-13T21:25:00Z</dcterms:modified>
  <cp:revision>2</cp:revision>
  <dc:subject/>
  <dc:title>Постановление</dc:title>
</cp:coreProperties>
</file>