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985</wp:posOffset>
                </wp:positionH>
                <wp:positionV relativeFrom="paragraph">
                  <wp:posOffset>1587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1.25pt;mso-position-vertical-relative:text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bookmarkStart w:id="0" w:name="_Hlk145315418"/>
      <w:bookmarkEnd w:id="0"/>
      <w:r>
        <w:rPr>
          <w:b/>
          <w:sz w:val="28"/>
          <w:szCs w:val="28"/>
        </w:rPr>
        <w:t>ГУБЕРНАТОР  ЧУКОТСКОГО  АВТОНОМНОГО  ОКРУГА</w:t>
      </w:r>
    </w:p>
    <w:p>
      <w:pPr>
        <w:pStyle w:val="Normal"/>
        <w:ind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right="-143" w:hanging="0"/>
        <w:rPr>
          <w:spacing w:val="60"/>
          <w:sz w:val="32"/>
          <w:szCs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  <w:bookmarkStart w:id="1" w:name="_Hlk145315418"/>
      <w:bookmarkStart w:id="2" w:name="_Hlk145315418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116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 марта 202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38" w:hanging="0"/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  <w:szCs w:val="28"/>
        </w:rPr>
        <w:t xml:space="preserve">Об организации призыва граждан 1995-2007 годов рождения </w:t>
        <w:br/>
        <w:t xml:space="preserve">на военную службу в апреле-июле 2025 года на территории </w:t>
        <w:br/>
        <w:t>Чукотского автономного округ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_Hlk145315533"/>
      <w:bookmarkEnd w:id="3"/>
      <w:r>
        <w:rPr>
          <w:sz w:val="28"/>
          <w:szCs w:val="28"/>
        </w:rPr>
        <w:t>В соответствии с Федеральным законом от 28 марта 1998 года № 53-ФЗ «О воинской обязанности и военной службе», Постановлением Правительства Российской Федерации от 11 ноября 2006 года № 663                    «Об утверждении Положения о призыве на военную службу граждан Российской Федерации» и в целях обеспечения подготовки и проведения призыва на военную службу граждан Российской Федерации 1995-2007 годов рождения в апреле – июле 2025 года, не имеющих права на отсрочку или освобождение от призыва на военную службу,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  <w:bookmarkStart w:id="4" w:name="_Hlk145315533"/>
      <w:bookmarkStart w:id="5" w:name="_Hlk145315533"/>
      <w:bookmarkEnd w:id="5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_Hlk145315554"/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ы основной и резервной окружных призывных комиссий согласно приложениям 1, 2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оставы основных и резервных призывных комиссий городского округа Анадырь, </w:t>
      </w:r>
      <w:r>
        <w:rPr>
          <w:bCs/>
          <w:sz w:val="28"/>
          <w:szCs w:val="28"/>
        </w:rPr>
        <w:t>Анадырского муниципального района,</w:t>
      </w:r>
      <w:r>
        <w:rPr>
          <w:sz w:val="28"/>
          <w:szCs w:val="28"/>
        </w:rPr>
        <w:t xml:space="preserve"> Билибинского муниципального района, муниципального округа Эгвекинот, Провиденского муниципального округа, муниципального округа Певек, Чукотского муниципального района, согласно приложениям 3-16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ыв граждан Анадырского муниципального района провести на базе городского округа Анадыр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В случае невозможности проведения призыва граждан в Провиденском муниципальном округе, Чукотском муниципальном районе, в связи с отсутствием врачей-специалистов, данные мероприятия провести на базе городского округа Анадыр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Рекомендовать главам администраций муниципальных образований Чукотского автономного округа в период с 1 апреля по 15 июля 2025 года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ть организацию призыва и отправку граждан на военну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бу, во взаимодействии с военными комиссариатами Чукотского автоном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заявкам военных комиссаров Чукотского автономного округа выделять в их распоряжение на время осуществления призыва помещения, пригодные для проведения медицинского обследования граждан, подлежащих призыву на военную служ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рганизовать торжественные проводы граждан, подлежащих призыву на военную службу в Вооруженные Силы Российской Федераци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здравоохранения Чукотского автономного округа (Фадеев П.А.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ать содействие главным врачам медицинских организаций Чукотского автономного округа в укомплектовании районных призывных комиссий недостающими врачами-специалистами, необходимыми для медицинского освидетельствования граждан, подлежащих призыву на военную служб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обеспечить проведение медицинского обследования граждан, подлежащих призыву на военную службу и направляемых врачами призывных комиссий в поликлиники и стационары, выделить необходимое количество коек в медицинских организациях, а также привлечь окружных специалистов Государственного бюджетного учреждения здравоохранения «Чукотская окружная больница» для проведения необходимых консультац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рганизовать проведение флюорографического обследования органов грудной клетки и других инструментально-диагностических исследований граждан, подлежащих призыву на военную служб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Рекомендовать Управлению Министерства внутренних                   дел Российской Федерации по Чукотскому автономному округу           (Аникин И.В.) оказывать методическую и практическую помощь               военным комиссариатам Чукотского автономного округа в             обеспечении общественного порядка в период проведения мероприятий, связанных с призывом граждан на военную службу, и в дни отправки граждан к месту прохождения служб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Рекомендовать акционерному обществу «ЧукотАВИА» (Трояновский Т.Б.) по заявкам военного комиссариата Чукотского автономного округа обеспечить доставку граждан по территории Чукотского автономного округ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Департаменту промышленной политики Чукотского автономного округа (Мамонов Я.В.) по заявкам военного комиссариата Чукотского автономного округа осуществлять перевозку граждан, призванных на военную службу до аэропорта «Угольны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Финансирование расходов по проведению мероприятий, связанных       с призывом граждан на военную службу, является расходным           обязательством Российской Федерации и осуществляется в             соответствии с Правилами компенсации расходов, понесенных организациями и гражданами Российской Федерации в связи с            реализацией Федерального закона «О воинской обязанности и военной службе», утвержденными Постановлением Правительства Российской Федерации от 1 декабря 2004 года № 704 «О порядке компенсации расходов, понесённых организациями и гражданами Российской Федерации в связи с реализацией Федерального закона «О воинской обязанности и военной службе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_Hlk145315554"/>
      <w:r>
        <w:rPr>
          <w:sz w:val="28"/>
          <w:szCs w:val="28"/>
        </w:rPr>
        <w:t>10. Контроль за исполнением настоящего постановления возложить на Аппарат Губернатора и Правительства Чукотского автономного округа (Каргаполов П.А.).</w:t>
      </w:r>
      <w:bookmarkEnd w:id="7"/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068" w:leader="none"/>
        </w:tabs>
        <w:ind w:right="-1" w:hanging="0"/>
        <w:jc w:val="right"/>
        <w:rPr>
          <w:sz w:val="28"/>
        </w:rPr>
      </w:pPr>
      <w:r>
        <w:rPr>
          <w:sz w:val="28"/>
        </w:rPr>
        <w:t>В.Г. Кузнецов</w:t>
      </w:r>
    </w:p>
    <w:p>
      <w:pPr>
        <w:pStyle w:val="Normal"/>
        <w:ind w:left="5670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к Постановлению Губернатор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4757" w:leader="none"/>
        </w:tabs>
        <w:autoSpaceDE w:val="false"/>
        <w:ind w:left="5670" w:hanging="0"/>
        <w:jc w:val="center"/>
        <w:rPr/>
      </w:pPr>
      <w:r>
        <w:rPr/>
        <w:t>от 27 марта 2025 года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" w:name="_Hlk145315787"/>
      <w:bookmarkEnd w:id="8"/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окружной призывной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3"/>
        <w:gridCol w:w="6798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.Г.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убернатор – Председатель Правительства 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8"/>
        <w:gridCol w:w="674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Киселев Д.Ю.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военного комиссара Магаданской области (по Чукотскому автономному округу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2"/>
        <w:gridCol w:w="6798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.А.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51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таршая медицинская сестра поликлиники</w:t>
            </w:r>
            <w:r>
              <w:rPr>
                <w:spacing w:val="2"/>
                <w:sz w:val="28"/>
                <w:szCs w:val="28"/>
              </w:rPr>
              <w:t xml:space="preserve"> Государственного бюджетного учреждения здравоохранения «Чукотская окружная больница»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50"/>
        <w:gridCol w:w="6867"/>
      </w:tblGrid>
      <w:tr>
        <w:trPr>
          <w:trHeight w:val="1135" w:hRule="atLeast"/>
        </w:trPr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айкова А.М.-Ж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заместителя Губернатора – Председателя Правительства Чукотского автономного округа, начальника Департамента образования и науки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 А.С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 – невролог, заведующий поликлиникой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рязнова Е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8"/>
                <w:szCs w:val="28"/>
              </w:rPr>
              <w:t>Врач-дерматолог, заведующая дерматологическим отделением Государственного бюджетного учреждения здравоохранения «Чукотская окружная больница»;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Деканов М.Ю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хирург хирургического отделения Государственного бюджетного учреждения здравоохранения «Чукотская окружная больница»;</w:t>
            </w:r>
          </w:p>
        </w:tc>
      </w:tr>
      <w:tr>
        <w:trPr>
          <w:trHeight w:val="1423" w:hRule="atLeast"/>
        </w:trPr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ударева Е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8"/>
                <w:szCs w:val="28"/>
              </w:rPr>
              <w:t>Врач-оториноларинголог поликлиники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Жамцаранов Ч.Б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>Врач – офтальмолог поликлиники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убарева Е.Н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начальника Департамента социальной политики, начальник Управления занятости населения Департамента социальной политики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рнев А.Я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регионального отделения Всероссийского детско-юношеского                        военно-патриотического общественного движения «ЮНАРМИЯ» Чукотского автономного округа, начальник группы прогнозирования чрезвычайных ситуаций отдела защиты населения и территории Главного управления МЧС России по Чукотскому автономному округ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2260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марова М.А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8"/>
                <w:szCs w:val="28"/>
              </w:rPr>
              <w:t>Врач-терапевт участковый поликлиники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ебакова Н.Г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>Врач-стоматолог стоматологического кабинета, заведующая  стоматологическим отделением Государственного бюджетного учреждения здравоохранения «Чукотская окружная больница»;</w:t>
            </w:r>
          </w:p>
        </w:tc>
      </w:tr>
      <w:tr>
        <w:trPr>
          <w:trHeight w:val="379" w:hRule="atLeast"/>
        </w:trPr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имашев Д.А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начальника полиции (по охране общественного порядка) Управления Министерства внутренних дел Российской Федерации по Чукотскому автономному округу;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ind w:left="-13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Шевченко С.В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>Врач-психиатр психиатрического отделения Государственного бюджетного учреждения здравоохранения «Чукотская окружная больница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9" w:name="_Hlk145315787"/>
      <w:bookmarkStart w:id="10" w:name="_Hlk145315787"/>
      <w:bookmarkEnd w:id="10"/>
      <w:r>
        <w:br w:type="page"/>
      </w:r>
    </w:p>
    <w:p>
      <w:pPr>
        <w:pStyle w:val="Normal"/>
        <w:ind w:left="5670" w:hanging="0"/>
        <w:jc w:val="center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6"/>
        </w:rPr>
      </w:pPr>
      <w:r>
        <w:rPr>
          <w:szCs w:val="26"/>
        </w:rPr>
        <w:t>к Постановлению Губернатора</w:t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6"/>
        </w:rPr>
      </w:pPr>
      <w:r>
        <w:rPr>
          <w:szCs w:val="26"/>
        </w:rPr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4757" w:leader="none"/>
        </w:tabs>
        <w:autoSpaceDE w:val="false"/>
        <w:ind w:left="5670" w:hanging="0"/>
        <w:jc w:val="center"/>
        <w:rPr/>
      </w:pPr>
      <w:r>
        <w:rPr/>
        <w:t>от 27 марта 2025 года № 5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ной окружной призыв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9"/>
        <w:gridCol w:w="6771"/>
      </w:tblGrid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в В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– Председателя Правительства 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67"/>
        <w:gridCol w:w="6771"/>
      </w:tblGrid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Н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военного комиссара военного комиссариата (Чукотского автономного округа (Анадырского района)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67"/>
        <w:gridCol w:w="6771"/>
      </w:tblGrid>
      <w:tr>
        <w:trPr/>
        <w:tc>
          <w:tcPr>
            <w:tcW w:w="2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51" w:leader="none"/>
              </w:tabs>
              <w:ind w:left="10" w:hanging="0"/>
              <w:jc w:val="both"/>
              <w:rPr/>
            </w:pPr>
            <w:r>
              <w:rPr>
                <w:spacing w:val="1"/>
                <w:sz w:val="28"/>
                <w:szCs w:val="28"/>
              </w:rPr>
              <w:t>Медицинская сестра процедурного кабинета поликлиники Государственного бюджетного учреждения здравоохранения «Чукотская окружная больниц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42"/>
        <w:gridCol w:w="567"/>
        <w:gridCol w:w="6804"/>
      </w:tblGrid>
      <w:tr>
        <w:trPr>
          <w:trHeight w:val="1122" w:hRule="atLeast"/>
        </w:trPr>
        <w:tc>
          <w:tcPr>
            <w:tcW w:w="2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сукова М.Ю.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Член штаба регионального отделения Всероссийского детско-юношеского военно-патриотического общественного движения «ЮНАРМИЯ» Чукотского автономного округа; начальник отдела воспитательной работы, дополнительного образования и детского отдыха Управления общего, дополнительного образования и воспитательной работы Департамента образования и науки 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 А.С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>Врач – невролог, заведующий поликлиникой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</w:tc>
      </w:tr>
      <w:tr>
        <w:trPr>
          <w:trHeight w:val="1140" w:hRule="atLeast"/>
        </w:trPr>
        <w:tc>
          <w:tcPr>
            <w:tcW w:w="2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агина А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рач-терапевт участковый поликлиники Государственного бюджетного учреждения здравоохранения «Чукотская окружная больниц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 – хирург хирургического отделения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дышев Д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Врач-психиатр, заведующий психиатрическим отделением Государственного бюджетного учреждения здравоохранения «Чукотская окружная больниц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ченкова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8"/>
                <w:szCs w:val="28"/>
              </w:rPr>
              <w:t>Врач-офтальмолог поликлиники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паче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8"/>
                <w:szCs w:val="28"/>
              </w:rPr>
              <w:t>Начальник отдела организации охраны общественного порядка и взаимодействия с органами исполнительной власти Чукотского автономного округа и органами местного самоуправления Управления Министерства внутренних дел Российской Федерации по Чукотскому автономному округ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сьяненко И.Б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>Врач-оториноларинголог поликлиники Государственного бюджетного учреждения здравоохранения «Чукотская окружная больница»;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ушпер Н.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8"/>
                <w:szCs w:val="28"/>
              </w:rPr>
              <w:t>Врач – стоматолог стоматологического кабинета стоматологического отделения Государственного бюджетного учреждения здравоохранения «Чукотская окружная больница»;</w:t>
            </w:r>
          </w:p>
        </w:tc>
      </w:tr>
      <w:tr>
        <w:trPr>
          <w:trHeight w:val="154" w:hRule="atLeast"/>
        </w:trPr>
        <w:tc>
          <w:tcPr>
            <w:tcW w:w="2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2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Луценко Ю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8"/>
                <w:szCs w:val="28"/>
              </w:rPr>
              <w:t>Начальник отдела рынка труда и программ занятости  Управления занятости населения Департамента социальной политики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а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Департамента – начальник Управления аналитической, правовой и кадровой работы Департамента образования и науки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амдан Ч.Б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>Врач – невролог поликлиники Государственного бюджетного учреждения здравоохранения «Чукотская окружная больница»;</w:t>
            </w:r>
          </w:p>
        </w:tc>
      </w:tr>
      <w:tr>
        <w:trPr>
          <w:trHeight w:val="135" w:hRule="atLeast"/>
        </w:trPr>
        <w:tc>
          <w:tcPr>
            <w:tcW w:w="2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6" w:right="5"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Ханин Е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40" w:leader="none"/>
              </w:tabs>
              <w:autoSpaceDE w:val="false"/>
              <w:jc w:val="both"/>
              <w:rPr/>
            </w:pPr>
            <w:r>
              <w:rPr>
                <w:spacing w:val="2"/>
                <w:sz w:val="28"/>
                <w:szCs w:val="28"/>
              </w:rPr>
              <w:t>Врач-дерматолог поликлиники Государственного бюджетного учреждения здравоохранения «Чукотская окружная больница.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Губернатор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4757" w:leader="none"/>
        </w:tabs>
        <w:autoSpaceDE w:val="false"/>
        <w:ind w:left="5670" w:hanging="0"/>
        <w:jc w:val="center"/>
        <w:rPr/>
      </w:pPr>
      <w:r>
        <w:rPr/>
        <w:t>от 27 марта 2025 года № 57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городского округа Анадыр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7"/>
        <w:gridCol w:w="6798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серо Н.А.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46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Первый заместитель Главы Администрации городского округа Анадырь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5"/>
        <w:gridCol w:w="6798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Н.А.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ший помощник военного комиссара военного комиссариата (Чукотского автономного округа (Анадырского района)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5"/>
        <w:gridCol w:w="6798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.А.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51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таршая медицинская сестра поликлиники</w:t>
            </w:r>
            <w:r>
              <w:rPr>
                <w:spacing w:val="2"/>
                <w:sz w:val="28"/>
                <w:szCs w:val="28"/>
              </w:rPr>
              <w:t xml:space="preserve"> Государственного бюджетного учреждения здравоохранения «Чукотская окружная больниц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73"/>
        <w:gridCol w:w="6798"/>
      </w:tblGrid>
      <w:tr>
        <w:trPr>
          <w:trHeight w:val="1258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 А.С.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невролог, заведующий поликлиникой Государственного бюджетного учреждения здравоохранения «Чукотская окружная больница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С.П.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Анадырский»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А.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Главы Администрации городского округа Анадырь, начальник Управления по социальной политике;</w:t>
            </w:r>
          </w:p>
        </w:tc>
      </w:tr>
      <w:tr>
        <w:trPr>
          <w:trHeight w:val="284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 И.О.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ённого учреждения Чукотского автономного округа «Межрайонный центр занятости населения».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4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Губернатор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4757" w:leader="none"/>
        </w:tabs>
        <w:autoSpaceDE w:val="false"/>
        <w:ind w:left="5670" w:hanging="0"/>
        <w:jc w:val="center"/>
        <w:rPr/>
      </w:pPr>
      <w:r>
        <w:rPr/>
        <w:t>от 27 марта 2025 года № 57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НЫЙ СОСТАВ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городского округа Анадырь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16"/>
        <w:gridCol w:w="6939"/>
      </w:tblGrid>
      <w:tr>
        <w:trPr/>
        <w:tc>
          <w:tcPr>
            <w:tcW w:w="24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а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46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округа Анадырь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68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16"/>
        <w:gridCol w:w="6939"/>
        <w:gridCol w:w="7101"/>
      </w:tblGrid>
      <w:tr>
        <w:trPr/>
        <w:tc>
          <w:tcPr>
            <w:tcW w:w="24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А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Старший специалист-эксперт  военного комиссариата (</w:t>
            </w:r>
            <w:r>
              <w:rPr>
                <w:sz w:val="28"/>
                <w:szCs w:val="28"/>
              </w:rPr>
              <w:t>Чукотского автономного округа (Анадырского района))</w:t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17"/>
        <w:gridCol w:w="6935"/>
      </w:tblGrid>
      <w:tr>
        <w:trPr>
          <w:trHeight w:val="860" w:hRule="atLeast"/>
        </w:trPr>
        <w:tc>
          <w:tcPr>
            <w:tcW w:w="24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В.А.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51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едицинская сестра процедурного кабинета поликлиники</w:t>
            </w:r>
            <w:r>
              <w:rPr>
                <w:spacing w:val="2"/>
                <w:sz w:val="28"/>
                <w:szCs w:val="28"/>
              </w:rPr>
              <w:t xml:space="preserve"> Государственного бюджетного учреждения здравоохранения «Чукотская окружная больниц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Члены комисс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6"/>
        <w:gridCol w:w="6798"/>
        <w:gridCol w:w="141"/>
      </w:tblGrid>
      <w:tr>
        <w:trPr>
          <w:trHeight w:val="8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– начальник полиции </w:t>
            </w:r>
            <w:r>
              <w:rPr>
                <w:spacing w:val="2"/>
                <w:sz w:val="28"/>
                <w:szCs w:val="28"/>
              </w:rPr>
              <w:t>Межмуниципального отдела Министерства внутренних дел Российской Федерации «Анадырск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правлению качеством и информационными технологиями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в Р.Н.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чальник отдела спорта и туризма Управления по социальной политике Администрации городского округа Анадырь;</w:t>
            </w:r>
          </w:p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терапевт участковый поликлиники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.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5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Губернатор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4757" w:leader="none"/>
        </w:tabs>
        <w:autoSpaceDE w:val="false"/>
        <w:ind w:left="5670" w:hanging="0"/>
        <w:jc w:val="center"/>
        <w:rPr/>
      </w:pPr>
      <w:r>
        <w:rPr/>
        <w:t>от 27 марта 2025 года № 57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Анады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76"/>
        <w:gridCol w:w="432"/>
        <w:gridCol w:w="6656"/>
        <w:gridCol w:w="142"/>
      </w:tblGrid>
      <w:tr>
        <w:trPr>
          <w:trHeight w:val="54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н Н.В.</w:t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>Заместитель Главы Администрации – начальник Управления по организационным и административно – правовым вопросам Администрации Анады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9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брамова  Н.А.</w:t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военного комиссара военного комиссариата (Чукотского автономного округа (Анадырского района)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.А.</w:t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451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таршая медицинская сестра поликлиники</w:t>
            </w:r>
            <w:r>
              <w:rPr>
                <w:spacing w:val="2"/>
                <w:sz w:val="28"/>
                <w:szCs w:val="28"/>
              </w:rPr>
              <w:t xml:space="preserve"> Государственного бюджетного учреждения здравоохранения «Чукотская окружная больница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 А.С.</w:t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рач-невролог, заведующий поликлиникой Государственного бюджетного учреждения здравоохранения «Чукотская окружная больница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shd w:fill="FFFFFF" w:val="clear"/>
              <w:ind w:hanging="1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С.П.</w:t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Анадырский»;</w:t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А.</w:t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начальника Управления – начальник отдела образования и молодёжной политики Управления социальной политики Администрации Анадыр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 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ённого учреждения Чукотского автономного округа «Межрайонный центр занятости населения»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к Постановлению Губернатора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4757" w:leader="none"/>
        </w:tabs>
        <w:autoSpaceDE w:val="false"/>
        <w:ind w:left="5103" w:hanging="0"/>
        <w:jc w:val="center"/>
        <w:rPr/>
      </w:pPr>
      <w:r>
        <w:rPr/>
        <w:t>от 27 марта 2025 года № 57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ЕРВНЫЙ 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Анады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375"/>
        <w:gridCol w:w="20"/>
        <w:gridCol w:w="406"/>
        <w:gridCol w:w="6946"/>
      </w:tblGrid>
      <w:tr>
        <w:trPr>
          <w:trHeight w:val="814" w:hRule="atLeas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В.</w:t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>Заместитель Главы Администрации – начальник Управления социальной политики Администрации Анады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А.Ю.</w:t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Старший специалист-эксперт  военного комиссариата (</w:t>
            </w:r>
            <w:r>
              <w:rPr>
                <w:sz w:val="28"/>
                <w:szCs w:val="28"/>
              </w:rPr>
              <w:t>Чукотского автономного округа (Анадырского района))</w:t>
            </w:r>
          </w:p>
        </w:tc>
      </w:tr>
      <w:tr>
        <w:trPr>
          <w:trHeight w:val="453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В.А.</w:t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451" w:leader="none"/>
              </w:tabs>
              <w:ind w:left="1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Медицинская сестра процедурного кабинета поликлиники</w:t>
            </w:r>
            <w:r>
              <w:rPr>
                <w:spacing w:val="2"/>
                <w:sz w:val="28"/>
                <w:szCs w:val="28"/>
              </w:rPr>
              <w:t xml:space="preserve"> Государственного бюджетного учреждения здравоохранения «Чукотская окружная больница»</w:t>
            </w:r>
          </w:p>
        </w:tc>
      </w:tr>
      <w:tr>
        <w:trPr>
          <w:trHeight w:val="288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>
          <w:trHeight w:val="80" w:hRule="atLeast"/>
        </w:trPr>
        <w:tc>
          <w:tcPr>
            <w:tcW w:w="2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– начальник полиции </w:t>
            </w:r>
            <w:r>
              <w:rPr>
                <w:spacing w:val="2"/>
                <w:sz w:val="28"/>
                <w:szCs w:val="28"/>
              </w:rPr>
              <w:t>Межмуниципального отдела Министерства внутренних дел Российской Федерации «Анадырск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правлению качеством и информационными технологиями Государственного казённого учреждения Чукотского автономного округа «Межрайонный центр занятост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пашев Е.А.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начальника Управления – начальник отдела по социальным вопросам Управления социальной политики Администрации Анадырского муниципального района;</w:t>
            </w:r>
          </w:p>
        </w:tc>
      </w:tr>
      <w:tr>
        <w:trPr>
          <w:trHeight w:val="80" w:hRule="atLeast"/>
        </w:trPr>
        <w:tc>
          <w:tcPr>
            <w:tcW w:w="2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М.А.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>Врач-терапевт участковый поликлиники Государственного бюджетного учреждения здравоохранения «Чукотская окружная больница»; врач, руководящий работой по медицинскому освидетельствованию граждан, подлежащих призыву на военную службу.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szCs w:val="26"/>
        </w:rPr>
      </w:pPr>
      <w:r>
        <w:br w:type="page"/>
      </w:r>
      <w:r>
        <w:rPr>
          <w:szCs w:val="26"/>
        </w:rPr>
        <w:t>Приложение 7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6"/>
        </w:rPr>
      </w:pPr>
      <w:r>
        <w:rPr>
          <w:szCs w:val="26"/>
        </w:rPr>
        <w:t>к Постановлению Губернатора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6"/>
        </w:rPr>
      </w:pPr>
      <w:r>
        <w:rPr>
          <w:szCs w:val="26"/>
        </w:rPr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4757" w:leader="none"/>
        </w:tabs>
        <w:autoSpaceDE w:val="false"/>
        <w:ind w:left="5103" w:hanging="0"/>
        <w:jc w:val="center"/>
        <w:rPr/>
      </w:pPr>
      <w:r>
        <w:rPr/>
        <w:t>от 27 марта 2025 года № 57</w:t>
      </w:r>
    </w:p>
    <w:p>
      <w:pPr>
        <w:pStyle w:val="Normal"/>
        <w:shd w:fill="FFFFFF" w:val="clear"/>
        <w:ind w:right="360" w:hanging="0"/>
        <w:jc w:val="both"/>
        <w:rPr/>
      </w:pPr>
      <w:r>
        <w:rPr/>
      </w:r>
    </w:p>
    <w:p>
      <w:pPr>
        <w:pStyle w:val="Normal"/>
        <w:shd w:fill="FFFFFF" w:val="clear"/>
        <w:ind w:righ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ной комиссии Били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18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Е.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pacing w:val="-1"/>
                <w:szCs w:val="28"/>
              </w:rPr>
              <w:t>Глава Администрации муниципального образования Билибинский муниципальный район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18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ов Г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sz w:val="28"/>
                <w:szCs w:val="28"/>
              </w:rPr>
              <w:t>Военный комиссар (Билиби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18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кова 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ршая медицинская сестра поликлиники Государственного бюджетного учреждения здравоохранения «Чукотская окружная больница» филиал - Билибинская районная больница</w:t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59"/>
        <w:gridCol w:w="6624"/>
      </w:tblGrid>
      <w:tr>
        <w:trPr>
          <w:trHeight w:val="1185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С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бособленного отдела Государственного казённого учреждения Чукотского автономного округа «Межрайонный центр занятости населения» в Билибинском муниципальном районе;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 Л.Ю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Заведующая поликлиники </w:t>
            </w:r>
            <w:r>
              <w:rPr>
                <w:spacing w:val="1"/>
                <w:sz w:val="28"/>
                <w:szCs w:val="28"/>
              </w:rPr>
              <w:t xml:space="preserve">Государственного бюджетного учреждения здравоохранения </w:t>
            </w:r>
            <w:r>
              <w:rPr>
                <w:sz w:val="28"/>
                <w:szCs w:val="28"/>
              </w:rPr>
              <w:t xml:space="preserve">«Чукотская окружная больница» филиал - Билибинская районная больница; </w:t>
            </w:r>
            <w:r>
              <w:rPr>
                <w:spacing w:val="2"/>
                <w:sz w:val="28"/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юров С.М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Билибинский»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В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Билибинский муниципальный район  - начальник Управления социальной политик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387" w:hanging="0"/>
        <w:jc w:val="center"/>
        <w:rPr>
          <w:szCs w:val="26"/>
        </w:rPr>
      </w:pPr>
      <w:r>
        <w:rPr>
          <w:szCs w:val="26"/>
        </w:rPr>
        <w:t>Приложение 8</w:t>
      </w:r>
    </w:p>
    <w:p>
      <w:pPr>
        <w:pStyle w:val="Normal"/>
        <w:widowControl w:val="false"/>
        <w:autoSpaceDE w:val="false"/>
        <w:ind w:left="5387" w:hanging="0"/>
        <w:jc w:val="center"/>
        <w:rPr>
          <w:szCs w:val="26"/>
        </w:rPr>
      </w:pPr>
      <w:r>
        <w:rPr>
          <w:szCs w:val="26"/>
        </w:rPr>
        <w:t>к Постановлению Губернатора</w:t>
      </w:r>
    </w:p>
    <w:p>
      <w:pPr>
        <w:pStyle w:val="Normal"/>
        <w:widowControl w:val="false"/>
        <w:autoSpaceDE w:val="false"/>
        <w:ind w:left="5387" w:hanging="0"/>
        <w:jc w:val="center"/>
        <w:rPr>
          <w:szCs w:val="26"/>
        </w:rPr>
      </w:pPr>
      <w:r>
        <w:rPr>
          <w:szCs w:val="26"/>
        </w:rPr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4757" w:leader="none"/>
        </w:tabs>
        <w:autoSpaceDE w:val="false"/>
        <w:ind w:left="5387" w:hanging="0"/>
        <w:jc w:val="center"/>
        <w:rPr/>
      </w:pPr>
      <w:r>
        <w:rPr/>
        <w:t>от 27 марта 2025 года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вной комиссии Билибинского муниципального района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6798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брехт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 муниципального образования Билибинский муниципальный район – начальник Управления правового и организационного обеспечения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6"/>
        <w:gridCol w:w="660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ышкина Д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помощник военного комиссара (по учёту и комплектованию мобилизационными людскими и транспортными ресурсами) военного комиссариата (Билиби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4"/>
        <w:gridCol w:w="6622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С.С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едицинская сестра участкового терапевтического кабинета поликлиники </w:t>
            </w:r>
            <w:r>
              <w:rPr>
                <w:spacing w:val="1"/>
                <w:sz w:val="28"/>
                <w:szCs w:val="28"/>
              </w:rPr>
              <w:t xml:space="preserve">Государственного бюджетного учреждения здравоохранения </w:t>
            </w:r>
            <w:r>
              <w:rPr>
                <w:sz w:val="28"/>
                <w:szCs w:val="28"/>
              </w:rPr>
              <w:t>«Чукотская окружная больница» филиал - Билибинская районная больниц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2933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59"/>
        <w:gridCol w:w="6651"/>
      </w:tblGrid>
      <w:tr>
        <w:trPr>
          <w:trHeight w:val="1171" w:hRule="atLeast"/>
        </w:trPr>
        <w:tc>
          <w:tcPr>
            <w:tcW w:w="234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Я.С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Заместитель начальника </w:t>
            </w:r>
            <w:r>
              <w:rPr>
                <w:sz w:val="28"/>
                <w:szCs w:val="28"/>
              </w:rPr>
              <w:t>Управления социальной политики – начальник отдела образования Управления социальной политики Администрации муниципального образования Билибинский муниципальный район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34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ина О.С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Ведущий инспектор Государственного казённого учреждения Чукотского автономного округа «Межрайонный центр занятости населения» в Билибинском муниципальном районе;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34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уев Д.А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Начальник отделения участковых уполномоченных полиции по делам несовершеннолетних </w:t>
            </w:r>
            <w:r>
              <w:rPr>
                <w:sz w:val="28"/>
                <w:szCs w:val="28"/>
              </w:rPr>
              <w:t>Межмуниципального отдела Министерства внутренних дел Российской Федерации «Билибинский»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34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овская А.В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едиатр </w:t>
            </w:r>
            <w:r>
              <w:rPr>
                <w:spacing w:val="1"/>
                <w:sz w:val="28"/>
                <w:szCs w:val="28"/>
              </w:rPr>
              <w:t xml:space="preserve">Государственного бюджетного учреждения здравоохранения </w:t>
            </w:r>
            <w:r>
              <w:rPr>
                <w:sz w:val="28"/>
                <w:szCs w:val="28"/>
              </w:rPr>
              <w:t xml:space="preserve">«Чукотская окружная больница» филиал - Билибинская районная больница; </w:t>
            </w:r>
            <w:r>
              <w:rPr>
                <w:spacing w:val="2"/>
                <w:sz w:val="28"/>
                <w:szCs w:val="28"/>
              </w:rPr>
              <w:t xml:space="preserve">врач, руководящий работой по медицинскому освидетельствованию граждан, подлежащих призыву на военную службу.  </w:t>
            </w:r>
          </w:p>
        </w:tc>
      </w:tr>
    </w:tbl>
    <w:p>
      <w:pPr>
        <w:pStyle w:val="Normal"/>
        <w:ind w:left="5670" w:hanging="0"/>
        <w:jc w:val="center"/>
        <w:rPr>
          <w:szCs w:val="26"/>
        </w:rPr>
      </w:pPr>
      <w:r>
        <w:br w:type="page"/>
      </w:r>
      <w:r>
        <w:rPr>
          <w:szCs w:val="26"/>
        </w:rPr>
        <w:t>Приложение 9</w:t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6"/>
        </w:rPr>
      </w:pPr>
      <w:r>
        <w:rPr>
          <w:szCs w:val="26"/>
        </w:rPr>
        <w:t>к Постановлению Губернатора</w:t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6"/>
        </w:rPr>
      </w:pPr>
      <w:r>
        <w:rPr>
          <w:szCs w:val="26"/>
        </w:rPr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4757" w:leader="none"/>
        </w:tabs>
        <w:autoSpaceDE w:val="false"/>
        <w:ind w:left="5670" w:hanging="0"/>
        <w:jc w:val="center"/>
        <w:rPr/>
      </w:pPr>
      <w:r>
        <w:rPr/>
        <w:t>от 27 марта 2025 года № 57</w:t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2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зывной комиссии муниципального округа Эгвекинот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79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pacing w:val="-1"/>
                <w:szCs w:val="28"/>
              </w:rPr>
              <w:t>Заместитель Главы Администрации – начальник организационно – правового управления Администрации муниципального округа Эгвекино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660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И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sz w:val="28"/>
                <w:szCs w:val="28"/>
              </w:rPr>
              <w:t>Временно исполняющая обязанности военного комиссара (Иульти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4"/>
        <w:gridCol w:w="6622"/>
      </w:tblGrid>
      <w:tr>
        <w:trPr>
          <w:trHeight w:val="48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 А.В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Фельдшер Государственного бюджетного учреждения здравоохранения «Чукотская окружная больница» филиал - Иультинская районная больница  </w:t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656"/>
      </w:tblGrid>
      <w:tr>
        <w:trPr>
          <w:trHeight w:val="61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чук Г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8"/>
                <w:szCs w:val="28"/>
              </w:rPr>
              <w:t>Заместитель Главы Администрации – начальник Управления социальной политики Администрации муниципального округа Эгвекино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Заместитель начальника Отделения – руководитель (группы по работе с личным составом) Отделения </w:t>
            </w:r>
            <w:r>
              <w:rPr>
                <w:sz w:val="28"/>
                <w:szCs w:val="28"/>
              </w:rPr>
              <w:t>Министерства внутренних дел</w:t>
            </w:r>
            <w:r>
              <w:rPr>
                <w:spacing w:val="2"/>
                <w:sz w:val="28"/>
                <w:szCs w:val="28"/>
              </w:rPr>
              <w:t xml:space="preserve"> Российской </w:t>
            </w:r>
            <w:r>
              <w:rPr>
                <w:sz w:val="28"/>
                <w:szCs w:val="28"/>
              </w:rPr>
              <w:t>Федерации</w:t>
            </w:r>
            <w:r>
              <w:rPr>
                <w:spacing w:val="2"/>
                <w:sz w:val="28"/>
                <w:szCs w:val="28"/>
              </w:rPr>
              <w:t xml:space="preserve"> «Эгвекинот»;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Начальник отдела в муниципальном округе Эгвекинот Государственного казённого учреждения Чукотского автономного округа «Межрайонный центр занятости населения»;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ырь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уководитель (главный врач) Государственного бюджетного учреждения здравоохранения «Чукотская окружная больница» филиал - Иультинская районная больница;</w:t>
            </w:r>
            <w:r>
              <w:rPr>
                <w:spacing w:val="1"/>
                <w:sz w:val="28"/>
                <w:szCs w:val="28"/>
              </w:rPr>
              <w:t xml:space="preserve"> врач, руководящий работой по медицинскому освидетельствованию граждан, подлежащих призыву на военную службу</w:t>
            </w:r>
            <w:r>
              <w:rPr>
                <w:spacing w:val="2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5387" w:hanging="0"/>
        <w:jc w:val="center"/>
        <w:rPr>
          <w:szCs w:val="26"/>
        </w:rPr>
      </w:pPr>
      <w:r>
        <w:br w:type="page"/>
      </w:r>
      <w:r>
        <w:rPr>
          <w:szCs w:val="26"/>
        </w:rPr>
        <w:t>Приложение 10</w:t>
      </w:r>
    </w:p>
    <w:p>
      <w:pPr>
        <w:pStyle w:val="Normal"/>
        <w:widowControl w:val="false"/>
        <w:autoSpaceDE w:val="false"/>
        <w:ind w:left="5387" w:hanging="0"/>
        <w:jc w:val="center"/>
        <w:rPr>
          <w:szCs w:val="26"/>
        </w:rPr>
      </w:pPr>
      <w:r>
        <w:rPr>
          <w:szCs w:val="26"/>
        </w:rPr>
        <w:t>к Постановлению Губернатора</w:t>
      </w:r>
    </w:p>
    <w:p>
      <w:pPr>
        <w:pStyle w:val="Normal"/>
        <w:widowControl w:val="false"/>
        <w:autoSpaceDE w:val="false"/>
        <w:ind w:left="5387" w:hanging="0"/>
        <w:jc w:val="center"/>
        <w:rPr>
          <w:szCs w:val="26"/>
        </w:rPr>
      </w:pPr>
      <w:r>
        <w:rPr>
          <w:szCs w:val="26"/>
        </w:rPr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4757" w:leader="none"/>
        </w:tabs>
        <w:autoSpaceDE w:val="false"/>
        <w:ind w:left="5387" w:hanging="0"/>
        <w:jc w:val="center"/>
        <w:rPr/>
      </w:pPr>
      <w:r>
        <w:rPr/>
        <w:t>от 27 марта 2025 года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зывной комиссии муниципального округа Эгвекинот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521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Р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Главы Администрации муниципального округа Эгвекинот по  стратегическому планированию и инвестициям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5"/>
        <w:gridCol w:w="6521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лсукова С.А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spacing w:val="-1"/>
                <w:sz w:val="28"/>
                <w:szCs w:val="28"/>
              </w:rPr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</w:t>
            </w:r>
            <w:r>
              <w:rPr>
                <w:sz w:val="28"/>
                <w:szCs w:val="28"/>
              </w:rPr>
              <w:t>Иульти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5"/>
        <w:gridCol w:w="6663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енцов Д.А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льдшер Государственного бюджетного учреждения здравоохранения «Чукотская окружная больница» филиал - Иультинская районная больниц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5"/>
        <w:gridCol w:w="6521"/>
      </w:tblGrid>
      <w:tr>
        <w:trPr>
          <w:trHeight w:val="125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.А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Заместитель начальника Управления социальной политики – начальник отдела общеотраслевых вопросов Управления социальной политики Администрации муниципального округа Эгвекинот;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анджи-Горяев Н.Н.  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ения Министерства внутренних дел Российской Федерации  «Эгвекинот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ретьякова Е.А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8"/>
                <w:szCs w:val="28"/>
              </w:rPr>
              <w:t>Ведущий специалист в муниципальном  округе Эгвекин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Государственного казённого учреждения Чукотского автономного округа «Межрайонный центр занятости населения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Шаповалова Н.С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(главного врача) по лечебной части  Государственного бюджетного учреждения здравоохранения «Чукотская окружная больница»  филиал - Иультинская районная больница; врач, руководящий работой по медицинскому освидетельствованию граждан, подлежащих призыву на военную служб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szCs w:val="26"/>
        </w:rPr>
      </w:pPr>
      <w:r>
        <w:br w:type="page"/>
      </w:r>
      <w:r>
        <w:rPr>
          <w:szCs w:val="26"/>
        </w:rPr>
        <w:t>Приложение 11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6"/>
        </w:rPr>
      </w:pPr>
      <w:r>
        <w:rPr>
          <w:szCs w:val="26"/>
        </w:rPr>
        <w:t>к Постановлению Губернатора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6"/>
        </w:rPr>
      </w:pPr>
      <w:r>
        <w:rPr>
          <w:szCs w:val="26"/>
        </w:rPr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4757" w:leader="none"/>
        </w:tabs>
        <w:autoSpaceDE w:val="false"/>
        <w:ind w:left="5103" w:hanging="0"/>
        <w:jc w:val="center"/>
        <w:rPr/>
      </w:pPr>
      <w:r>
        <w:rPr/>
        <w:t>от 27 марта 2025 года № 57</w:t>
      </w:r>
    </w:p>
    <w:p>
      <w:pPr>
        <w:pStyle w:val="Normal"/>
        <w:shd w:fill="FFFFFF" w:val="clear"/>
        <w:ind w:left="510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СОСТА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ризывной комиссии Провиденского муниципального округа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79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кунов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й политики, заместитель Главы Администрации Провиде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79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И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51" w:leader="none"/>
              </w:tabs>
              <w:ind w:left="10" w:hanging="10"/>
              <w:jc w:val="both"/>
              <w:rPr/>
            </w:pPr>
            <w:r>
              <w:rPr>
                <w:spacing w:val="1"/>
                <w:sz w:val="28"/>
                <w:szCs w:val="28"/>
              </w:rPr>
              <w:t>Военный комиссар (Провиденского и Чукотского районов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79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51" w:leader="none"/>
              </w:tabs>
              <w:ind w:left="10" w:hanging="10"/>
              <w:jc w:val="both"/>
              <w:rPr/>
            </w:pPr>
            <w:r>
              <w:rPr>
                <w:spacing w:val="1"/>
                <w:sz w:val="28"/>
                <w:szCs w:val="28"/>
              </w:rPr>
              <w:t>Старшая медицинская сестра поликлинического отделения Государственного бюджетного учреждения здравоохранения «Чукотская окружная больница» филиал - Провиденская районная боль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1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4"/>
        <w:gridCol w:w="6764"/>
      </w:tblGrid>
      <w:tr>
        <w:trPr>
          <w:trHeight w:val="765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Е.Г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бособленного отдела Государственного казённого учреждения Чукотского автономного округа «Межрайонный центр занятости населения» в Провиденском муниципальном округе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 Т.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, спорта и туризма Управления социальной политики Администрации Провиден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ась В.В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, главный врач Государственного бюджетного учреждения здравоохранения «Чукотская окружная больница» филиал - Провиденская район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чак С.Н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овых уполномоченных полиции и по делам несовершеннолетних Межмуниципального Отделения Министерства внутренних дел Российской Федерации «Провиденское».</w:t>
            </w:r>
          </w:p>
        </w:tc>
      </w:tr>
    </w:tbl>
    <w:p>
      <w:pPr>
        <w:pStyle w:val="Normal"/>
        <w:ind w:left="5103" w:hanging="0"/>
        <w:jc w:val="center"/>
        <w:rPr>
          <w:szCs w:val="26"/>
        </w:rPr>
      </w:pPr>
      <w:r>
        <w:br w:type="page"/>
      </w:r>
      <w:r>
        <w:rPr>
          <w:szCs w:val="26"/>
        </w:rPr>
        <w:t>Приложение 12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6"/>
        </w:rPr>
      </w:pPr>
      <w:r>
        <w:rPr>
          <w:szCs w:val="26"/>
        </w:rPr>
        <w:t>к Постановлению Губернатора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6"/>
        </w:rPr>
      </w:pPr>
      <w:r>
        <w:rPr>
          <w:szCs w:val="26"/>
        </w:rPr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4757" w:leader="none"/>
        </w:tabs>
        <w:autoSpaceDE w:val="false"/>
        <w:ind w:left="5103" w:hanging="0"/>
        <w:jc w:val="center"/>
        <w:rPr/>
      </w:pPr>
      <w:r>
        <w:rPr/>
        <w:t>от 27 марта 2025 года № 57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ЕРВНЫЙ 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Провиденского муниципального округа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656"/>
      </w:tblGrid>
      <w:tr>
        <w:trPr>
          <w:trHeight w:val="1419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ровиденского муниципального округа, начальник Управления промышленной политики Администрации Провиде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660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еб И.И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sz w:val="28"/>
                <w:szCs w:val="28"/>
              </w:rPr>
              <w:t>Старший помощник военного комиссара (по учёту, комплектованию мобилизационными людскими и транспортными ресурсами) военного комиссариата (Провиденского и Чукотского районов Чукотского автономного округа)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"/>
        <w:gridCol w:w="670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ванова Г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ая медицинская сестра Государственного бюджетного учреждения здравоохранения «Чукотская окружная больница» филиал - Провиденская районная больн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4"/>
        <w:gridCol w:w="6764"/>
      </w:tblGrid>
      <w:tr>
        <w:trPr>
          <w:trHeight w:val="39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В.А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обособленного отдела Государственного казённого учреждения Чукотского автономного округа «Межрайонный центр занятости населения» в Провиденском муниципальном округе;</w:t>
            </w:r>
          </w:p>
        </w:tc>
      </w:tr>
      <w:tr>
        <w:trPr>
          <w:trHeight w:val="39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.В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образования и молодёжной политики Управления социальной политики Администрации Провиден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еков О.Н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участковый уполномоченный полиции и по делам несовершеннолетних отделения участковых уполномоченных полиции и по делам несовершеннолетних Межмуниципального  Отделения Министерства внутренних дел Российской Федерации «Провиденс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латов С.С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(главного врача) по медицинской части Государственного бюджетного учреждения здравоохранения «Чукотская окружная больница» филиал - Провиденская районная больница»; врач, руководящий работой по медицинскому освидетельствованию граждан, подлежащих призыву на военную службу.</w:t>
            </w:r>
          </w:p>
        </w:tc>
      </w:tr>
    </w:tbl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Приложение 13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6"/>
        </w:rPr>
      </w:pPr>
      <w:r>
        <w:rPr>
          <w:szCs w:val="26"/>
        </w:rPr>
        <w:t>к Постановлению Губернатора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6"/>
        </w:rPr>
      </w:pPr>
      <w:r>
        <w:rPr>
          <w:szCs w:val="26"/>
        </w:rPr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4757" w:leader="none"/>
        </w:tabs>
        <w:autoSpaceDE w:val="false"/>
        <w:ind w:left="5103" w:hanging="0"/>
        <w:jc w:val="center"/>
        <w:rPr/>
      </w:pPr>
      <w:r>
        <w:rPr/>
        <w:t>от 27 марта 2025 года № 57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изывной комиссии </w:t>
      </w:r>
      <w:r>
        <w:rPr>
          <w:b/>
          <w:bCs/>
          <w:sz w:val="28"/>
          <w:szCs w:val="28"/>
        </w:rPr>
        <w:t>городского округа Певе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79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П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46" w:leader="none"/>
              </w:tabs>
              <w:spacing w:before="10" w:after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Заместитель Главы Администрации муниципального округа - начальник Управления административно-правовой и кадровой работы Администрации муниципального округа Певек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6742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юк Н.И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помощник военного комиссара (по учёту и комплектованию мобилизационными людскими и транспортными ресурсами)  военного комиссариата</w:t>
            </w:r>
            <w:r>
              <w:rPr>
                <w:spacing w:val="1"/>
                <w:sz w:val="28"/>
                <w:szCs w:val="28"/>
              </w:rPr>
              <w:t xml:space="preserve"> (Чау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798"/>
      </w:tblGrid>
      <w:tr>
        <w:trPr>
          <w:trHeight w:val="337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кова Е.Н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едицинская сестра хирургического отделения стационара  филиала - Чаунская районная больница Государственного бюджетного учреждения здравоохранения «Чукотская окружная больница» </w:t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798"/>
      </w:tblGrid>
      <w:tr>
        <w:trPr>
          <w:trHeight w:val="507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2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вопросам миграции Отделения Министерства внутренних дел Российской Федерации «Певекско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2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ин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круга- начальник Управления социальной политики Администрации муниципального округа Пе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дчикова Е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бособленного отдела Государственного казённого учреждения Чукотского автономного округа «Межрайонный центр занятости населения» в муниципальном округе Пе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М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рач-терапевт терапевтического отделения стационара, заведующая терапевтическим отделением </w:t>
            </w:r>
            <w:r>
              <w:rPr>
                <w:spacing w:val="-1"/>
                <w:sz w:val="28"/>
                <w:szCs w:val="28"/>
              </w:rPr>
              <w:t>филиала - Чаунская районная больница Государственного бюджетного учреждения здравоохранения «Чукотская окружная больница»</w:t>
            </w:r>
            <w:r>
              <w:rPr>
                <w:sz w:val="28"/>
                <w:szCs w:val="28"/>
              </w:rPr>
              <w:t>; врач, руководящий работой по медицинскому освидетельствованию граждан, подлежащих призыву на военную службу.</w:t>
            </w:r>
          </w:p>
        </w:tc>
      </w:tr>
    </w:tbl>
    <w:p>
      <w:pPr>
        <w:pStyle w:val="Normal"/>
        <w:ind w:left="5812" w:hanging="0"/>
        <w:jc w:val="center"/>
        <w:rPr>
          <w:szCs w:val="26"/>
        </w:rPr>
      </w:pPr>
      <w:r>
        <w:br w:type="page"/>
      </w:r>
      <w:r>
        <w:rPr>
          <w:szCs w:val="26"/>
        </w:rPr>
        <w:t>Приложение 14</w:t>
      </w:r>
    </w:p>
    <w:p>
      <w:pPr>
        <w:pStyle w:val="Normal"/>
        <w:widowControl w:val="false"/>
        <w:autoSpaceDE w:val="false"/>
        <w:ind w:left="5812" w:hanging="0"/>
        <w:jc w:val="center"/>
        <w:rPr>
          <w:szCs w:val="26"/>
        </w:rPr>
      </w:pPr>
      <w:r>
        <w:rPr>
          <w:szCs w:val="26"/>
        </w:rPr>
        <w:t>к Постановлению Губернатора</w:t>
      </w:r>
    </w:p>
    <w:p>
      <w:pPr>
        <w:pStyle w:val="Normal"/>
        <w:widowControl w:val="false"/>
        <w:autoSpaceDE w:val="false"/>
        <w:ind w:left="5812" w:hanging="0"/>
        <w:jc w:val="center"/>
        <w:rPr>
          <w:szCs w:val="26"/>
        </w:rPr>
      </w:pPr>
      <w:r>
        <w:rPr>
          <w:szCs w:val="26"/>
        </w:rPr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4757" w:leader="none"/>
        </w:tabs>
        <w:autoSpaceDE w:val="false"/>
        <w:ind w:left="5670" w:hanging="0"/>
        <w:jc w:val="center"/>
        <w:rPr/>
      </w:pPr>
      <w:r>
        <w:rPr/>
        <w:t>от 27 марта 2025 года № 57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ЕРВНЫЙ СОСТАВ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городского округа Певек</w:t>
      </w:r>
    </w:p>
    <w:p>
      <w:pPr>
        <w:pStyle w:val="Normal"/>
        <w:shd w:fill="FFFFFF" w:val="clear"/>
        <w:ind w:left="24"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656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юшкин И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лава Администрации муниципального округа Певек </w:t>
            </w:r>
          </w:p>
        </w:tc>
      </w:tr>
    </w:tbl>
    <w:p>
      <w:pPr>
        <w:pStyle w:val="Normal"/>
        <w:widowControl w:val="false"/>
        <w:autoSpaceDE w:val="false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645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юк Н.И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рший помощник военного комиссара (по учёту и комплектованию мобилизационными людскими и транспортными ресурсами)  военного комиссариата</w:t>
            </w:r>
            <w:r>
              <w:rPr>
                <w:spacing w:val="1"/>
                <w:sz w:val="28"/>
                <w:szCs w:val="28"/>
              </w:rPr>
              <w:t xml:space="preserve"> (Чаунского района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4"/>
        <w:gridCol w:w="648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Т.А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center" w:pos="2016" w:leader="none"/>
              </w:tabs>
              <w:autoSpaceDE w:val="false"/>
              <w:ind w:left="24" w:right="-38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51" w:leader="none"/>
              </w:tabs>
              <w:ind w:left="24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едицинская сестра участковая педиатрического  кабинета поликлиники филиала - Чаунская районная больница Государственного бюджетного учреждения здравоохранения «Чукотская окружная больница» </w:t>
            </w:r>
          </w:p>
        </w:tc>
      </w:tr>
    </w:tbl>
    <w:p>
      <w:pPr>
        <w:pStyle w:val="Normal"/>
        <w:widowControl w:val="false"/>
        <w:autoSpaceDE w:val="false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662"/>
      </w:tblGrid>
      <w:tr>
        <w:trPr>
          <w:trHeight w:val="1496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улавина Л.Ф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инспектор отдела Государственного казённого учреждения Чукотского автономного округа «Межрайонный центр занятости населения» в муниципальном округе Певек; </w:t>
            </w:r>
          </w:p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ман Ю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рач-терапевт поликлиники, заведующая поликлиникой </w:t>
            </w:r>
            <w:r>
              <w:rPr>
                <w:spacing w:val="-1"/>
                <w:sz w:val="28"/>
                <w:szCs w:val="28"/>
              </w:rPr>
              <w:t>филиала - Чаунская районная больница</w:t>
            </w:r>
            <w:r>
              <w:rPr>
                <w:sz w:val="28"/>
                <w:szCs w:val="28"/>
              </w:rPr>
              <w:t xml:space="preserve"> Государственного</w:t>
            </w:r>
            <w:r>
              <w:rPr>
                <w:spacing w:val="-1"/>
                <w:sz w:val="28"/>
                <w:szCs w:val="28"/>
              </w:rPr>
              <w:t xml:space="preserve"> бюджетного учреждения здравоохранения «Чукотская окружная больница»</w:t>
            </w:r>
            <w:r>
              <w:rPr>
                <w:sz w:val="28"/>
                <w:szCs w:val="28"/>
              </w:rPr>
              <w:t>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граев А.И.</w:t>
            </w:r>
          </w:p>
          <w:p>
            <w:pPr>
              <w:pStyle w:val="Normal"/>
              <w:widowControl w:val="false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>Старший участковый - уполномоченный полиции отделения участковых – уполномоченных полиции и по делам несовершеннолетних Отделения Министерства внутренних дел Российской Федерации «Певекское»;</w:t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я Н.И.</w:t>
            </w:r>
          </w:p>
          <w:p>
            <w:pPr>
              <w:pStyle w:val="Normal"/>
              <w:widowControl w:val="false"/>
              <w:autoSpaceDE w:val="false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образования Управления социальной политики  Администрации муниципального округа Певек.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left" w:pos="6450" w:leader="none"/>
          <w:tab w:val="right" w:pos="8306" w:leader="none"/>
        </w:tabs>
        <w:ind w:left="5245" w:hanging="0"/>
        <w:jc w:val="center"/>
        <w:rPr>
          <w:bCs/>
        </w:rPr>
      </w:pPr>
      <w:r>
        <w:br w:type="page"/>
      </w:r>
      <w:r>
        <w:rPr>
          <w:bCs/>
        </w:rPr>
        <w:t>Приложение 15</w:t>
      </w:r>
    </w:p>
    <w:p>
      <w:pPr>
        <w:pStyle w:val="Normal"/>
        <w:tabs>
          <w:tab w:val="clear" w:pos="708"/>
          <w:tab w:val="center" w:pos="4153" w:leader="none"/>
          <w:tab w:val="left" w:pos="6450" w:leader="none"/>
          <w:tab w:val="right" w:pos="8306" w:leader="none"/>
        </w:tabs>
        <w:ind w:left="5245" w:hanging="0"/>
        <w:jc w:val="center"/>
        <w:rPr>
          <w:bCs/>
        </w:rPr>
      </w:pPr>
      <w:r>
        <w:rPr>
          <w:bCs/>
        </w:rPr>
        <w:t>к Постановлению Губернатора</w:t>
      </w:r>
    </w:p>
    <w:p>
      <w:pPr>
        <w:pStyle w:val="Normal"/>
        <w:tabs>
          <w:tab w:val="clear" w:pos="708"/>
          <w:tab w:val="center" w:pos="4153" w:leader="none"/>
          <w:tab w:val="left" w:pos="6450" w:leader="none"/>
          <w:tab w:val="right" w:pos="8306" w:leader="none"/>
        </w:tabs>
        <w:ind w:left="5245" w:hanging="0"/>
        <w:jc w:val="center"/>
        <w:rPr>
          <w:bCs/>
        </w:rPr>
      </w:pPr>
      <w:r>
        <w:rPr>
          <w:bCs/>
        </w:rPr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4757" w:leader="none"/>
        </w:tabs>
        <w:autoSpaceDE w:val="false"/>
        <w:ind w:left="5245" w:hanging="0"/>
        <w:jc w:val="center"/>
        <w:rPr/>
      </w:pPr>
      <w:r>
        <w:rPr/>
        <w:t>от 27 марта 2025 года № 57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Чукотского муниципального района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79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чко Л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Чукот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79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И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51" w:leader="none"/>
              </w:tabs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оенный комиссар (Провиденского и Чукотского районов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79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кина Е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дицинская сестра терапевтического кабинета поликлиники Государственного бюджетного учреждения здравоохранения «Чукотская окружная больница» филиал – Чукотская районная больн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4"/>
        <w:gridCol w:w="6764"/>
      </w:tblGrid>
      <w:tr>
        <w:trPr>
          <w:trHeight w:val="356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ьгунь М.А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особленного отдела Государственного казённого учреждения Чукотского автономного округа «Межрайонный центр занятости населения» в Чукотском муниципальном район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 А.Л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ирургическим отделением Государственного бюджетного учреждения здравоохранения «Чукотская окружная больница» филиал - Чукотская районная больница»; врач, руководящий работой по медицинскому освидетельствованию граждан, подлежащих призыву на военную служ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О.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й политики Администрации муниципального образования Чукотский муниципальны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 А.Н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ения участковых уполномоченных полиции и по делам несовершеннолетних пункта полиции (место дислокации с. Лаврентия) Межмуниципального отделения Министерства внутренних дел Российской Федерации «Провиденское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Приложение 16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5103" w:hanging="0"/>
        <w:jc w:val="center"/>
        <w:rPr>
          <w:bCs/>
        </w:rPr>
      </w:pPr>
      <w:r>
        <w:rPr>
          <w:bCs/>
        </w:rPr>
        <w:t>к Постановлению Губернатора 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4757" w:leader="none"/>
        </w:tabs>
        <w:autoSpaceDE w:val="false"/>
        <w:ind w:left="5103" w:hanging="0"/>
        <w:jc w:val="center"/>
        <w:rPr/>
      </w:pPr>
      <w:r>
        <w:rPr/>
        <w:t>от 27 марта 2025 года № 57</w:t>
      </w:r>
    </w:p>
    <w:p>
      <w:pPr>
        <w:pStyle w:val="Normal"/>
        <w:shd w:fill="FFFFFF" w:val="clea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ЕРВНЫЙ 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зывной комиссии Чукотского муниципального района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79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тов В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8" w:type="dxa"/>
            <w:tcBorders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Чукотского муниципального района по внутренней и сельскохозяйственной политике - начальник Управления гражданской обороны и чрезвычайных ситуаций и  антитеррористической работы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"/>
        <w:gridCol w:w="660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еб  И.И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военного комиссара (по учёту и комплектованию мобилизационными людскими и транспортными ресурсами) военного комиссариата (Провиденского и Чукотского районов Чукотского автономного округа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"/>
        <w:gridCol w:w="670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ттагина С.А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51" w:leader="none"/>
              </w:tabs>
              <w:ind w:left="10" w:hanging="10"/>
              <w:jc w:val="both"/>
              <w:rPr/>
            </w:pPr>
            <w:r>
              <w:rPr>
                <w:spacing w:val="1"/>
                <w:sz w:val="28"/>
                <w:szCs w:val="28"/>
              </w:rPr>
              <w:t>Старшая медицинская сестра поликлиники Государственного бюджетного учреждения здравоохранения «Чукотская окружная больница» филиал - Чукотская районная больни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1" w:leader="none"/>
              </w:tabs>
              <w:ind w:left="10" w:hanging="1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4"/>
        <w:gridCol w:w="6764"/>
      </w:tblGrid>
      <w:tr>
        <w:trPr>
          <w:trHeight w:val="39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ак Л.Ф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обособленного отдела Государственного казённого учреждения Чукотского автономного округа «Межрайонный центр занятости населения» в Чукотском муниципальном районе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4"/>
        <w:gridCol w:w="6764"/>
      </w:tblGrid>
      <w:tr>
        <w:trPr>
          <w:trHeight w:val="39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Г.Н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рганизационно-методическим кабинетом, врач-стоматолог Государственного бюджетного учреждения здравоохранения «Чукотская окружная больница» филиал – Чукотская районная больница; врач, руководящий работой по медицинскому освидетельствованию граждан, подлежащих призыву на военную службу;</w:t>
            </w:r>
          </w:p>
        </w:tc>
      </w:tr>
      <w:tr>
        <w:trPr>
          <w:trHeight w:val="39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Г.А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социальной политики Администрации муниципального образования Чукотский муниципальный район, начальник отдела образования и молодёжной политики Администрации муниципального образования Чукотский муниципальны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нин А.П.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тделения участковых уполномоченных полиции и по делам несовершеннолетних пункта полиции (место дислокации с. Лаврентия) Межмуниципального отделения Министерства внутренних дел Российской Федерации «Провиденское».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Подпись к таблице (2)_"/>
    <w:qFormat/>
    <w:rPr>
      <w:sz w:val="27"/>
      <w:szCs w:val="27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7">
    <w:name w:val="Диаграмма"/>
    <w:basedOn w:val="Normal"/>
    <w:qFormat/>
    <w:pPr>
      <w:jc w:val="both"/>
    </w:pPr>
    <w:rPr>
      <w:color w:val="000000"/>
    </w:rPr>
  </w:style>
  <w:style w:type="paragraph" w:styleId="Style18">
    <w:name w:val="Подрисуночная"/>
    <w:basedOn w:val="Normal"/>
    <w:qFormat/>
    <w:pPr>
      <w:jc w:val="center"/>
    </w:pPr>
    <w:rPr>
      <w:b/>
      <w:sz w:val="28"/>
    </w:rPr>
  </w:style>
  <w:style w:type="paragraph" w:styleId="Style19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2:40:00Z</dcterms:created>
  <dc:creator>Дьячкова Н.С.</dc:creator>
  <dc:description/>
  <cp:keywords/>
  <dc:language>en-US</dc:language>
  <cp:lastModifiedBy>Чепурнова Оксана Валерьевна</cp:lastModifiedBy>
  <cp:lastPrinted>2025-03-28T10:37:00Z</cp:lastPrinted>
  <dcterms:modified xsi:type="dcterms:W3CDTF">2025-03-27T22:4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