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явление </w:t>
      </w:r>
      <w:r>
        <w:rPr/>
        <w:t>о при</w:t>
      </w:r>
      <w:r>
        <w:rPr>
          <w:lang w:val="en-US"/>
        </w:rPr>
        <w:t>e</w:t>
      </w:r>
      <w:r>
        <w:rPr/>
        <w:t>ме документов для участия в конкурсе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октября 2024 года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Аппарат Губернатора и Правительства Чукотского автономного округа объявляет о проведении конкурса на включение в кадровый резерв </w:t>
        <w:br/>
        <w:t>для замещения должностей государственной гражданской службы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Право на участие в конкурсе имеют граждане Российской Федерации,</w:t>
      </w:r>
      <w:r>
        <w:rPr>
          <w:color w:val="000000"/>
          <w:sz w:val="28"/>
          <w:szCs w:val="28"/>
        </w:rPr>
        <w:t xml:space="preserve"> достигшие возраста 18 лет,</w:t>
      </w:r>
      <w:r>
        <w:rPr>
          <w:sz w:val="28"/>
          <w:szCs w:val="28"/>
        </w:rPr>
        <w:t xml:space="preserve"> владеющие государственным языком Российской Федерации и отвечающие квалификационным требованиям, установленным </w:t>
        <w:br/>
        <w:t xml:space="preserve">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В соответствии с частью 3 статьи 21 и пунктом 11 части 1 статьи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</w:t>
        <w:br/>
        <w:t>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Категория «руководители» высшая группа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- наличие высшего образования не ниже уровня специалитета, магистратуры;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- не менее четырех лет стажа гражданской службы или работы </w:t>
        <w:br/>
        <w:t>по специальности, направлению подготов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я «руководители» главная групп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 не ниже уровня специалитета, магистратур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не менее двух лет стажа гражданской службы или работы </w:t>
        <w:br/>
        <w:t>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лиц, имеющих дипломы специалиста или магистра с отличием, </w:t>
        <w:br/>
        <w:t xml:space="preserve">в течение трех лет со дня выдачи диплома устанавливаются квалификационные требования к стажу гражданской службы или работы </w:t>
        <w:br/>
        <w:t>по специальности, направлению подготовки для замещения главных должностей гражданской службы - не менее одного года стажа гражданской службы или работы по специальности, направлению подготов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тегория «специалисты» ведущая групп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 Российской Федерации, изъявивший желание участвовать </w:t>
        <w:br/>
        <w:t>в конкурсе, представляет следующие документы:</w:t>
      </w:r>
    </w:p>
    <w:p>
      <w:pPr>
        <w:pStyle w:val="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11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и документов об образовании и (или) о квалификации, а также </w:t>
        <w:br/>
        <w:t>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1"/>
        <w:keepNext w:val="true"/>
        <w:widowControl w:val="false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1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воинского учета - для военнообязанных и лиц, подлежащих призыву на военную службу.</w:t>
      </w:r>
    </w:p>
    <w:p>
      <w:pPr>
        <w:pStyle w:val="1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ский служащий, замещающий должность гражданской службы в ином государственном органе, представляет следующие документы:</w:t>
      </w:r>
    </w:p>
    <w:p>
      <w:pPr>
        <w:pStyle w:val="1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представителя нанимателя;</w:t>
      </w:r>
    </w:p>
    <w:p>
      <w:pPr>
        <w:pStyle w:val="1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, подписанную им и заверенную кадровой службой государственного органа Чукотского автономного округ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методами тестирования и индивидуального собеседования.</w:t>
      </w:r>
    </w:p>
    <w:p>
      <w:pPr>
        <w:pStyle w:val="1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будет осуществляться по адресу: 689000, город Анадырь, улица Беринга, дом 20, Аппарат Губернатора и Правительства Чукотского автономного округа, Управление государственной службы, кадровой работы и государственных наград. Телефон 8 (42722) 6-90-34.</w:t>
      </w:r>
    </w:p>
    <w:p>
      <w:pPr>
        <w:pStyle w:val="1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рием документов для участия в конкурсе будет проводиться в течение 21 календарного дня со дня размещения объявл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иема документов в рабочие дни с понедельника по пятницу </w:t>
        <w:br/>
        <w:t>с 09-00 часов до 13-00 часов и с 14-30 часов до 17-30 час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02:00Z</dcterms:created>
  <dc:creator>Гуральник Светана</dc:creator>
  <dc:description/>
  <cp:keywords/>
  <dc:language>en-US</dc:language>
  <cp:lastModifiedBy>Агаева Гюзель Эльчиновна</cp:lastModifiedBy>
  <cp:lastPrinted>2024-10-08T11:39:00Z</cp:lastPrinted>
  <dcterms:modified xsi:type="dcterms:W3CDTF">2024-10-07T23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