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укотского автономного округа от 22 декабря 2023 года № 4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Внести в Постановление Правительства Чукотского автономного округа от 22 декабря 2023 года № 496 «Об утверждении структуры, предельной штатной численности и Положения о Департаменте экономики                  и инвестиций Чукотского автономного округа» внести следующие изменения:</w:t>
      </w:r>
    </w:p>
    <w:p>
      <w:pPr>
        <w:pStyle w:val="Style22"/>
        <w:tabs>
          <w:tab w:val="clear" w:pos="708"/>
          <w:tab w:val="left" w:pos="1134" w:leader="none"/>
        </w:tabs>
        <w:ind w:left="0" w:firstLine="851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в Положении о Департаменте экономики и инвестиций Чукотского автономного округа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ункт 1.4 раздела 1 «Общие положения» признать утратившим силу;</w:t>
      </w:r>
    </w:p>
    <w:p>
      <w:pPr>
        <w:pStyle w:val="Style22"/>
        <w:widowControl w:val="false"/>
        <w:numPr>
          <w:ilvl w:val="0"/>
          <w:numId w:val="2"/>
        </w:numPr>
        <w:ind w:left="0" w:firstLine="85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дпункт 6 пункта 4.2 раздела 4 «Руководство Департаментом» изложить в следующей редакци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«6)</w:t>
        <w:tab/>
        <w:t>утверждает бюджетную смету и штатное расписание Департамента в соответствии с предельной штатной численностью                         и структурой Департамента, утверждёнными Правительством Чукотского автономного округа;»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</w:rPr>
        <w:t>Контроль за исполнением настоящего постановления возложить                  на Департамент экономики и инвестиций Чукотского автономного округа (Яремчук А.В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firstLine="720"/>
        <w:jc w:val="center"/>
        <w:rPr>
          <w:rFonts w:ascii="Times New Roman CYR;Cambria" w:hAnsi="Times New Roman CYR;Cambria" w:cs="Times New Roman CYR;Cambria"/>
          <w:b/>
          <w:b/>
          <w:bCs/>
        </w:rPr>
      </w:pPr>
      <w:r>
        <w:rPr>
          <w:rFonts w:cs="Times New Roman CYR;Cambria" w:ascii="Times New Roman CYR;Cambria" w:hAnsi="Times New Roman CYR;Cambria"/>
          <w:b/>
          <w:bCs/>
        </w:rPr>
      </w:r>
    </w:p>
    <w:p>
      <w:pPr>
        <w:pStyle w:val="Normal"/>
        <w:widowControl w:val="false"/>
        <w:ind w:firstLine="720"/>
        <w:jc w:val="center"/>
        <w:rPr>
          <w:rFonts w:ascii="Times New Roman CYR;Cambria" w:hAnsi="Times New Roman CYR;Cambria" w:cs="Times New Roman CYR;Cambria"/>
          <w:b/>
          <w:b/>
          <w:bCs/>
        </w:rPr>
      </w:pPr>
      <w:r>
        <w:rPr>
          <w:rFonts w:cs="Times New Roman CYR;Cambria" w:ascii="Times New Roman CYR;Cambria" w:hAnsi="Times New Roman CYR;Cambria"/>
          <w:b/>
          <w:bCs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1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  <w:font w:name="Times New Roman CYR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;TimesDL" w:hAnsi="Times New Roman;TimesDL" w:eastAsia="Times New Roman;TimesDL" w:cs="Times New Roman;TimesD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>
      <w:rFonts w:ascii="Times New Roman;TimesDL" w:hAnsi="Times New Roman;TimesDL" w:eastAsia="Times New Roman;TimesDL" w:cs="Times New Roman;TimesD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D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;TimesDL" w:cs="XO Thames;Times New Roman"/>
      <w:b/>
      <w:color w:val="000000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10:00Z</dcterms:created>
  <dc:creator>Коновалова О.В.</dc:creator>
  <dc:description/>
  <cp:keywords/>
  <dc:language>en-US</dc:language>
  <cp:lastModifiedBy>Чепурнова Оксана Валерьевна</cp:lastModifiedBy>
  <cp:lastPrinted>2025-04-17T20:09:00Z</cp:lastPrinted>
  <dcterms:modified xsi:type="dcterms:W3CDTF">2025-04-17T08:10:00Z</dcterms:modified>
  <cp:revision>2</cp:revision>
  <dc:subject/>
  <dc:title/>
</cp:coreProperties>
</file>