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марта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7 декабря 2019 года № 62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21.03.2020 года № 710-р, поручением Заместителя Председателя Правительства Российской Федерации от 25.03.2020 № ТГ-П12-2279кв, 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27 декабря 2020 года № 622 «Об утверждении Территориальной программы государственных гарантий бесплатного оказания гражданам медицинской помощи на 2020 год и на плановый период 2021 и 2022 годов в Чукотском автономном округе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2 слова «Подлесный Е.В.» заменить словами </w:t>
        <w:br/>
        <w:t>«Ищенко Н.М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3 слова «Подлесный Е.В.» заменить словами </w:t>
        <w:br/>
        <w:t>«Ищенко Н.М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нкт 5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Департаменту здравоохранения Чукотского автономного округа (Ищенко Н.М.) обеспечить временное приостановление проведения профилактических медицинских осмотров и диспансеризации определённых групп взрослого населения в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на 2020 год и на плановый период 2021 и 2022 годов в Чукотском автономном округе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унктом 6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 Чукотскому территориальному фонду обязательного медицинского страхования (Ященко И.К.) осуществлять информирование населения о временном приостановлении проведения Всероссийской диспансеризации взрослого населения Российской Федераци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пунктом 7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Контроль за исполнением настоящего постановления возложить на Департамент здравоохранения Чукотского автономного округа </w:t>
        <w:br/>
        <w:t>(Ищенко Н.М.)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раздел 5 «Финансовое обеспечение Программы» Территориальной программы государственных гарантий бесплатного оказания гражданам медицинской помощи на 2020 год и на плановый период 2021 и 2022 годов в Чукотском автономном округе дополнить пунктом 5.5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5. Средства, предусмотренные на финансовое обеспечение профилактических медицинских осмотров и диспансеризации на период приостановления их проведения, включаются в подушевое финансирование медицинских организаций, оказывающих медицинскую помощь в амбулаторных условиях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подпунктов 3, 4 и 6 пункта 1 настоящего постановления продолжается до особого распоряжения Правительства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Департамент здравоохранения Чукотского автономного округа                     (Ищенко Н.М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4A1452559D34ED809BB3D576FDB2B1CA62FC993C06824D8056209B6FAFA06O6z3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46:00Z</dcterms:created>
  <dc:creator>Ракаева Н.Т.</dc:creator>
  <dc:description/>
  <dc:language>en-US</dc:language>
  <cp:lastModifiedBy>Калячайвыргина Ольга Владимировна</cp:lastModifiedBy>
  <cp:lastPrinted>2020-03-27T15:46:00Z</cp:lastPrinted>
  <dcterms:modified xsi:type="dcterms:W3CDTF">2020-03-27T03:46:00Z</dcterms:modified>
  <cp:revision>2</cp:revision>
  <dc:subject/>
  <dc:title>Постановление</dc:title>
</cp:coreProperties>
</file>