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бора индивидуальных предпринимателей и крестьянских (фермерских) хозяйств (за исключением граждан, ведущих личное подсобное хозяйство) для предоставления в 2019 году субсидии на финансовое обеспечение затрат, связанных с закупкой и достав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р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начальника Департамента, начальник Управления сельского хозяйства, рыболовства и продовольствия Эттыкеу Сергей Петрович, тел (42722) 6-35-13, кабинет 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государственной поддержки АПК Шубина Ольга Ивановна, тел. (42722) 6-35-21, кабинет 10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бсидии:</w:t>
      </w:r>
    </w:p>
    <w:p>
      <w:pPr>
        <w:pStyle w:val="Normal"/>
        <w:autoSpaceDE w:val="false"/>
        <w:rPr/>
      </w:pPr>
      <w:r>
        <w:rPr>
          <w:sz w:val="28"/>
          <w:szCs w:val="24"/>
        </w:rPr>
        <w:tab/>
        <w:t xml:space="preserve">Субсидия на финансовое обеспечение затрат, связанных с закупкой и доставкой кормов </w:t>
      </w:r>
      <w:r>
        <w:rPr>
          <w:sz w:val="28"/>
          <w:szCs w:val="28"/>
        </w:rPr>
        <w:t>(далее – Субсид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:</w:t>
      </w:r>
    </w:p>
    <w:p>
      <w:pPr>
        <w:pStyle w:val="Normal"/>
        <w:ind w:firstLine="708"/>
        <w:jc w:val="both"/>
        <w:rPr/>
      </w:pPr>
      <w:r>
        <w:rPr>
          <w:sz w:val="28"/>
        </w:rPr>
        <w:t>Индивидуальные предприниматели и крестьянские (фермерские) хозяйства, осуществляющие предпринимательскую деятельность без образования юридического лица, за исключением граждан, ведущих личное подсобное хозяй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лучателей субсидии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1) соответствие требованиям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</w:rPr>
          <w:t>пункта 3 статьи 1</w:t>
        </w:r>
      </w:hyperlink>
      <w:r>
        <w:rPr>
          <w:sz w:val="28"/>
        </w:rPr>
        <w:t xml:space="preserve"> Федерального закона от 11 июня 2003 года N 74-ФЗ "О крестьянском (фермерском) хозяйстве" - для крестьянских (фермерских) хозяйств;</w:t>
      </w:r>
    </w:p>
    <w:p>
      <w:pPr>
        <w:pStyle w:val="Normal"/>
        <w:rPr>
          <w:sz w:val="28"/>
        </w:rPr>
      </w:pPr>
      <w:r>
        <w:rPr>
          <w:sz w:val="28"/>
        </w:rPr>
        <w:tab/>
        <w:t>2) осуществление сельскохозяйственной деятельности на территории Чукотского автономного округа по следующим приоритетным направлениям:</w:t>
      </w:r>
    </w:p>
    <w:p>
      <w:pPr>
        <w:pStyle w:val="Normal"/>
        <w:rPr>
          <w:sz w:val="28"/>
        </w:rPr>
      </w:pPr>
      <w:r>
        <w:rPr>
          <w:sz w:val="28"/>
        </w:rPr>
        <w:t>разведение крупного рогатого скота мясного и молочного направления;</w:t>
      </w:r>
    </w:p>
    <w:p>
      <w:pPr>
        <w:pStyle w:val="Normal"/>
        <w:rPr>
          <w:sz w:val="28"/>
        </w:rPr>
      </w:pPr>
      <w:r>
        <w:rPr>
          <w:sz w:val="28"/>
        </w:rPr>
        <w:t>разведение свиней;</w:t>
      </w:r>
    </w:p>
    <w:p>
      <w:pPr>
        <w:pStyle w:val="Normal"/>
        <w:rPr>
          <w:sz w:val="28"/>
        </w:rPr>
      </w:pPr>
      <w:r>
        <w:rPr>
          <w:sz w:val="28"/>
        </w:rPr>
        <w:t>разведение сельскохозяйственной птицы;</w:t>
      </w:r>
    </w:p>
    <w:p>
      <w:pPr>
        <w:pStyle w:val="Normal"/>
        <w:rPr>
          <w:sz w:val="28"/>
        </w:rPr>
      </w:pPr>
      <w:r>
        <w:rPr>
          <w:sz w:val="28"/>
        </w:rPr>
        <w:tab/>
        <w:t>3) наличие у заявителей на территории Чукотского автономного округа сельскохозяйствен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ab/>
        <w:t>Условия предоставления Субсид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jc w:val="both"/>
        <w:rPr>
          <w:sz w:val="28"/>
          <w:szCs w:val="28"/>
        </w:rPr>
      </w:pPr>
      <w:bookmarkStart w:id="0" w:name="sub_2011"/>
      <w:bookmarkEnd w:id="0"/>
      <w:r>
        <w:rPr>
          <w:sz w:val="28"/>
          <w:szCs w:val="28"/>
        </w:rPr>
        <w:tab/>
        <w:t>1)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bookmarkStart w:id="1" w:name="sub_2011"/>
      <w:bookmarkStart w:id="2" w:name="sub_2012"/>
      <w:bookmarkEnd w:id="1"/>
      <w:r>
        <w:rPr>
          <w:sz w:val="28"/>
          <w:szCs w:val="28"/>
        </w:rPr>
        <w:t xml:space="preserve">2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9_%20%D0%9C%D0%B0%D0%BB%D1%8B%D0%B5%20%D1%84%D0%BE%D1%80%D0%BC%D1%8B%5C%D0%9A%D0%A4%D0%A5%5C%D0%9F%D1%80%D0%B8%D0%BE%D0%B1%D1%80%D0%B5%D1%82%D0%B5%D0%BD%D0%B8%D0%B5%20%D0%B8%20%D0%B4%D0%BE%D1%81%D1%82%D0%B0%D0%B2%D0%BA%D0%B0%20%D0%BA%D0%BE%D1%80%D0%BC%D0%BE%D0%B2%5C%D0%9F%D0%9F%20%E2%84%96%20298%20%D0%BE%D1%82%2001.08.2017.rtf" \l "sub_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на финансовое обеспечение затрат, связанных с закупкой и доставкой кормов утверждённого Постановлением Правительства Чукотского автономного округа от 1 августа 2017 г. № 298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заявителем для участия в отбор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6"/>
        </w:rPr>
        <w:t>1) документ, подтверждающий наличие сельскохозяйственных животны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6"/>
        </w:rPr>
        <w:t>2) расчёт плановых расходов по закупке и доставке кормов по форме (прилагается)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3)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6"/>
        </w:rPr>
        <w:t>4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6"/>
        </w:rPr>
        <w:t>5) сведения о производстве продукции животноводства и поголовье скота, на последнюю отчетную дату, по форме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6"/>
        </w:rPr>
        <w:t>6) копию паспорта индивидуального предпринимателя, главы крестьянского (фермерского) хозяйств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7) выписку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заявка подаётся по форме согласно Приложению  к Порядку предоставления субсидии </w:t>
      </w:r>
      <w:r>
        <w:rPr>
          <w:sz w:val="28"/>
          <w:szCs w:val="24"/>
        </w:rPr>
        <w:t>на финансовое обеспечение затрат, связанных с закупкой и доставкой кормов</w:t>
      </w:r>
      <w:r>
        <w:rPr>
          <w:sz w:val="28"/>
          <w:szCs w:val="28"/>
        </w:rPr>
        <w:t xml:space="preserve"> утвержденному Постановлением Правительства Чукотского автономного округа от 1 августа 2017 года № 298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V.Proyanenkova@dpprom.chukotka-gov.ru</w:t>
        </w:r>
      </w:hyperlink>
      <w:r>
        <w:rPr>
          <w:sz w:val="28"/>
          <w:szCs w:val="28"/>
        </w:rPr>
        <w:t xml:space="preserve">,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и время приёма заявок на участие в оборе: </w:t>
      </w:r>
      <w:r>
        <w:rPr>
          <w:sz w:val="28"/>
          <w:szCs w:val="28"/>
        </w:rPr>
        <w:t>заявки принимаются с 28 ноября 2019 года с 9 часов 00 минут по 4 декабря 2019 года включительно (до 17 часов  45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>Порядку</w:t>
        </w:r>
      </w:hyperlink>
      <w:r>
        <w:rPr>
          <w:rStyle w:val="Style15"/>
        </w:rPr>
        <w:t xml:space="preserve"> предоставления субсидии </w:t>
        <w:br/>
        <w:t xml:space="preserve">на финансовое обеспечение затрат, </w:t>
        <w:br/>
        <w:t>связанных с закупкой и доставкой кормов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/>
      </w:pPr>
      <w:r>
        <w:rPr/>
        <w:t>Представляется:</w:t>
      </w:r>
    </w:p>
    <w:p>
      <w:pPr>
        <w:pStyle w:val="Normal"/>
        <w:rPr/>
      </w:pPr>
      <w:r>
        <w:rPr/>
        <w:t>в Департамент сельского хозяйства и продовольствия</w:t>
      </w:r>
    </w:p>
    <w:p>
      <w:pPr>
        <w:pStyle w:val="Normal"/>
        <w:rPr/>
      </w:pPr>
      <w:r>
        <w:rPr/>
        <w:t>Чукотского автономного округа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ка</w:t>
        <w:br/>
        <w:t xml:space="preserve">на участие в отборе </w:t>
      </w:r>
      <w:r>
        <w:rPr>
          <w:b/>
          <w:sz w:val="24"/>
          <w:szCs w:val="24"/>
        </w:rPr>
        <w:t xml:space="preserve">индивидуальных предпринимателей и крестьянских (фермерских) хозяйств для предоставления в </w:t>
      </w:r>
      <w:r>
        <w:rPr>
          <w:b/>
        </w:rPr>
        <w:t>______</w:t>
      </w:r>
      <w:r>
        <w:rPr>
          <w:b/>
          <w:sz w:val="24"/>
          <w:szCs w:val="24"/>
        </w:rPr>
        <w:t xml:space="preserve"> году субсидии на финансовое обеспечение затрат, связанных с закупкой и достав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анные крестьянского (фермерского) хозяйства (далее - КФХ), индивидуального предпринимателя (далее - ИП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код по </w:t>
            </w:r>
            <w:hyperlink r:id="rId4">
              <w:r>
                <w:rPr>
                  <w:rStyle w:val="InternetLink"/>
                  <w:color w:val="106BBE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есто жительства в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актные телефоны, электронный адре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нные документа, удостоверяющего лич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Численность работников на момент подачи заявки - всего (человек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02"/>
        <w:gridCol w:w="1003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редняя численность работников заявителя за предшествующий календарный год ________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бъем реализации сельскохозяйственной продукции в текущем году ___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На момент подачи заявки на счете (счетах) заявителя находятся денежные средства в сумме 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2"/>
        <w:gridCol w:w="2099"/>
        <w:gridCol w:w="1100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Осуществление сельскохозяйственной деятельности на территории Чукотского автономного округа по направлен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Фактическое местонахождение КФХ, И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2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</w:t>
      </w:r>
      <w:r>
        <w:rPr/>
        <w:t>13.        Необходимая сумма субсидии на финансовое обеспечение затрат, связанных с закупкой и доставкой кормов 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trike/>
        </w:rPr>
      </w:pPr>
      <w:r>
        <w:rPr/>
        <w:t>Настоящим подтверждаем, что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(наименование заявител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7" w:firstLine="709"/>
        <w:jc w:val="both"/>
        <w:rPr/>
      </w:pPr>
      <w:r>
        <w:rPr/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деятельность в качестве индивидуального предпринимателя, главы крестьянского (фермерского) хозяйства не прекращ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олучает средства из окружного бюджета в соответствии с иными нормативными правовыми актами в целях поддержки и развития субъектов малых форм хозяйствования в Чукотском автономном окр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708"/>
        <w:jc w:val="both"/>
        <w:rPr/>
      </w:pPr>
      <w:r>
        <w:rPr/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 применяет__________________  систему</w:t>
      </w:r>
    </w:p>
    <w:p>
      <w:pPr>
        <w:pStyle w:val="Normal"/>
        <w:ind w:left="709" w:firstLine="709"/>
        <w:jc w:val="both"/>
        <w:rPr/>
      </w:pPr>
      <w:r>
        <w:rPr/>
        <w:t>(наименование зая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огооблож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кумента и его реквизиты </w:t>
            </w:r>
            <w:hyperlink w:anchor="sub_110181">
              <w:r>
                <w:rPr>
                  <w:rStyle w:val="InternetLink"/>
                  <w:color w:val="106BBE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38"/>
      </w:tblGrid>
      <w:tr>
        <w:trPr/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регистрации заявки "____" ____________ 20___ г. N 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480695</wp:posOffset>
                </wp:positionV>
                <wp:extent cx="25888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 приказу Департамента сельского хозяйства и продоволь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.04.2019</w:t>
                                  </w:r>
                                  <w:r>
                                    <w:rPr/>
                                    <w:t xml:space="preserve"> года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2.9pt;mso-wrap-distance-left:9pt;mso-wrap-distance-right:9pt;mso-wrap-distance-top:0pt;mso-wrap-distance-bottom:0pt;margin-top:37.85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Приложение 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 приказу Департамента сельского хозяйства и продоволь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7.04.2019</w:t>
                            </w:r>
                            <w:r>
                              <w:rPr/>
                              <w:t xml:space="preserve"> года №  </w:t>
                            </w:r>
                            <w:r>
                              <w:rPr>
                                <w:u w:val="single"/>
                              </w:rPr>
                              <w:t>5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9"/>
        <w:gridCol w:w="2127"/>
        <w:gridCol w:w="198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бых кор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, центн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ъем реализации </w:t>
            </w:r>
            <w:r>
              <w:rPr>
                <w:b/>
                <w:sz w:val="22"/>
                <w:szCs w:val="22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центнер, тыс.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грубых кормов, центн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расходы по закупке и доставке кормов, рублей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бойный 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___________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    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1264.103/" TargetMode="External"/><Relationship Id="rId3" Type="http://schemas.openxmlformats.org/officeDocument/2006/relationships/hyperlink" Target="mailto:V.Proyanenkova@dpprom.chukotka-gov.ru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Волкова Ирина Александровна</dc:creator>
  <dc:description/>
  <cp:keywords/>
  <dc:language>en-US</dc:language>
  <cp:lastModifiedBy>Прояненкова Виктория Сергеевна</cp:lastModifiedBy>
  <cp:lastPrinted>2019-11-27T19:24:00Z</cp:lastPrinted>
  <dcterms:modified xsi:type="dcterms:W3CDTF">2019-11-27T07:30:00Z</dcterms:modified>
  <cp:revision>13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