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4 января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внесении изменений в Приложение к Постановлению Правительства Чукотского автономного округа от 29 апреля 2019 года № 246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Правительства Чукотского автономного округа от 29 апреля 2019 года № 246 «Об утверждении Порядка предоставления субсидии на возмещение организациям – региональным операторам недополученных доходов, связанных с предоставлением населению коммунальных услуг (ресурсов) по тарифам, не обеспечивающим возмещение издержек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1 «Общие положения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.2 слова «Субсидия предоставляется» заменить словами «Субсидия имеет заявительный характер и предоставляетс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.3 после слов «автономном округе» дополнить словами «(далее – Подпрограмма)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пункта 1.5 после слов «твердыми коммунальными отходами» дополнить словами «(деятельность по сбору, накоплению, транспортированию, обработке, утилизации, обезвреживанию, размещению твердых коммунальных отходов)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аздел 2 «Условия и порядок предоставления Субсидии»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. Условия и порядок предоставления Субсид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 Для получения Субсидии Получатель Субсидии в срок                      до 30 января 2020 года, далее до 20 января текущего года представляет в Комит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явку о предоставлении Субсидии по форме установленной приложением 1 к настоящему Порядк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ыписку из Единого государственного реестра юридических лиц, заверенную в установленном порядк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справку, подписанную руководителем и главным бухгалтером Получателя Субсидии, подтверждающую выполнение условий, указанных в подпунктах 3-6 пункта 2.6 настоящего раз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копию лицензии на осуществление деятельности регионального оператора на территории Чукотского автономн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расчет недополученных доходов, связанных с предоставлением Субсидии, согласно приложению 2 к настоящему Порядк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определения объема принимаются все фактические объемы предоставления населению коммунальных услуг по обращению с твердыми коммунальными отходами для потребителей в период календарного года               (с 1 января по 31 декабря) прошедшего отчетного пери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правку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не должны содержать подчистки либо приписки, зачеркнутые слова, а также серьезные повреждения, не позволяющие однозначно истолковать содержание доку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несет ответственность за достоверность сведений, содержащихся в представленных документ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омитет при получении от Получателя Субсидии документов, указанных в пункте 2.1 настоящего раздела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их регистрацию в день поступ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десяти рабочих дней рассматривает документы и принимает решение о предоставлении Субсидии и заключении Соглашения или об отказе в ее предоставл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В случае принятия решения об отказе в предоставлении Субсидии, Комитет в течение пяти рабочих дней со дня рассмотрения представленных документов, письменно уведомляет Получателя Субсидии на адрес электронной почты о принятом решении с указанием оснований для отказ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в течение пяти рабочих дней со дня получения от Комитета уведомления устраняет перечисленные в нем нарушения и повторно представляет документы в Комит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Получателю Субсидии в предоставлении Субсидии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Получателем Субсидии документов требованиям, указанным в пункте 2.1 настоящего раздела, или непредставление (предоставление не в полном объеме) указанных докум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Получателем Субсидии информ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олучателя Субсидии требованиям установленным пунктом 2.6 настоящего раз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Размер Субсидии рассчитывается в пределах утвержденных лимитов бюджетных обязательств из окружного бюджета и определяется на основании поданных в Комитет Получателями Субсидии заявок о предоставлении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вышения суммы лимитов бюджетных обязательств из окружного бюджета суммой всех поданных заявок Получателями Субсидии размер Субсидии определяется по следующей формуле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год</w:t>
      </w:r>
      <w:r>
        <w:rPr>
          <w:sz w:val="28"/>
          <w:szCs w:val="28"/>
          <w:lang w:val="en-US"/>
        </w:rPr>
        <w:t xml:space="preserve"> i = Vi * D i / D0, </w:t>
      </w:r>
      <w:r>
        <w:rPr>
          <w:sz w:val="28"/>
          <w:szCs w:val="28"/>
        </w:rPr>
        <w:t>где</w:t>
      </w:r>
    </w:p>
    <w:p>
      <w:pPr>
        <w:pStyle w:val="Normal"/>
        <w:ind w:firstLine="851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год i - размер Субсидии, предоставляемый i-ому Получателю субсидии, рублей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Vi - размер средств, предусмотренных Подпрограммой на возмещение недополученных доходов, связанных с предоставлением населению коммунальных услуг,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D i – сумма заявки о предоставлении Субсидии i-го Получателя Субсидии,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D0 – сумма поданных заявок всех Получателей Субсидии,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сумма всех поданных заявок Получателями Субсидии не превышает сумму лимитов бюджетных обязательств из окружного бюджета, размер Субсидии определяется пропорционально доле i-го Получателя Субсидии в общей сумме всех поданных заявок и определяется по следующей формуле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год</w:t>
      </w:r>
      <w:r>
        <w:rPr>
          <w:sz w:val="28"/>
          <w:szCs w:val="28"/>
          <w:lang w:val="en-US"/>
        </w:rPr>
        <w:t xml:space="preserve"> i = D i / D0, </w:t>
      </w:r>
      <w:r>
        <w:rPr>
          <w:sz w:val="28"/>
          <w:szCs w:val="28"/>
        </w:rPr>
        <w:t>где</w:t>
      </w:r>
    </w:p>
    <w:p>
      <w:pPr>
        <w:pStyle w:val="Normal"/>
        <w:ind w:firstLine="851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D i – сумма заявки о предоставлении Субсидии i-го Получателя Субсидии,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D0 – сумма поданных заявок всех Получателей Субсидии,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В случае принятия решения о предоставлении Субсидии Комитет направляет Получателю Субсидии на адрес электронной почты с последующей досылкой оригинала почтовым отправлением или курьерской службой или вручает лично Получателю Субсидии проект Соглашения на текущий финансовый год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шение, дополнительное соглашение к Соглашению, в том числе дополнительное соглашение о расторжении Соглашения (при необходимости) заключаются в соответствии с типовой формой, установленной Департаментом финансов, экономики и имущественных отношений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заключается в течение десяти рабочих дней с момента получения Получателем Субсидии проекта Соглаш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 отказа Получателя Субсидии от подписания Соглашения, в установленный настоящим пунктом срок, Комитет принимает решение об отказе в предоставлении Субсидии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Субсидия предоставляется при условии соответствия Получателя Субсидии на первое число месяца, предшествующего месяцу, в котором планируется заключение Соглашения, следующим требования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соответствие Получателя Субсидии критериям, указанным                       в пункте 1.5 раздела 1 настоящего Поряд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у Получателя Субсидии просроченной задолженности по возврату в окружной бюджет субсидий, бюджетных инвестиций, предоставленных в том числе, в соответствии с иными правовыми актами, и иной просроченной задолженности перед окружным бюджет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олучатель Субсидии не должен находиться в процессе реорганизации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олучатели Субсидии не должны получать средства из окружного бюджета в соответствии с иными нормативными правовыми актами на цели, указанные в пункте 1.2 раздела 1 настоящего Поряд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7. Результатом предоставления Субсидии является достижение целевого показателя «Количество организаций - региональных операторов, получивших субсидии на возмещение расходов, не учтенных при установлении тарифов», установленного Подпрограммой (в 2020 году -                10 единиц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, необходимым для достижения результата предоставления Субсидии, является доля вывезенных твердых коммунальных отходов от населения к объему собранных твердых коммунальных отходов от на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, необходимого для достижения результата предоставления Субсидии, устанавливается Комитетом в Соглашении индивидуально для каждого Получателя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Субсидии обязан обеспечить достижение показателя, результата предоставления Субсидии, установленного в Соглашен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достижение Получателем Субсидии показателя, результата предоставления Субсидии является нарушением условий предоставления Субсидии и служит основанием для возврата Субсидии согласно пункту 4.3 раздела 4 настоящего Порядка в срок до 1 апреля года, следующего за отчетны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ропорционален в процентном соотношении объему представленной Субсидии. Размер Субсидии, подлежащей возврату, равен проценту невыполнения показа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Для перечисления Субсидии Получатель Субсидии ежемесячно в срок до 25 числа месяца, следующего за отчётным, направляет в Комит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исьменную заявку о предоставлении Субсидии в произвольной форм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правку о возмещении недополученных доходов по тарифам, не обеспечивающим возмещение издержек по форме согласно приложению 3 к настоящему Порядку в трех экземпляр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тчет о возмещении недополученных доходов по форме согласно приложению 4 к настоящему Поряд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отчету о возмещении недополученных доходов Получатели Субсидии предоставляют следующие подтверждающие докумен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равка о численности фактически проживающих граждан с приложением начислений за услугу по обращению с твердыми коммунальными отходами (далее - ТКО) для населения (расчеты по лицевым счетам или реестры начислений по обращению с ТКО, выставленные населению управляющей компанией или Получателем Субсиди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чет, акт выполненных работ или универсальный передаточный документ, выставленный Получателем Субсидии управляющей компании (предоставляют только те региональные операторы, которые заключили договор на оказание услуги по обращению с ТКО с управляющей компание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 (платежное поручение, маршрутный журнал вывоза ТКО, путевые листы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убсидии несут ответственность за достоверность сведений, содержащихся в документах, предоставляемых в соответствии с настоящим пункт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 Комитет в течение пяти рабочих дней рассматривает представленные документы и, в случае отсутствия замечаний, принимает решение о перечислении Субсидии и направляет один экземпляр согласованной справки в Департамент финансов, экономики и имущественных отношений Чукотского автономного округ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наличии замечаний по расчетам Субсидии Комитет информирует</w:t>
      </w:r>
      <w:r>
        <w:rPr/>
        <w:t xml:space="preserve"> </w:t>
      </w:r>
      <w:r>
        <w:rPr>
          <w:sz w:val="28"/>
          <w:szCs w:val="28"/>
        </w:rPr>
        <w:t>Получателя Субсидии о выявленных несоответствиях и устанавливает трехдневный срок для их устран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странения выявленных замечаний, Комитет готовит мотивированный ответ об отказе в перечислении Субсидии и возвращает пакет документов Получателю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 Департамент финансов, экономики и имущественных отношений Чукотского автономного округа в пределах утвержденных лимитов бюджетных обязательств доводит объемы финансирования Комитету для последующего перечисления Субсидии на расчетный счет Получателя Субсидии, открытый в кредитной орган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и Получателю Субсидии осуществляется на расчетный счет Получателя Субсидии, открытый в учреждениях Центрального банка Российской Федерации или кредитных организациях, не позднее десятого рабочего дня после принятия решения о перечислении Субсидии Получателю Субсидии.»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3) раздел 3 «Требования об осуществлении контроля за соблюдением условий, целей и порядка предоставления Субсидии»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 Требования к отчёт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Получатели Субсидии предоставляют в Комитет отчет о достижении показателя, необходимого для достижения результата предоставления Субсидии, в срок до 15 февраля года, следующего за отчетным по форме, установленной в приложении 5 к настоящему Поряд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Получатели Субсидии предоставляют отчётность, указанную в пункте 3.1 настоящего раздела, в Комитет на адрес электронной почты, почтовым отправлением, либо нарочным способом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раздел 4 «Порядок возврата Субсидии в случае нарушения условий, целей и порядка предоставления Субсидии» изложить в следующей редакции:</w:t>
      </w:r>
    </w:p>
    <w:p>
      <w:pPr>
        <w:pStyle w:val="Normal"/>
        <w:rPr>
          <w:rFonts w:cs="Arial;Arial"/>
          <w:color w:val="000000"/>
          <w:sz w:val="28"/>
          <w:szCs w:val="28"/>
        </w:rPr>
      </w:pPr>
      <w:r>
        <w:rPr>
          <w:rFonts w:cs="Arial;Arial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4. 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соблюдением условий, целей и порядка предоставления Субсидии осуществляет Комит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проверка соблюдения условий, целей и порядка предоставления Субсидии Получателем Субсидии проводится Комитетом и органами государственного финансового контро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нарушения Получателем Субсидии условий, целей и порядка предоставления Субсидии, полученные средства подлежат возврату в окружной бюдж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Оценка показателя, результата предоставления Субсидии осуществляется по итогам календарного года, но не позже срока, установленного пунктом 3.1 раздела 3 настояще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достижения показателя, результата предоставления Субсидии, установленных Соглашением, полученные средства подлежат возврату в окружной бюджет в части, пропорциональной величине недостижения показателя предоставления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Возврат Субсидии в случаях, указанных в пунктах 4.2 и 4.3 настоящего раздела, осуществляется в следующем порядк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Комитет в течение 10 рабочих дней, со дня выявления случая нарушения, направляет Получателю Субсидии письменное уведомление об обнаруженном факте наруш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лучатель Субсидии в течение 20 рабочих дней со дня получения письменного уведомления обязан перечислить в окружной бюджет необоснованно поступившую сумму предоставленной ему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лучатель Субсидии не перечислил, в установленные пунктом 4.4 настоящего раздела сроки, на лицевой счет Комитета, денежные средства предоставленной Субсидии Комитет взыскивает с Получателя Субсидии в судебном порядке в соответствии с законодательством Российской Федерации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иложение 4 изложить в следующей редакции: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111" w:hanging="0"/>
        <w:jc w:val="center"/>
        <w:rPr/>
      </w:pPr>
      <w:r>
        <w:rPr>
          <w:color w:val="000000"/>
          <w:sz w:val="24"/>
          <w:szCs w:val="24"/>
        </w:rPr>
        <w:t>«</w:t>
      </w:r>
      <w:r>
        <w:rPr>
          <w:rStyle w:val="Style11"/>
          <w:b w:val="false"/>
          <w:bCs/>
          <w:color w:val="000000"/>
          <w:sz w:val="24"/>
          <w:szCs w:val="24"/>
        </w:rPr>
        <w:t>Приложение 4</w:t>
      </w:r>
    </w:p>
    <w:p>
      <w:pPr>
        <w:pStyle w:val="Normal"/>
        <w:ind w:left="4111" w:hanging="0"/>
        <w:jc w:val="center"/>
        <w:rPr/>
      </w:pPr>
      <w:r>
        <w:rPr>
          <w:rStyle w:val="Style11"/>
          <w:b w:val="false"/>
          <w:bCs/>
          <w:color w:val="000000"/>
          <w:sz w:val="24"/>
          <w:szCs w:val="24"/>
        </w:rPr>
        <w:t>к Порядку предоставления субсидии на возмещение</w:t>
      </w:r>
    </w:p>
    <w:p>
      <w:pPr>
        <w:pStyle w:val="Normal"/>
        <w:ind w:left="4111" w:hanging="0"/>
        <w:jc w:val="center"/>
        <w:rPr/>
      </w:pPr>
      <w:r>
        <w:rPr>
          <w:rStyle w:val="Style11"/>
          <w:b w:val="false"/>
          <w:bCs/>
          <w:color w:val="000000"/>
          <w:sz w:val="24"/>
          <w:szCs w:val="24"/>
        </w:rPr>
        <w:t>организациям - региональным операторам</w:t>
      </w:r>
    </w:p>
    <w:p>
      <w:pPr>
        <w:pStyle w:val="Normal"/>
        <w:ind w:left="4111" w:hanging="0"/>
        <w:jc w:val="center"/>
        <w:rPr/>
      </w:pPr>
      <w:r>
        <w:rPr>
          <w:rStyle w:val="Style11"/>
          <w:b w:val="false"/>
          <w:bCs/>
          <w:color w:val="000000"/>
          <w:sz w:val="24"/>
          <w:szCs w:val="24"/>
        </w:rPr>
        <w:t>недополученных доходов, связанных с</w:t>
      </w:r>
    </w:p>
    <w:p>
      <w:pPr>
        <w:pStyle w:val="Normal"/>
        <w:ind w:left="4111" w:hanging="0"/>
        <w:jc w:val="center"/>
        <w:rPr/>
      </w:pPr>
      <w:r>
        <w:rPr>
          <w:rStyle w:val="Style11"/>
          <w:b w:val="false"/>
          <w:bCs/>
          <w:color w:val="000000"/>
          <w:sz w:val="24"/>
          <w:szCs w:val="24"/>
        </w:rPr>
        <w:t>предоставлением населению коммунальных</w:t>
      </w:r>
    </w:p>
    <w:p>
      <w:pPr>
        <w:pStyle w:val="Normal"/>
        <w:ind w:left="4111" w:hanging="0"/>
        <w:jc w:val="center"/>
        <w:rPr/>
      </w:pPr>
      <w:r>
        <w:rPr>
          <w:rStyle w:val="Style11"/>
          <w:b w:val="false"/>
          <w:bCs/>
          <w:color w:val="000000"/>
          <w:sz w:val="24"/>
          <w:szCs w:val="24"/>
        </w:rPr>
        <w:t>услуг (ресурсов) по тарифам,</w:t>
      </w:r>
    </w:p>
    <w:p>
      <w:pPr>
        <w:pStyle w:val="Normal"/>
        <w:ind w:left="4111" w:hanging="0"/>
        <w:jc w:val="center"/>
        <w:rPr/>
      </w:pPr>
      <w:r>
        <w:rPr>
          <w:rStyle w:val="Style11"/>
          <w:b w:val="false"/>
          <w:bCs/>
          <w:color w:val="000000"/>
          <w:sz w:val="24"/>
          <w:szCs w:val="24"/>
        </w:rPr>
        <w:t>не обеспечивающим возмещение издержек</w:t>
      </w:r>
    </w:p>
    <w:p>
      <w:pPr>
        <w:pStyle w:val="Normal"/>
        <w:jc w:val="right"/>
        <w:rPr>
          <w:rStyle w:val="Style11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bCs/>
          <w:color w:val="000000"/>
        </w:rPr>
      </w:pPr>
      <w:r>
        <w:rPr/>
      </w:r>
    </w:p>
    <w:p>
      <w:pPr>
        <w:sectPr>
          <w:type w:val="nextPage"/>
          <w:pgSz w:w="11906" w:h="16800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Style w:val="Style11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возмещении организациям - региональным операторам  _______________________________ недополученных доходов,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color w:val="000000"/>
          <w:sz w:val="16"/>
          <w:szCs w:val="16"/>
        </w:rPr>
        <w:t>наименование Получателя Субсидии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язанных с предоставлением населению услуги по обращению с твердыми коммунальными отходами по тарифам, не обеспечивающим возмещение издержек за ______________ 20__ год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месяц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8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47"/>
        <w:gridCol w:w="547"/>
        <w:gridCol w:w="548"/>
        <w:gridCol w:w="609"/>
        <w:gridCol w:w="616"/>
        <w:gridCol w:w="756"/>
        <w:gridCol w:w="756"/>
        <w:gridCol w:w="509"/>
        <w:gridCol w:w="756"/>
        <w:gridCol w:w="425"/>
        <w:gridCol w:w="425"/>
        <w:gridCol w:w="656"/>
        <w:gridCol w:w="507"/>
        <w:gridCol w:w="496"/>
        <w:gridCol w:w="496"/>
        <w:gridCol w:w="539"/>
        <w:gridCol w:w="539"/>
        <w:gridCol w:w="539"/>
        <w:gridCol w:w="744"/>
        <w:gridCol w:w="744"/>
        <w:gridCol w:w="769"/>
        <w:gridCol w:w="769"/>
        <w:gridCol w:w="496"/>
        <w:gridCol w:w="648"/>
        <w:gridCol w:w="648"/>
      </w:tblGrid>
      <w:tr>
        <w:trPr>
          <w:trHeight w:val="1056" w:hRule="atLeast"/>
        </w:trPr>
        <w:tc>
          <w:tcPr>
            <w:tcW w:w="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населенных пунктов</w:t>
            </w:r>
          </w:p>
        </w:tc>
        <w:tc>
          <w:tcPr>
            <w:tcW w:w="1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жителей, постоянно и временно проживающих,чел.</w:t>
            </w:r>
          </w:p>
        </w:tc>
        <w:tc>
          <w:tcPr>
            <w:tcW w:w="4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услуги, м3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тариф на услугу РО по обращению с ТКО, руб.</w:t>
            </w:r>
          </w:p>
        </w:tc>
        <w:tc>
          <w:tcPr>
            <w:tcW w:w="3116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по учетной цене,  руб.</w:t>
            </w:r>
          </w:p>
        </w:tc>
        <w:tc>
          <w:tcPr>
            <w:tcW w:w="302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причитающихся к возмещению недополученных доходов, руб.</w:t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ически возмещено за счет Субсидии из окружного бюджета (нарастающим итогом), руб.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олженность перед РО, руб.</w:t>
            </w:r>
          </w:p>
        </w:tc>
      </w:tr>
      <w:tr>
        <w:trPr>
          <w:trHeight w:val="1170" w:hRule="atLeast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 МКД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 ИЖС</w:t>
            </w:r>
          </w:p>
        </w:tc>
        <w:tc>
          <w:tcPr>
            <w:tcW w:w="40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ормативу накопления ТКО, установленному на территории Чукотского автономного округа, м3 в год</w:t>
            </w:r>
            <w:r>
              <w:rPr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фактически вывезенным ТКО**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потребителей (организаций)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населения</w:t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РО*** , рас</w:t>
            </w:r>
            <w:r>
              <w:rPr>
                <w:color w:val="FF0000"/>
                <w:sz w:val="16"/>
                <w:szCs w:val="16"/>
              </w:rPr>
              <w:t>с</w:t>
            </w:r>
            <w:r>
              <w:rPr>
                <w:color w:val="000000"/>
                <w:sz w:val="16"/>
                <w:szCs w:val="16"/>
              </w:rPr>
              <w:t>читывающих объемы по нормативу</w:t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РО, рас</w:t>
            </w:r>
            <w:r>
              <w:rPr>
                <w:color w:val="FF0000"/>
                <w:sz w:val="16"/>
                <w:szCs w:val="16"/>
              </w:rPr>
              <w:t>с</w:t>
            </w:r>
            <w:r>
              <w:rPr>
                <w:color w:val="000000"/>
                <w:sz w:val="16"/>
                <w:szCs w:val="16"/>
              </w:rPr>
              <w:t>читывающих объемы по фактически вывезенным ТКО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РО, рас</w:t>
            </w:r>
            <w:r>
              <w:rPr>
                <w:color w:val="FF0000"/>
                <w:sz w:val="16"/>
                <w:szCs w:val="16"/>
              </w:rPr>
              <w:t>с</w:t>
            </w:r>
            <w:r>
              <w:rPr>
                <w:color w:val="000000"/>
                <w:sz w:val="16"/>
                <w:szCs w:val="16"/>
              </w:rPr>
              <w:t>читывающих объемы по нормативу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РО, рас</w:t>
            </w:r>
            <w:r>
              <w:rPr>
                <w:color w:val="FF0000"/>
                <w:sz w:val="16"/>
                <w:szCs w:val="16"/>
              </w:rPr>
              <w:t>с</w:t>
            </w:r>
            <w:r>
              <w:rPr>
                <w:color w:val="000000"/>
                <w:sz w:val="16"/>
                <w:szCs w:val="16"/>
              </w:rPr>
              <w:t>читывающих объемы по фактически вывезенным ТКО</w:t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 нормативу 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ля проживающих в МКД, (гр.3*гр.5)/12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проживающих в ИЖС, (гр.4*гр.6/12)</w:t>
            </w:r>
          </w:p>
        </w:tc>
        <w:tc>
          <w:tcPr>
            <w:tcW w:w="5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расчеты</w:t>
            </w:r>
          </w:p>
        </w:tc>
        <w:tc>
          <w:tcPr>
            <w:tcW w:w="7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с учетом перерасчетов 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потребителей , гр.10*гр.12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населения с НДС, гр.10*гр.13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населения                   без НДС</w:t>
            </w:r>
          </w:p>
        </w:tc>
        <w:tc>
          <w:tcPr>
            <w:tcW w:w="5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потребителей, гр.11*гр.12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населения с НДС, гр.11*гр.13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населения                 без НДС</w:t>
            </w:r>
          </w:p>
        </w:tc>
        <w:tc>
          <w:tcPr>
            <w:tcW w:w="7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отчетный месяц (гр.14-гр.16)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астающим итогом с начала  года</w:t>
            </w:r>
          </w:p>
        </w:tc>
        <w:tc>
          <w:tcPr>
            <w:tcW w:w="7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отчетный месяц (гр.17-гр.19)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астающим итогом с начала  года</w:t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РО, рассчитывающих объемы по нормативу,  (гр.21 - гр.24),</w:t>
            </w:r>
          </w:p>
        </w:tc>
        <w:tc>
          <w:tcPr>
            <w:tcW w:w="6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РО, рассчитывающих объемы по фактически вывезенным ТКО,  (гр.23- гр.24)</w:t>
            </w:r>
          </w:p>
        </w:tc>
      </w:tr>
      <w:tr>
        <w:trPr>
          <w:trHeight w:val="1095" w:hRule="atLeast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9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7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7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6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323" w:hRule="atLeast"/>
        </w:trPr>
        <w:tc>
          <w:tcPr>
            <w:tcW w:w="79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МК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ИЖС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 -      для РО, у которых учет объемов ТКО от населения  невозможно отделить от объемов ТКО от организаций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* -    для РО, у которых учет объемов ТКО от населения ведется раздельно от организаций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*** -   Региональный оператор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     </w:t>
        <w:tab/>
        <w:tab/>
      </w:r>
    </w:p>
    <w:tbl>
      <w:tblPr>
        <w:tblW w:w="6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056"/>
        <w:gridCol w:w="2056"/>
        <w:gridCol w:w="236"/>
        <w:gridCol w:w="3"/>
        <w:gridCol w:w="233"/>
        <w:gridCol w:w="3"/>
        <w:gridCol w:w="3"/>
        <w:gridCol w:w="230"/>
        <w:gridCol w:w="3"/>
        <w:gridCol w:w="3"/>
        <w:gridCol w:w="3"/>
        <w:gridCol w:w="227"/>
        <w:gridCol w:w="3"/>
        <w:gridCol w:w="3"/>
        <w:gridCol w:w="3"/>
        <w:gridCol w:w="3"/>
      </w:tblGrid>
      <w:tr>
        <w:trPr>
          <w:trHeight w:val="251" w:hRule="atLeast"/>
        </w:trPr>
        <w:tc>
          <w:tcPr>
            <w:tcW w:w="6401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         _______________              ______________________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6637" w:type="dxa"/>
            <w:gridSpan w:val="1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color w:val="000000"/>
                <w:sz w:val="14"/>
                <w:szCs w:val="14"/>
              </w:rPr>
              <w:t>(подпись)</w:t>
            </w:r>
            <w:r>
              <w:rPr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(расшифровка подписи)                                                                                                                                         </w:t>
            </w:r>
          </w:p>
        </w:tc>
      </w:tr>
      <w:tr>
        <w:trPr>
          <w:trHeight w:val="102" w:hRule="atLeast"/>
        </w:trPr>
        <w:tc>
          <w:tcPr>
            <w:tcW w:w="158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01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бухгалтер      _______________            ______________________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63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</w:t>
            </w:r>
            <w:r>
              <w:rPr>
                <w:color w:val="000000"/>
                <w:sz w:val="14"/>
                <w:szCs w:val="14"/>
              </w:rPr>
              <w:t>(подпись)                              (расшифровка подписи)</w:t>
            </w:r>
          </w:p>
        </w:tc>
      </w:tr>
      <w:tr>
        <w:trPr>
          <w:trHeight w:val="267" w:hRule="atLeast"/>
        </w:trPr>
        <w:tc>
          <w:tcPr>
            <w:tcW w:w="6165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полнитель           ______________                ___________________              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6637" w:type="dxa"/>
            <w:gridSpan w:val="1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color w:val="000000"/>
                <w:sz w:val="14"/>
                <w:szCs w:val="14"/>
              </w:rPr>
              <w:t>(подпись)</w:t>
            </w:r>
            <w:r>
              <w:rPr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color w:val="000000"/>
                <w:sz w:val="14"/>
                <w:szCs w:val="14"/>
              </w:rPr>
              <w:t xml:space="preserve">(расшифровка подписи)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5929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____»__________20__ г.           тел. исполнителя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00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15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дополнить приложением 5 следующего содержания: </w:t>
      </w:r>
    </w:p>
    <w:p>
      <w:pPr>
        <w:pStyle w:val="Normal"/>
        <w:jc w:val="right"/>
        <w:rPr>
          <w:rStyle w:val="Style11"/>
          <w:b w:val="false"/>
          <w:b w:val="false"/>
          <w:bCs/>
          <w:color w:val="000000"/>
          <w:sz w:val="16"/>
          <w:szCs w:val="16"/>
        </w:rPr>
      </w:pPr>
      <w:r>
        <w:rPr>
          <w:color w:val="000000"/>
          <w:sz w:val="28"/>
          <w:szCs w:val="28"/>
        </w:rPr>
      </w:r>
      <w:bookmarkStart w:id="1" w:name="sub_2"/>
      <w:bookmarkStart w:id="2" w:name="sub_2"/>
      <w:bookmarkEnd w:id="2"/>
    </w:p>
    <w:p>
      <w:pPr>
        <w:pStyle w:val="Normal"/>
        <w:ind w:left="4253" w:hanging="0"/>
        <w:jc w:val="center"/>
        <w:rPr/>
      </w:pPr>
      <w:r>
        <w:rPr>
          <w:color w:val="000000"/>
          <w:sz w:val="24"/>
          <w:szCs w:val="24"/>
        </w:rPr>
        <w:t>«</w:t>
      </w:r>
      <w:r>
        <w:rPr>
          <w:rStyle w:val="Style11"/>
          <w:b w:val="false"/>
          <w:bCs/>
          <w:color w:val="000000"/>
          <w:sz w:val="24"/>
          <w:szCs w:val="24"/>
        </w:rPr>
        <w:t>Приложение 5</w:t>
      </w:r>
    </w:p>
    <w:p>
      <w:pPr>
        <w:pStyle w:val="Normal"/>
        <w:ind w:left="4253" w:hanging="0"/>
        <w:jc w:val="center"/>
        <w:rPr/>
      </w:pPr>
      <w:r>
        <w:rPr>
          <w:rStyle w:val="Style11"/>
          <w:b w:val="false"/>
          <w:bCs/>
          <w:color w:val="000000"/>
          <w:sz w:val="24"/>
          <w:szCs w:val="24"/>
        </w:rPr>
        <w:t>к Порядку предоставления субсидии на возмещение организациям - региональным операторам недополученных доходов, связанных с</w:t>
      </w:r>
    </w:p>
    <w:p>
      <w:pPr>
        <w:pStyle w:val="Normal"/>
        <w:ind w:left="4253" w:hanging="0"/>
        <w:jc w:val="center"/>
        <w:rPr/>
      </w:pPr>
      <w:r>
        <w:rPr>
          <w:rStyle w:val="Style11"/>
          <w:b w:val="false"/>
          <w:bCs/>
          <w:color w:val="000000"/>
          <w:sz w:val="24"/>
          <w:szCs w:val="24"/>
        </w:rPr>
        <w:t>предоставлением населению коммунальных</w:t>
      </w:r>
    </w:p>
    <w:p>
      <w:pPr>
        <w:pStyle w:val="Normal"/>
        <w:ind w:left="4253" w:hanging="0"/>
        <w:jc w:val="center"/>
        <w:rPr/>
      </w:pPr>
      <w:r>
        <w:rPr>
          <w:rStyle w:val="Style11"/>
          <w:b w:val="false"/>
          <w:bCs/>
          <w:color w:val="000000"/>
          <w:sz w:val="24"/>
          <w:szCs w:val="24"/>
        </w:rPr>
        <w:t>услуг (ресурсов) по тарифам,</w:t>
      </w:r>
    </w:p>
    <w:p>
      <w:pPr>
        <w:pStyle w:val="Normal"/>
        <w:ind w:left="4253" w:hanging="0"/>
        <w:jc w:val="center"/>
        <w:rPr/>
      </w:pPr>
      <w:r>
        <w:rPr>
          <w:rStyle w:val="Style11"/>
          <w:b w:val="false"/>
          <w:bCs/>
          <w:color w:val="000000"/>
          <w:sz w:val="24"/>
          <w:szCs w:val="24"/>
        </w:rPr>
        <w:t>не обеспечивающим возмещение издержек</w:t>
      </w:r>
    </w:p>
    <w:p>
      <w:pPr>
        <w:pStyle w:val="Normal"/>
        <w:rPr>
          <w:rStyle w:val="Style11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показателя за 20__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409"/>
        <w:gridCol w:w="1476"/>
        <w:gridCol w:w="1677"/>
        <w:gridCol w:w="1292"/>
        <w:gridCol w:w="1433"/>
        <w:gridCol w:w="1429"/>
      </w:tblGrid>
      <w:tr>
        <w:trPr>
          <w:trHeight w:val="18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Получатели Субсиди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Зона деятельности регионального оператора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Наименование населенного пункта внутри одной зоны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Объем ТКО, собранных  от населения за период январь - декабрь, м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Объем ТКО, вывезенных  от населения за период январь - декабрь, м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оля вывезенных ТКО от населения к объему собранных ТКО от населения (гр.6 / гр. 5 * 100%), %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Руководитель                       ___________</w:t>
      </w:r>
      <w:r>
        <w:rPr/>
        <w:t xml:space="preserve">                    _________________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sz w:val="16"/>
          <w:szCs w:val="16"/>
        </w:rPr>
        <w:t>подпись</w:t>
        <w:tab/>
        <w:tab/>
        <w:t xml:space="preserve">        расшифровка подпис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Главный бухгалтер</w:t>
      </w:r>
      <w:r>
        <w:rPr/>
        <w:tab/>
        <w:t xml:space="preserve">             ____________</w:t>
        <w:tab/>
        <w:tab/>
        <w:t>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подпись</w:t>
        <w:tab/>
        <w:tab/>
        <w:t xml:space="preserve">        расшифровка подписи  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Исполнитель</w:t>
      </w:r>
      <w:r>
        <w:rPr/>
        <w:tab/>
        <w:t xml:space="preserve">                            ____________</w:t>
        <w:tab/>
        <w:tab/>
        <w:t>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подпись</w:t>
        <w:tab/>
        <w:t xml:space="preserve">                      расшифровка подпис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 _____________ 20___ г. тел. исполнителя:</w:t>
      </w:r>
      <w:r>
        <w:rPr>
          <w:color w:val="000000"/>
          <w:sz w:val="24"/>
          <w:szCs w:val="24"/>
        </w:rPr>
        <w:t>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постановления распространяется на правоотношения, возникшие с 1 января 2020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Комитет природных ресурсов и экологии Чукотского автономного округа (Сафонова О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St28z0">
    <w:name w:val="WW8NumSt28z0"/>
    <w:qFormat/>
    <w:rPr>
      <w:rFonts w:ascii="Times New Roman;Times New Roman" w:hAnsi="Times New Roman;Times New Roman" w:cs="Times New Roman;Times New Roman"/>
    </w:rPr>
  </w:style>
  <w:style w:type="character" w:styleId="WW8NumSt31z0">
    <w:name w:val="WW8NumSt31z0"/>
    <w:qFormat/>
    <w:rPr>
      <w:rFonts w:ascii="Times New Roman;Times New Roman" w:hAnsi="Times New Roman;Times New Roman" w:cs="Times New Roman;Times New Roman"/>
    </w:rPr>
  </w:style>
  <w:style w:type="character" w:styleId="WW8NumSt33z0">
    <w:name w:val="WW8NumSt33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;Arial" w:hAnsi="Arial;Arial" w:cs="Arial;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;Arial" w:hAnsi="Arial;Arial" w:cs="Arial;Arial"/>
      <w:lang w:val="ru-RU" w:bidi="ar-SA"/>
    </w:rPr>
  </w:style>
  <w:style w:type="character" w:styleId="FontStyle12">
    <w:name w:val="Font Style12"/>
    <w:basedOn w:val="Style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;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;Times New Roman"/>
    </w:rPr>
  </w:style>
  <w:style w:type="character" w:styleId="Style15">
    <w:name w:val="Заголовок чужого сообщения"/>
    <w:basedOn w:val="Style11"/>
    <w:qFormat/>
    <w:rPr>
      <w:rFonts w:cs="Times New Roman;Times New Roman"/>
      <w:color w:val="FF0000"/>
    </w:rPr>
  </w:style>
  <w:style w:type="character" w:styleId="Style16">
    <w:name w:val="Найденные слова"/>
    <w:basedOn w:val="Style11"/>
    <w:qFormat/>
    <w:rPr>
      <w:rFonts w:cs="Times New Roman;Times New Roman"/>
    </w:rPr>
  </w:style>
  <w:style w:type="character" w:styleId="Style17">
    <w:name w:val="Не вступил в силу"/>
    <w:basedOn w:val="Style11"/>
    <w:qFormat/>
    <w:rPr>
      <w:rFonts w:cs="Times New Roman;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;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;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;Arial" w:hAnsi="Arial;Arial" w:cs="Arial;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;Arial" w:hAnsi="Arial;Arial" w:cs="Arial;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;Arial" w:hAnsi="Arial;Arial" w:cs="Arial;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;Arial" w:hAnsi="Arial;Arial" w:cs="Arial;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Arial" w:hAnsi="Arial;Arial" w:cs="Arial;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;Arial" w:hAnsi="Arial;Arial" w:cs="Arial;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;Arial" w:hAnsi="Arial;Arial" w:cs="Times New Roman;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;Arial" w:hAnsi="Arial;Arial" w:cs="Arial;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;Arial" w:hAnsi="Arial;Arial" w:cs="Arial;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;Arial" w:hAnsi="Arial;Arial" w:cs="Times New Roman;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;Arial" w:hAnsi="Arial;Arial" w:cs="Times New Roman;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;Arial" w:hAnsi="Arial;Arial" w:cs="Times New Roman;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;Arial" w:hAnsi="Arial;Arial" w:cs="Arial;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;Arial" w:hAnsi="Arial;Arial" w:cs="Arial;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Arial" w:hAnsi="Arial;Arial" w:cs="Arial;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;Arial" w:hAnsi="Arial;Arial" w:cs="Arial;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;Arial" w:hAnsi="Arial;Arial" w:eastAsia="Calibri" w:cs="Arial;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Arial" w:hAnsi="Arial;Arial" w:eastAsia="Calibri" w:cs="Arial;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0:19:00Z</dcterms:created>
  <dc:creator>Ракаева Н.Т.</dc:creator>
  <dc:description/>
  <cp:keywords/>
  <dc:language>en-US</dc:language>
  <cp:lastModifiedBy>User</cp:lastModifiedBy>
  <cp:lastPrinted>2020-01-24T12:19:00Z</cp:lastPrinted>
  <dcterms:modified xsi:type="dcterms:W3CDTF">2020-01-24T00:19:00Z</dcterms:modified>
  <cp:revision>2</cp:revision>
  <dc:subject/>
  <dc:title>Постановление</dc:title>
</cp:coreProperties>
</file>