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я  2021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7 января 2020 года № 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7 января 2020 года № 24 «</w:t>
      </w:r>
      <w:r>
        <w:rPr>
          <w:sz w:val="28"/>
        </w:rPr>
        <w:t>Об утверждении Правил формирования, предоставления и распределения субсидий из окружного бюджета бюджетам муниципальных образований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3.2 раздела 3 «Требования к заключаемым соглашениям о предоставлении субсидий и порядок перечисления субсидии муниципальным образованиям» дополнить подпунктом 4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«4) В случаях, если условием предоставления из федерального бюджета межбюджетных трансфертов, определенным в соглашении о предоставлении из федерального бюджета бюджету Чукотского автономного округа межбюджетных трансфертов, является централизация закупок                     в соответствии с частью 7 статьи 26 Федерального закона от 5 апреля                 2013 года № 44-ФЗ «О контрактной системе в сфере закупок товаров, работ, услуг для обеспечения государственных и муниципальных нужд»,                          в соглашения включается условие, что определение поставщиков (подрядчиков, исполнителей) путем проведения конкурентных закупок, за исключением осуществления закупок у единственного поставщика (подрядчика, исполнителя), для муниципальных заказчиков,  проводится уполномоченным учреждением - Государственным казённым учреждением «Управление государственных закупок Чукотского автономного округа».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6:00Z</dcterms:created>
  <dc:creator>Ракаева Н.Т.</dc:creator>
  <dc:description/>
  <cp:keywords/>
  <dc:language>en-US</dc:language>
  <cp:lastModifiedBy>Калячайвыргина Ольга Владимировна</cp:lastModifiedBy>
  <cp:lastPrinted>2015-01-23T09:20:00Z</cp:lastPrinted>
  <dcterms:modified xsi:type="dcterms:W3CDTF">2021-05-12T23:26:00Z</dcterms:modified>
  <cp:revision>2</cp:revision>
  <dc:subject/>
  <dc:title>Постановление</dc:title>
</cp:coreProperties>
</file>