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 w:val="false"/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Чукотского автономного округа </w:t>
        <w:br/>
        <w:t>от 15 мая 2014 года № 218 «Об утверждении Порядка предоставления государственной поддержки начинающим малым предприятиям на создание собственного дела в Чукотском автономном округе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ункт 2 Постановления Правительства Чукотского автономного округа от 3 сентября 2014 года № 410 «О внесении изменений в некоторые постановления Правительства Чукотского автономного округ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Правительства Чукотского автономного округа </w:t>
        <w:br/>
        <w:t>от 18 декабря 2014 года № 632 «О внесении изменений в некоторые постановления Правительства Чукотского автономного округ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Постановление Правительства Чукотского автономного округа </w:t>
        <w:br/>
        <w:t>от 9 июня 2015 года № 334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ановление Правительства Чукотского автономного округа </w:t>
        <w:br/>
        <w:t>от 10 июля 2015 года № 396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становление Правительства Чукотского автономного округа </w:t>
        <w:br/>
        <w:t>от 3 сентября 2015 года № 459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7) Постановление Правительства Чукотского автономного округа </w:t>
        <w:br/>
        <w:t>от 11 мая 2016 года № 238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остановление Правительства Чукотского автономного округа </w:t>
        <w:br/>
        <w:t>от 11 октября 2016 года № 509 «О внесении изменений в некоторые постановления Правительства Чукотского автономного округа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остановление Правительства Чукотского автономного округа </w:t>
        <w:br/>
        <w:t>от 25 мая 2017 года № 200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остановление Правительства Чукотского автономного округа </w:t>
        <w:br/>
        <w:t>от 2 июня 2017 года № 215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Постановление Правительства Чукотского автономного округа </w:t>
        <w:br/>
        <w:t>от 27 июня 2017 года № 255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остановление Правительства Чукотского автономного округа </w:t>
        <w:br/>
        <w:t>от 22 мая 2018 года № 180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остановление Правительства Чукотского автономного округа </w:t>
        <w:br/>
        <w:t>от 28 июня 2018 года № 227 «О внесении изменения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остановление Правительства Чукотского автономного округа </w:t>
        <w:br/>
        <w:t>от 28 марта 2019 года № 168 «О внесении изменений в Постановление Правительства Чукотского автономного округа от 15 мая 2014 года № 218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Постановление Правительства Чукотского автономного округа </w:t>
        <w:br/>
        <w:t>от 8 мая 2019 года № 252 «О внесении изменений в Постановление Правительства Чукотского автономного округа от 15 мая 2014 года № 218»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33:00Z</dcterms:created>
  <dc:creator>Ракаева Н.Т.</dc:creator>
  <dc:description/>
  <cp:keywords/>
  <dc:language>en-US</dc:language>
  <cp:lastModifiedBy>User</cp:lastModifiedBy>
  <cp:lastPrinted>2020-01-29T11:32:00Z</cp:lastPrinted>
  <dcterms:modified xsi:type="dcterms:W3CDTF">2020-01-28T23:33:00Z</dcterms:modified>
  <cp:revision>2</cp:revision>
  <dc:subject/>
  <dc:title>Постановление</dc:title>
</cp:coreProperties>
</file>