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1905</wp:posOffset>
            </wp:positionV>
            <wp:extent cx="752475" cy="95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Hlk153961513"/>
      <w:bookmarkEnd w:id="0"/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position w:val="6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position w:val="4"/>
          <w:sz w:val="20"/>
          <w:szCs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position w:val="4"/>
          <w:sz w:val="20"/>
          <w:szCs w:val="20"/>
        </w:rPr>
      </w:r>
      <w:bookmarkStart w:id="1" w:name="_Hlk153961513"/>
      <w:bookmarkStart w:id="2" w:name="_Hlk153961513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1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782" w:hRule="atLeas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_Hlk189126792"/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b/>
                <w:bCs/>
                <w:sz w:val="28"/>
                <w:szCs w:val="28"/>
              </w:rPr>
              <w:t>определения объема</w:t>
              <w:br/>
              <w:t>и условий предоставления государственному бюджетному учреждению Чукотского автономного округа, подведомственному Департаменту финансов и имущественных отношений Чукотского автономного округа, субсидии на выплату денежной компенсации за наем (поднаем) жилых помещений сотрудникам государственного учреждения Чукотского автономного округа</w:t>
            </w:r>
            <w:bookmarkEnd w:id="3"/>
          </w:p>
        </w:tc>
      </w:tr>
    </w:tbl>
    <w:p>
      <w:pPr>
        <w:pStyle w:val="Normal"/>
        <w:spacing w:lineRule="atLeast" w:line="240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 и с общими требованиями к нормативным правовым актам</w:t>
        <w:br/>
        <w:t>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ода № 203, Правительство Чукотского автоном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60"/>
          <w:position w:val="5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position w:val="6"/>
          <w:szCs w:val="28"/>
        </w:rPr>
        <w:t>ПОСТАНОВЛЯЕТ</w:t>
      </w:r>
      <w:r>
        <w:rPr>
          <w:b/>
          <w:spacing w:val="60"/>
          <w:position w:val="6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spacing w:val="60"/>
          <w:position w:val="6"/>
          <w:sz w:val="28"/>
          <w:szCs w:val="28"/>
        </w:rPr>
      </w:pPr>
      <w:r>
        <w:rPr>
          <w:b/>
          <w:bCs/>
          <w:spacing w:val="60"/>
          <w:position w:val="6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объема и условий предоставления государственному бюджетному учреждению Чукотского автономного округа, подведомственному Департаменту финансов и имущественных отношений Чукотского автономного округа, субсидии на выплату денежной компенсации за наем (поднаем) жилых помещений сотрудникам государственного учреждения Чукотского автономного округа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</w:t>
        <w:br/>
        <w:t>на правоотношения, возникшие с 1 января 2025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562"/>
      </w:tblGrid>
      <w:tr>
        <w:trPr>
          <w:trHeight w:val="352" w:hRule="atLeast"/>
        </w:trPr>
        <w:tc>
          <w:tcPr>
            <w:tcW w:w="4942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pStyle w:val="ConsPlusNormal2"/>
        <w:numPr>
          <w:ilvl w:val="0"/>
          <w:numId w:val="0"/>
        </w:numPr>
        <w:ind w:firstLine="5670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ind w:firstLine="5670"/>
        <w:jc w:val="center"/>
        <w:outlineLvl w:val="0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5670"/>
        <w:jc w:val="center"/>
        <w:outlineLvl w:val="0"/>
        <w:rPr/>
      </w:pPr>
      <w:r>
        <w:rPr/>
        <w:t>Приложение</w:t>
      </w:r>
    </w:p>
    <w:p>
      <w:pPr>
        <w:pStyle w:val="ConsPlusNormal2"/>
        <w:ind w:firstLine="5670"/>
        <w:jc w:val="center"/>
        <w:rPr/>
      </w:pPr>
      <w:r>
        <w:rPr/>
        <w:t>к Постановлению Правительства</w:t>
      </w:r>
    </w:p>
    <w:p>
      <w:pPr>
        <w:pStyle w:val="ConsPlusNormal2"/>
        <w:ind w:firstLine="5670"/>
        <w:jc w:val="center"/>
        <w:rPr/>
      </w:pPr>
      <w:r>
        <w:rPr/>
        <w:t>Чукотского автономного округа</w:t>
      </w:r>
    </w:p>
    <w:p>
      <w:pPr>
        <w:pStyle w:val="ConsPlusNormal2"/>
        <w:ind w:firstLine="5670"/>
        <w:jc w:val="center"/>
        <w:rPr/>
      </w:pPr>
      <w:r>
        <w:rPr/>
        <w:t xml:space="preserve">от </w:t>
      </w:r>
      <w:r>
        <w:rPr>
          <w:lang w:val="en-US"/>
        </w:rPr>
        <w:t xml:space="preserve">11 </w:t>
      </w:r>
      <w:r>
        <w:rPr/>
        <w:t>марта 2025 года № 139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 w:val="28"/>
          <w:szCs w:val="28"/>
        </w:rPr>
        <w:t>ПОРЯДОК</w:t>
      </w:r>
    </w:p>
    <w:p>
      <w:pPr>
        <w:pStyle w:val="ConsPlusNormal2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пределения объема и условий предоставления государственному бюджетному учреждению Чукотского автономного округа, подведомственному Департаменту финансов и имущественных отношений Чукотского автономного округа, субсидии на выплату денежной компенсации за наем (поднаем) жилых помещений сотрудникам государственного учреждения</w:t>
        <w:br/>
        <w:t>Чукотского автономного округа</w:t>
      </w:r>
    </w:p>
    <w:p>
      <w:pPr>
        <w:pStyle w:val="ConsPlusNormal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</w:t>
        <w:tab/>
        <w:t>Настоящий Порядок устанавливает порядок определения объема</w:t>
        <w:br/>
        <w:t>и условий предоставления из окружного бюджета государственному бюджетному учреждению</w:t>
      </w:r>
      <w:r>
        <w:rPr/>
        <w:t xml:space="preserve"> </w:t>
      </w:r>
      <w:r>
        <w:rPr>
          <w:sz w:val="28"/>
          <w:szCs w:val="28"/>
        </w:rPr>
        <w:t>Чукотского автономного округа «Центр государственной кадастровой оценки и технического архива Чукотского автономного округа», подведомственному Департаменту финансов</w:t>
        <w:br/>
        <w:t>и имущественных отношений Чукотского автономного округа, субсидии</w:t>
        <w:br/>
        <w:t>на выплату денежной компенсации за наем (поднаем) жилых помещений сотрудникам государственного учреждения Чукотского автономного округа (далее соответственно ‒ субсидия, Учреждение, Департамент).</w:t>
      </w:r>
    </w:p>
    <w:p>
      <w:pPr>
        <w:pStyle w:val="ConsPlusNormal2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bookmarkStart w:id="4" w:name="Par3576"/>
      <w:bookmarkEnd w:id="4"/>
      <w:r>
        <w:rPr>
          <w:sz w:val="28"/>
          <w:szCs w:val="28"/>
        </w:rPr>
        <w:t xml:space="preserve">1.2. </w:t>
        <w:tab/>
        <w:t>Субсидия предоставляется в целях компенсации расходов за наем (поднаем) жилых помещений сотрудникам Учреждения (далее ‒ работники)</w:t>
        <w:br/>
        <w:t>в рамках реализации мероприятия «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» комплекса процессных мероприятий «Обеспечение деятельности государственных органов и подведомственных учреждений» перечня расходных обязательств Государственной программы «Управление региональными финансами и имуществом Чукотского автономного округа», утвержденного Постановлением Правительства Чукотского автономного округа от 29 декабря 2023 года № 506, Государственной программы «Управление региональными финансами и имуществом Чукотского автономного округа», утвержденной Постановлением Правительства Чукотского автономного округа от 23 года № 468.</w:t>
      </w:r>
    </w:p>
    <w:p>
      <w:pPr>
        <w:pStyle w:val="ConsPlusNormal2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</w:t>
        <w:tab/>
        <w:t>Главным распорядителем средств окружного бюджета, осуществляющим функции и полномочия учредителя Учреждения,</w:t>
        <w:br/>
        <w:t>до которого как до получателя бюджетных средств в установленном порядке доведены лимиты бюджетных обязательств на предоставление субсидии</w:t>
        <w:br/>
        <w:t>на соответствующий финансовый год (соответствующий финансовый год</w:t>
        <w:br/>
        <w:t>и плановый период), является Департамент.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в течение пяти рабочих дней с момента доведения</w:t>
        <w:br/>
        <w:t>до него лимитов бюджетных обязательств направляет Учреждению</w:t>
        <w:br/>
        <w:t>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информацию об объемах средств, предусмотренных на цели, указанные в пункте 1.2 настоящего раздел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bookmarkStart w:id="5" w:name="Par3581"/>
      <w:bookmarkEnd w:id="5"/>
      <w:r>
        <w:rPr>
          <w:sz w:val="28"/>
          <w:szCs w:val="28"/>
        </w:rPr>
        <w:t>2.1. Для заключения соглашения о предоставлении субсидии Учреждение представляет в Департамент следующие документы</w:t>
        <w:br/>
        <w:t>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1) пояснительную записку в произвольной форме, содержащую обоснование необходимости предоставления бюджетных средств на цели, установленные </w:t>
      </w:r>
      <w:hyperlink w:anchor="Par3576">
        <w:r>
          <w:rPr>
            <w:rStyle w:val="InternetLink"/>
            <w:sz w:val="28"/>
            <w:szCs w:val="28"/>
          </w:rPr>
          <w:t>пунктом 1.2 раздела 1</w:t>
        </w:r>
      </w:hyperlink>
      <w:r>
        <w:rPr>
          <w:sz w:val="28"/>
          <w:szCs w:val="28"/>
        </w:rPr>
        <w:t xml:space="preserve"> настоящего Порядка, включая расчет-обоснование суммы субсидии;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) информацию о количестве работников, обеспеченных жильем</w:t>
        <w:br/>
        <w:t>на условиях найма (поднайма) жилого помещения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справку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по состоянию на любую дату в течение 20 календарных дней, предшествующих дате подачи Учреждением документов, указанных</w:t>
        <w:br/>
        <w:t>в настоящем пункте);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4) справку, подписанную руководителем и главным бухгалтером Учреждения, подтверждающую отсутствие просроченной задолженности</w:t>
        <w:br/>
        <w:t>по возврату в окружной бюджет субсидий, предоставленных в том числе</w:t>
        <w:br/>
        <w:t>в соответствии с иными правовыми актами, и иной просроченной задолженности перед окружным бюджетом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не должны содержать подчистки либо приписки, зачеркнутые слова,</w:t>
        <w:br/>
        <w:t>а также серьезные повреждения, не позволяющие однозначно истолковать содержание документа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руководителем Учреждения (уполномоченным им лицом)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bookmarkStart w:id="6" w:name="Par3589"/>
      <w:bookmarkEnd w:id="6"/>
      <w:r>
        <w:rPr>
          <w:sz w:val="28"/>
          <w:szCs w:val="28"/>
        </w:rPr>
        <w:t>2.2. Департамент в течение пяти рабочих дней, следующих за днем регистрации входящих документов, документов, указанных в пункте 2.1 настоящего раздела, рассматривает их: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1) при отсутствии оснований для отказа в предоставлении субсидии, указанных в </w:t>
      </w:r>
      <w:hyperlink w:anchor="Par359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раздела, принимает решение о заключении соглашения о предоставлении субсидии;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2) при наличии оснований для отказа в предоставлении субсидии, указанных в </w:t>
      </w:r>
      <w:hyperlink w:anchor="Par359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раздела, принимает решение об отказе 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непредоставлении) субсидии оформляется приказом Департамента.</w:t>
      </w:r>
    </w:p>
    <w:p>
      <w:pPr>
        <w:pStyle w:val="ConsPlusNormal2"/>
        <w:ind w:firstLine="709"/>
        <w:jc w:val="both"/>
        <w:rPr/>
      </w:pPr>
      <w:bookmarkStart w:id="7" w:name="Par3592"/>
      <w:bookmarkEnd w:id="7"/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1) несоответствие предоставленных Учреждением документов требованиям, определенным в соответствие с </w:t>
      </w:r>
      <w:hyperlink w:anchor="Par358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3) несоответствие Учреждения условиям и требованиям, установленным </w:t>
      </w:r>
      <w:hyperlink w:anchor="Par3612">
        <w:r>
          <w:rPr>
            <w:rStyle w:val="InternetLink"/>
            <w:sz w:val="28"/>
            <w:szCs w:val="28"/>
          </w:rPr>
          <w:t>пунктом 2.10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В случае отказа в предоставлении субсидии по основаниям, указанным в </w:t>
      </w:r>
      <w:hyperlink w:anchor="Par359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раздела, Учреждение вправе повторно представить Департаменту документы, предусмотренные </w:t>
      </w:r>
      <w:hyperlink w:anchor="Par358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.5.</w:t>
        <w:tab/>
        <w:t xml:space="preserve">Рассмотрение повторно представленных документов осуществляется в порядке, установленном </w:t>
      </w:r>
      <w:hyperlink w:anchor="Par3589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.6.</w:t>
        <w:tab/>
        <w:t>Размер субсидии определяется по формуле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sz w:val="28"/>
          <w:szCs w:val="28"/>
        </w:rPr>
      </w:pPr>
      <w:r>
        <w:rPr>
          <w:sz w:val="28"/>
          <w:szCs w:val="28"/>
        </w:rPr>
        <w:t>З = Р x 25 000,00 x 12, где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З ‒ размер субсидии, руб.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‒ количество работников, обеспеченных жильем на условиях найма (поднайма) жилого помещения, чел.;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5 000,00 - размер арендной платы, руб.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‒ количество месяцев, за которые производится уплата арендной платы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.7.</w:t>
        <w:tab/>
        <w:t>Субсидия предоставляется Учреждению в соответствие с соглашением о предоставлении субсидии (далее ‒ Соглашение)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.</w:t>
      </w:r>
    </w:p>
    <w:p>
      <w:pPr>
        <w:pStyle w:val="ConsPlusNormal2"/>
        <w:ind w:firstLine="709"/>
        <w:jc w:val="both"/>
        <w:rPr/>
      </w:pPr>
      <w:bookmarkStart w:id="8" w:name="Par3609"/>
      <w:bookmarkEnd w:id="8"/>
      <w:r>
        <w:rPr>
          <w:sz w:val="28"/>
          <w:szCs w:val="28"/>
        </w:rPr>
        <w:t>2.8.</w:t>
        <w:tab/>
        <w:t>Департамент в течение пяти рабочих дней со дня принятия решения о предоставлении субсидии направляет для подписания Учреждению на бумажном носителе посредством почтовой связи или вручает лично подписанные и скрепленные печатью со своей стороны два экземпляра проекта Соглашения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bookmarkStart w:id="9" w:name="Par3610"/>
      <w:bookmarkEnd w:id="9"/>
      <w:r>
        <w:rPr>
          <w:sz w:val="28"/>
          <w:szCs w:val="28"/>
        </w:rPr>
        <w:t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2.9. В случае непредставления Учреждением Соглашения или письменного уведомления об отказе подписания Соглашения в срок, установленный </w:t>
      </w:r>
      <w:hyperlink w:anchor="Par3609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аздела, Департамент с момента истечения срока, установленного </w:t>
      </w:r>
      <w:hyperlink w:anchor="Par3610">
        <w:r>
          <w:rPr>
            <w:rStyle w:val="InternetLink"/>
            <w:sz w:val="28"/>
            <w:szCs w:val="28"/>
          </w:rPr>
          <w:t>абзацем вторым пункта 2.8</w:t>
        </w:r>
      </w:hyperlink>
      <w:r>
        <w:rPr>
          <w:sz w:val="28"/>
          <w:szCs w:val="28"/>
        </w:rPr>
        <w:t xml:space="preserve"> настоящего раздела, в течение трех рабочих дней принимает решение об отказе в предоставлении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 письменное уведомление о принятом решении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несение изменений в Соглашение или его расторжение осуществляется путем заключения дополнительных соглашений в случае уменьшения или увеличения Департаменту ранее доведенных лимитов бюджетных обязательств на предоставление субсидии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течение финансового года дополнительной потребности в субсидии Учреждение обращается в Департамент с предложением об изменении объема предоставляемой субсидии с приложением документов, указанных в пункте 2.1 настоящего раздела.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итогам рассмотрения и проверки документов на полноту их предоставления в соответствии с пунктом 2.2 настоящего раздела: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б изменении суммы субсидии путем внесения изменений в Соглашение в пределах лимитов бюджетных обязательств на соответствующий финансовый год;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Учреждение об отказе в изменении суммы субсидии при наличии оснований, указанных в пункте 2.3 настоящего раздела. 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Дополнительное Соглашение к Соглашению, в том числе дополнительное Соглашение о расторжении Соглашения, заключается в соответствии с пунктами 2.7 – 2.9 настоящего раздела. </w:t>
      </w:r>
    </w:p>
    <w:p>
      <w:pPr>
        <w:pStyle w:val="ConsPlusNormal2"/>
        <w:ind w:firstLine="709"/>
        <w:rPr/>
      </w:pPr>
      <w:bookmarkStart w:id="10" w:name="Par3612"/>
      <w:bookmarkEnd w:id="10"/>
      <w:r>
        <w:rPr>
          <w:sz w:val="28"/>
          <w:szCs w:val="28"/>
        </w:rPr>
        <w:t>2.11. Требования, которым должно соответствовать Учреждение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‒ по состоянию на любую дату в течение 20 календарных дней, предшествующих дате подачи документов, указанных в пункте 2.1 настоящего раздела;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у Учреждения просроченной задолженности по возврату в окружной бюджет субсидий, предоставленных в том числе в соответствии с иными правовыми актами, и иной просроченной задолженности перед окружным бюджетом, ‒ по состоянию на конец последнего отчетного квартала, предшествующего кварталу предоставления субсидии. 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.12.</w:t>
      </w:r>
      <w:bookmarkStart w:id="11" w:name="p0"/>
      <w:bookmarkEnd w:id="11"/>
      <w:r>
        <w:rPr>
          <w:sz w:val="28"/>
          <w:szCs w:val="28"/>
        </w:rPr>
        <w:t xml:space="preserve"> Департамент проводит проверку соблюдения Учреждением требований, указанных в пункте 2.11 настоящего раздела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подпункту 1 ‒ на основании документа, указанного в подпункте 3 пункта 2.1 настоящего раздела;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подпункту 2 ‒ путем сверки с данными бухгалтерской квартальной отчетности по форме 0503769 «Сведения по дебиторской и кредиторской задолженности учреждения» за квартал, предшествующий кварталу предоставления субсидии.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еречисление субсидии осуществляется Департаментом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основании заявки Учреждения о предоставлении субсидии, представляемой в произвольной форме или по форме, установленной Соглашением, ежемесячно не позднее 20 числа каждого месяца в Департамент с приложением документов на бумажном носителе, подтверждающих возникновение денежного обязательства;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цевой счет, открытый Учреждению в Департаменте для учета субсидий на иные цели;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трех рабочих дней после доведения Департаменту предельных объемов финансирования. 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.14. Департамент в течение пяти рабочих дней, следующих за днем регистрации входящих документов, указанных в подпункте 1 пункта 2.13 настоящего раздела, рассматривает их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отсутствии оснований для отказа в перечислении субсидии, указанных в </w:t>
      </w:r>
      <w:hyperlink w:anchor="Par3625">
        <w:r>
          <w:rPr>
            <w:rStyle w:val="InternetLink"/>
            <w:sz w:val="28"/>
            <w:szCs w:val="28"/>
          </w:rPr>
          <w:t>пункте 2.15</w:t>
        </w:r>
      </w:hyperlink>
      <w:r>
        <w:rPr>
          <w:sz w:val="28"/>
          <w:szCs w:val="28"/>
        </w:rPr>
        <w:t xml:space="preserve"> настоящего раздела, в установленном порядке подготавливает заявку на финансирование;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2) при наличии оснований для отказа в перечислении субсидии, указанных в </w:t>
      </w:r>
      <w:hyperlink w:anchor="Par3625">
        <w:r>
          <w:rPr>
            <w:rStyle w:val="InternetLink"/>
            <w:sz w:val="28"/>
            <w:szCs w:val="28"/>
          </w:rPr>
          <w:t>пункте 2.15</w:t>
        </w:r>
      </w:hyperlink>
      <w:r>
        <w:rPr>
          <w:sz w:val="28"/>
          <w:szCs w:val="28"/>
        </w:rPr>
        <w:t xml:space="preserve"> настоящего раздела, направляет Учреждению 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bookmarkStart w:id="12" w:name="Par3625"/>
      <w:bookmarkEnd w:id="12"/>
      <w:r>
        <w:rPr>
          <w:sz w:val="28"/>
          <w:szCs w:val="28"/>
        </w:rPr>
        <w:t>2.15. Департамент возвращает Учреждению документы, указанные в подпункте 1 пункта 2.13 настоящего раздела, без исполнения в следующих случаях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представление не в полном объеме) документов, указанных в подпункте 1 пункта 2.13 настоящего раздела;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суммы, указанной в заявке на выделение субсидии, остатка средств по соответствующей субсидии (с учетом разрешенного остатка субсидии прошлых лет, при наличии) по состоянию на дату проверки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еверных кодов классификации расходов бюджета в заявке о предоставлении субсидии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в случаях, установленных настоящим пунктом, не препятствует повторному представлению документов, установленных подпунктом 1 пункта 2.13 настоящего раздела, в случае устранения причин их возврата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.16. Результатом предоставления субсидии является выплата денежной компенсации за наем (поднаем) жилых помещений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начение результата предоставления субсидии устанавливается Департаментом в Соглашении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strike/>
          <w:sz w:val="28"/>
          <w:szCs w:val="28"/>
        </w:rPr>
      </w:pPr>
      <w:bookmarkStart w:id="13" w:name="Par3634"/>
      <w:bookmarkEnd w:id="13"/>
      <w:r>
        <w:rPr>
          <w:sz w:val="28"/>
          <w:szCs w:val="28"/>
        </w:rPr>
        <w:t xml:space="preserve">3.1. Учреждение представляет в Департамент: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значений результатов предоставления субсидии– в срок до 15 января года, следующего за отчетным, по форме согласно приложению 1 к настоящему Порядку;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 – ежеквартально в срок не позднее седьмого рабочего дня месяца, следующего за отчётным кварталом (за четвертый квартал – в срок до 15 января года, следующего за отчетным кварталом), по форме согласно приложению 2 к настоящему Порядку;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3) отчет о реализации плана мероприятий по достижению результатов предоставления субсидии – ежеквартально в срок не позднее седьмого рабочего дня месяца, следующего за отчетным кварталом (за четвертый квартал – в срок до 15 января года, следующего за отчетным кварталом), по форме</w:t>
      </w:r>
      <w:r>
        <w:rPr>
          <w:kern w:val="0"/>
        </w:rPr>
        <w:t xml:space="preserve">, </w:t>
      </w:r>
      <w:r>
        <w:rPr>
          <w:kern w:val="0"/>
          <w:sz w:val="28"/>
          <w:szCs w:val="28"/>
        </w:rPr>
        <w:t>установленным Министерством финансов Российской Федерации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Соглашении сроки и формы представления Учреждением дополнительной отчетности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представляет отчетность, в настоящем разделе, на бумажном носителе непосредственно в Департамент либо направляе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существления контроля за соблюдением целей,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и и ответственность</w:t>
        <w:br/>
        <w:t>за их несоблюдение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4.1. Не 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 информации о наличии у Учреждения неисполненных обязательств, источником финансового обеспечения которых является не использованный на первое января текущего финансового года остаток субсидии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4.3. Решение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29 января текущего финансового года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4.4. Решение о наличии (отсутствии)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 принятом решении Департамент в течение трех рабочих дней 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4.6. Остатки средств субсидии, не 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первого февраля текущего финансового года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ления от возврата ранее произведенных Учреждением выплат, источником финансового обеспечения которых являе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в течение пяти рабочих дней после поступлений от возврата ранее произведенных Учреждением выплат представляет Департаменту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оступления от возврата ранее произведенных Учреждением выплат, источником финансового обеспечения которых является субсидия, в отношении которой в течение 25 рабочих дней не принято решение об использовании ее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бязательная проверка за соблюдением целей и условий предоставления Учреждению субсидии осуществляется Департаментом 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соответствующие средства подлежат возврату в доход окружного бюджета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kern w:val="0"/>
          <w:sz w:val="28"/>
          <w:szCs w:val="28"/>
        </w:rPr>
        <w:t>4.14. В случае если Учреждением не достигнут результат предоставления субсидии, объем средств, подлежащий возврату в окружной бюджет (Vвозврата), рассчитывается по формуле: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2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Vсубсидии x (1 - Ti / Si) x 0,01,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Vсубсидии - размер субсидии, предоставленной Учреждению, рублей;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 - фактически достигнутое значение результата предоставления субсидии;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- плановое значение результата предоставления субсидии, установленное Соглашением.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Возврат соответствующих средств субсидии Учреждением осуществляется в следующем порядке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Учреждением условий, установленных настоящим Порядком и Соглашением, в том числе недостижения значений результата предоставления субсидии, Департамент течение 10 дней со дня выявления случая, определенного </w:t>
      </w:r>
      <w:hyperlink r:id="rId3">
        <w:r>
          <w:rPr>
            <w:rStyle w:val="InternetLink"/>
            <w:sz w:val="28"/>
            <w:szCs w:val="28"/>
          </w:rPr>
          <w:t>пунктами 4.13</w:t>
        </w:r>
      </w:hyperlink>
      <w:r>
        <w:rPr>
          <w:sz w:val="28"/>
          <w:szCs w:val="28"/>
        </w:rPr>
        <w:t>, 4.14 настоящего раздела, направляет Учреждению на бумажном носителе посредством почтовой связи, курьерской доставки либо вручает лично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реждение в сроки, определенные в указанном требовании, возвращает в окружной бюджет денежные средства в размере и в сроки, определенные в указанном требовании.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невозврата Учреждением соответствующих средств субсидии в окружной бюджет в сроки, установленные настоящим разделом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 xml:space="preserve">4.17. Департамент осуществляет мониторинг достижения значений результата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установленным Министерством финансов Российской Федерации,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3 пункта 3.1 раздел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2"/>
        <w:numPr>
          <w:ilvl w:val="0"/>
          <w:numId w:val="0"/>
        </w:numPr>
        <w:ind w:left="482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tabs>
          <w:tab w:val="clear" w:pos="708"/>
          <w:tab w:val="left" w:pos="1110" w:leader="none"/>
        </w:tabs>
        <w:ind w:left="9356" w:hanging="0"/>
        <w:jc w:val="center"/>
        <w:rPr/>
      </w:pPr>
      <w:r>
        <w:rPr/>
        <w:t>Приложение 1</w:t>
      </w:r>
    </w:p>
    <w:p>
      <w:pPr>
        <w:pStyle w:val="ConsPlusNormal2"/>
        <w:ind w:left="9356" w:hanging="0"/>
        <w:jc w:val="center"/>
        <w:rPr/>
      </w:pPr>
      <w:r>
        <w:rPr/>
        <w:t>к Порядку определения объема и условий предоставления государственному бюджетному учреждению Чукотского автономного округа, подведомственному Департаменту финансов и имущественных отношений Чукотского автономного округа, субсидии на выплату денежной компенсации за наем (поднаем) жилых помещений сотрудникам государственного учреждения</w:t>
        <w:br/>
        <w:t>Чукотского автономного округа</w:t>
      </w:r>
    </w:p>
    <w:p>
      <w:pPr>
        <w:pStyle w:val="ConsPlusNormal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Par3672"/>
      <w:bookmarkStart w:id="15" w:name="Par3672"/>
      <w:bookmarkEnd w:id="15"/>
    </w:p>
    <w:p>
      <w:pPr>
        <w:pStyle w:val="ConsPlusNormal2"/>
        <w:jc w:val="center"/>
        <w:rPr>
          <w:b/>
          <w:b/>
          <w:bCs/>
        </w:rPr>
      </w:pPr>
      <w:r>
        <w:rPr>
          <w:b/>
          <w:bCs/>
        </w:rPr>
        <w:t>Отчет об осуществлении расходов,</w:t>
      </w:r>
    </w:p>
    <w:p>
      <w:pPr>
        <w:pStyle w:val="ConsPlusNormal2"/>
        <w:jc w:val="center"/>
        <w:rPr>
          <w:b/>
          <w:b/>
          <w:bCs/>
        </w:rPr>
      </w:pPr>
      <w:r>
        <w:rPr>
          <w:b/>
          <w:bCs/>
        </w:rPr>
        <w:t>источником финансового обеспечения которых является субсидия</w:t>
      </w:r>
    </w:p>
    <w:p>
      <w:pPr>
        <w:pStyle w:val="ConsPlusNormal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rmal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ConsPlusNormal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/>
      </w:pPr>
      <w:r>
        <w:rPr/>
        <w:t>по состоянию на ___________________ 20___ года</w:t>
      </w:r>
    </w:p>
    <w:p>
      <w:pPr>
        <w:pStyle w:val="ConsPlus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851"/>
        <w:jc w:val="both"/>
        <w:rPr/>
      </w:pPr>
      <w:r>
        <w:rPr>
          <w:sz w:val="28"/>
          <w:szCs w:val="28"/>
        </w:rPr>
        <w:t>Единица измерения: руб. (с точностью до второго десятичного знака)</w:t>
      </w:r>
      <w:r>
        <w:rPr/>
        <w:tab/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8"/>
        <w:gridCol w:w="1105"/>
        <w:gridCol w:w="1417"/>
        <w:gridCol w:w="1843"/>
        <w:gridCol w:w="1559"/>
        <w:gridCol w:w="1559"/>
        <w:gridCol w:w="1417"/>
        <w:gridCol w:w="1419"/>
        <w:gridCol w:w="1350"/>
        <w:gridCol w:w="9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Код класси-фикации расходов бюдж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Код целевой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Разрешен-ный к использо-ванию остаток субсидии на иные цели прошлых лет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lang w:val="en-US"/>
              </w:rPr>
            </w:pPr>
            <w:r>
              <w:rPr/>
              <w:t>Предусмотрено соглашением о предоставлении субсидии</w:t>
            </w:r>
          </w:p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 xml:space="preserve"> </w:t>
            </w:r>
            <w:r>
              <w:rPr/>
              <w:t>(с учетом уточнений)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Получено субсидии нарастаю-щим итогом с начала текущего финансового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Кассовые расходы нарастаю-щим итогом с начала текущего финансового год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Остатки неисполь-зованных средств на лицевом счете на конец отчетного периода (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Фактичес-кие расходы нарастаю-щим итогом с начала текущего финансо-вого года (руб.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Примечание (указать причину неосвоения средств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15" w:hanging="105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817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учреждения   ______________        ____________________                                                 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817" w:type="dxa"/>
            <w:gridSpan w:val="1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(расшифровка подписи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81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817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             _______________        ____________________                                                  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817" w:type="dxa"/>
            <w:gridSpan w:val="1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(расшифровка подписи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81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81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817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             _______________             _____________________                                                  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817" w:type="dxa"/>
            <w:gridSpan w:val="1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подпись)                                      (расшифровка подписи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81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817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ел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817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_____»   ____________________  20_____ 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2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p>
      <w:pPr>
        <w:pStyle w:val="ConsPlusNormal2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Приложение 2</w:t>
      </w:r>
    </w:p>
    <w:p>
      <w:pPr>
        <w:pStyle w:val="ConsPlusNormal2"/>
        <w:ind w:left="4820" w:hanging="0"/>
        <w:jc w:val="center"/>
        <w:rPr/>
      </w:pPr>
      <w:r>
        <w:rPr/>
        <w:t>к Порядку определения объема и условий предоставления государственному бюджетному учреждению Чукотского автономного округа, подведомственному Департаменту финансов и имущественных отношений Чукотского автономного округа, субсидии на выплату денежной компенсации за наем (поднаем) жилых помещений сотрудникам государственного учреждения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</w:rPr>
        <w:t xml:space="preserve">Отчет </w:t>
      </w:r>
      <w:r>
        <w:rPr>
          <w:b/>
          <w:bCs/>
        </w:rPr>
        <w:t>о достижении значений результатов предоставления субсид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34"/>
        <w:gridCol w:w="1134"/>
        <w:gridCol w:w="851"/>
        <w:gridCol w:w="992"/>
        <w:gridCol w:w="1418"/>
        <w:gridCol w:w="124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ов предоставления субсид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jc w:val="center"/>
              <w:rPr/>
            </w:pPr>
            <w:r>
              <w:rPr/>
              <w:t>Величина отклонения, %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-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учреждения   ______________        ____________________                                                     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             _______________        ____________________                                                      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(расшифровка подписи)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             _______________             _____________________                                                      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подпись)                                      (расшифровка подписи)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ел.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_____»   ____________________  20_____ г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59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55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1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160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42&amp;n=33353&amp;dst=100142&amp;field=134&amp;date=30.01.2025" TargetMode="External"/><Relationship Id="rId4" Type="http://schemas.openxmlformats.org/officeDocument/2006/relationships/hyperlink" Target="https://login.consultant.ru/link/?req=doc&amp;base=RLAW442&amp;n=34200&amp;dst=100074&amp;field=134&amp;date=30.01.2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0:00Z</dcterms:created>
  <dc:creator>Алексей Крупин</dc:creator>
  <dc:description/>
  <cp:keywords/>
  <dc:language>en-US</dc:language>
  <cp:lastModifiedBy>Чепурнова Оксана Валерьевна</cp:lastModifiedBy>
  <cp:lastPrinted>2025-03-11T17:57:00Z</cp:lastPrinted>
  <dcterms:modified xsi:type="dcterms:W3CDTF">2025-03-11T06:00:00Z</dcterms:modified>
  <cp:revision>2</cp:revision>
  <dc:subject/>
  <dc:title>Проект</dc:title>
</cp:coreProperties>
</file>