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2210</wp:posOffset>
                </wp:positionH>
                <wp:positionV relativeFrom="paragraph">
                  <wp:posOffset>8255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6.5pt;mso-position-vertical-relative:text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Style24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марта 2014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Управление региональными финансами и имуществом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остановление Правительства Чукотского автономного округа от 28 марта 2014 года № 142 «Об утверждении Государственной программы «Управление региональными финансами и имуществом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Государственной программе «Управление региональными финансами и имуществом Чукотского автономного округа» (далее -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Программы изложить в следующей редакции:</w:t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13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23 559 566,0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703 825,6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20 638,1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303 458,5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 358 826,8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750 565,6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224 630,6 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 297 579,5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 241 679,2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21 322,1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9 455,6 тыс. рублей;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17 584,4 тыс. рублей»;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абзац «Объёмы финансовых ресурсов Подпрограммы» паспорта Подпрограммы «Управление резервными средствами окружного бюджета» </w:t>
      </w:r>
      <w:r>
        <w:rPr/>
        <w:t>Программы изложить в следующей редакции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371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 051 500,0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00 000,0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0 000,0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0 500,0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1 000,0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 000,0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 000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Программы изложить в следующей редакции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371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 035 241,9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7 112,2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6 939,1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2 637,2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29 147,9 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5 881,1 тыс. рублей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5 881,1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15 881,1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5 881,1 тыс. 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5 881,1 тыс. рублей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709" w:gutter="0" w:header="34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таблице «Ресурсное обеспечение Государственной программы «Управление региональными финансами и имуществом Чукотского автономного округа» приложения 2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шапку таблицы изложить в следующей редакции:  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3"/>
        <w:gridCol w:w="1701"/>
        <w:gridCol w:w="1134"/>
        <w:gridCol w:w="1905"/>
        <w:gridCol w:w="1516"/>
        <w:gridCol w:w="2065"/>
        <w:gridCol w:w="287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sub_10012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0"/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559"/>
        <w:gridCol w:w="1843"/>
        <w:gridCol w:w="1701"/>
        <w:gridCol w:w="1275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59 5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59 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8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8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 5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 5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4 6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4 6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7 5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7 5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1 6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1 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3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3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4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4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5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5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дел «Подпрограмма «Управление резервными средствами окружного бюджет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5"/>
        <w:gridCol w:w="1399"/>
        <w:gridCol w:w="1516"/>
        <w:gridCol w:w="1584"/>
        <w:gridCol w:w="1516"/>
        <w:gridCol w:w="1633"/>
        <w:gridCol w:w="201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Управление средствами резервного фон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1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1 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1 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Чукотского автономн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1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1 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1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1 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5"/>
        <w:gridCol w:w="1399"/>
        <w:gridCol w:w="1516"/>
        <w:gridCol w:w="1584"/>
        <w:gridCol w:w="1516"/>
        <w:gridCol w:w="1633"/>
        <w:gridCol w:w="201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sub_1212"/>
            <w:r>
              <w:rPr>
                <w:b/>
                <w:sz w:val="24"/>
                <w:szCs w:val="24"/>
              </w:rPr>
              <w:t>1.</w:t>
            </w:r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 635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 635,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841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841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38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38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 25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8 254,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5"/>
        <w:gridCol w:w="1399"/>
        <w:gridCol w:w="1516"/>
        <w:gridCol w:w="1584"/>
        <w:gridCol w:w="1516"/>
        <w:gridCol w:w="1633"/>
        <w:gridCol w:w="22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2" w:name="sub_1012614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2"/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5 241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5 241,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147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147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00" w:h="11906"/>
          <w:pgMar w:left="709" w:right="709" w:gutter="0" w:header="34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right="-21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00"/>
          <w:pgMar w:left="1559" w:right="70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  <w:tab/>
        <w:tab/>
        <w:tab/>
        <w:tab/>
        <w:tab/>
        <w:tab/>
        <w:tab/>
        <w:t xml:space="preserve">     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4">
    <w:name w:val="Знак Знак4"/>
    <w:qFormat/>
    <w:rPr>
      <w:lang w:val="ru-RU" w:bidi="ar-SA"/>
    </w:rPr>
  </w:style>
  <w:style w:type="character" w:styleId="31">
    <w:name w:val="Знак Знак3"/>
    <w:qFormat/>
    <w:rPr>
      <w:rFonts w:ascii="Times New Roman" w:hAnsi="Times New Roman" w:cs="Times New Roman"/>
      <w:sz w:val="20"/>
      <w:szCs w:val="20"/>
    </w:rPr>
  </w:style>
  <w:style w:type="character" w:styleId="41">
    <w:name w:val=" Знак Знак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6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4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4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стоянная часть"/>
    <w:basedOn w:val="Style40"/>
    <w:next w:val="Normal"/>
    <w:qFormat/>
    <w:pPr/>
    <w:rPr>
      <w:rFonts w:ascii="Arial" w:hAnsi="Arial" w:cs="Times New Roman"/>
      <w:sz w:val="22"/>
      <w:szCs w:val="22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8">
    <w:name w:val="Примечание."/>
    <w:basedOn w:val="Style3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Текст в таблице"/>
    <w:basedOn w:val="Style52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Центрированный (таблица)"/>
    <w:basedOn w:val="Style5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4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66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</w:rPr>
  </w:style>
  <w:style w:type="paragraph" w:styleId="Style6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36:00Z</dcterms:created>
  <dc:creator>Ракаева Н.Т.</dc:creator>
  <dc:description/>
  <cp:keywords/>
  <dc:language>en-US</dc:language>
  <cp:lastModifiedBy>User</cp:lastModifiedBy>
  <cp:lastPrinted>2019-07-02T08:36:00Z</cp:lastPrinted>
  <dcterms:modified xsi:type="dcterms:W3CDTF">2019-07-01T20:36:00Z</dcterms:modified>
  <cp:revision>2</cp:revision>
  <dc:subject/>
  <dc:title>Постановление</dc:title>
</cp:coreProperties>
</file>