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окт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ня 2007 года № 7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екоторых положений нормативного правового акта Чукотского автономного округа, </w:t>
      </w:r>
      <w:r>
        <w:rPr>
          <w:sz w:val="28"/>
          <w:szCs w:val="24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7 июня 2007 года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лномочия Комитета» Положения о Комитете государственного регулирования цен и тарифов Чукотского автономного округа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6 пункта 2.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«16) тарифы на холодное и горячее водоснабжение, водоотведение, отопление, обращение с твердыми коммунальными отходами для населения;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7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7. Осуществляет плановый расчет недополученных доходов ресурсоснабжающих организаций и региональных операторов по обращению с твердыми коммунальными отходами, связанных с предоставлением населению коммунальных услуг (ресурсов) по тарифам, не обеспечивающим возмещение издержек, и плановый расчет затрат, не учтённых при установлении тарифов на коммунальные услуги.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государственного регулирования цен и тарифов Чукотского автономного округа (Демещенко М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707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04:00Z</dcterms:created>
  <dc:creator>Ракаева Н.Т.</dc:creator>
  <dc:description/>
  <cp:keywords/>
  <dc:language>en-US</dc:language>
  <cp:lastModifiedBy>User</cp:lastModifiedBy>
  <cp:lastPrinted>2019-10-28T11:03:00Z</cp:lastPrinted>
  <dcterms:modified xsi:type="dcterms:W3CDTF">2019-10-27T23:04:00Z</dcterms:modified>
  <cp:revision>2</cp:revision>
  <dc:subject/>
  <dc:title>Постановление</dc:title>
</cp:coreProperties>
</file>