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7 дека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5 февраля 2019 года № 9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Правительства Чукотского автономного округа от 25 февраля 2019 года № 94 «Об утверждении Положения о ежемесячной денежной выплате, назначаемой при рождении третьего ребенка или последующих детей» следующие 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ункте 3 слова «Подлесный Е.В.» заменить словами </w:t>
        <w:br/>
        <w:t>«Горностаева Т.А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/>
      </w:pPr>
      <w:r>
        <w:rPr>
          <w:sz w:val="28"/>
          <w:szCs w:val="28"/>
        </w:rPr>
        <w:t>«1.2. Выплата устанавливается одному из родителей (усыновителей), являющемуся гражданином Российской Федерации и проживающему на территории Чукотского автономного округа, на третьего ребенка и последующих детей, рожденного (рожденных) после 31 декабря 2018 года,    до достижения ребенком возраста трех лет, в случае если среднедушевой доход семьи не превышает 2-кратную величину прожиточного минимума трудоспособного населения, установленную в Чукотском автономном округе в соответствии с пунктом 2 статьи 4 Федерального закона от 24 октября         1997 года № 134-ФЗ «О прожиточном минимуме в Российской Федерации»    за второй квартал года, предшествующего году обращения за назначением указанной выплаты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аво на выплату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.3 признать утратившим сил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 Выплата предоставляется на каждого ребёнка, начиная с третьего (либо последующего), в связи с рождением которого возникает право на выплату.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слово «одного» заменить словом «каждого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0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на Департамент социальной политики Чукотского автономного округа </w:t>
        <w:br/>
        <w:t>(Горностаева Т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/>
      </w:pPr>
      <w:r>
        <w:rPr/>
      </w:r>
    </w:p>
    <w:sectPr>
      <w:headerReference w:type="default" r:id="rId6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6:00Z</dcterms:created>
  <dc:creator>Ракаева Н.Т.</dc:creator>
  <dc:description/>
  <dc:language>en-US</dc:language>
  <cp:lastModifiedBy>Клименко Ольга Валериевна</cp:lastModifiedBy>
  <cp:lastPrinted>2019-12-27T15:17:00Z</cp:lastPrinted>
  <dcterms:modified xsi:type="dcterms:W3CDTF">2019-12-27T03:16:00Z</dcterms:modified>
  <cp:revision>2</cp:revision>
  <dc:subject/>
  <dc:title>Постановление</dc:title>
</cp:coreProperties>
</file>