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31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60</w:t>
            </w:r>
          </w:p>
        </w:tc>
        <w:tc>
          <w:tcPr>
            <w:tcW w:w="38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внесении изменений в Постановление Прав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Чукотского автономного округа от 28 января 2019 года № 35</w:t>
            </w:r>
          </w:p>
        </w:tc>
      </w:tr>
    </w:tbl>
    <w:p>
      <w:pPr>
        <w:pStyle w:val="Normal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Постановление Правительства Чукотского автономного округа от 28 января 2019 года № 35 «Об оплате труда работников Государственного казённого учреждения «Управление государственных закупок Чукотского автономного округа» следующие изменения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лово «, экономики» исключить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5 «Условия оплаты труда руководителя </w:t>
        <w:br/>
        <w:t>и заместителя руководителя Управления»: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5.2 слово «, экономики» исключить;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пункта 5.6 слова «от 24 декабря 2007 года № 922» заменить словами «от 24 апреля 2025 года № 54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деле 7 «Порядок формирования и использования фонда оплаты труда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7.3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.3. Структура и размер дополнительного фонда устанавливается Законом Чукотского автономного округа от 26 февраля 2019 года № 18-ОЗ «О системе оплаты труда работников Государственного казенного учреждения «Управление государственных закупок Чукотского автономного округа»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7.5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1 слова «40 770 рублей» заменить словами «43 869 рублей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подпункте 2 слова «36 694 рубля» заменить словами «39 483 рубля»;</w:t>
      </w:r>
    </w:p>
    <w:p>
      <w:pPr>
        <w:sectPr>
          <w:type w:val="nextPage"/>
          <w:pgSz w:w="11906" w:h="16838"/>
          <w:pgMar w:left="1701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1 изложить в редакции согласно приложению </w:t>
        <w:b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 Отменить Постановление Правительства Чукотского автономного округа от 19 мая 2025 года № 279 «О внесении изменений в Постановление Правительства Чукотского автономного округа от 28 января 2019 года № 35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Пункт 1 настоящего постановления вступает в силу </w:t>
        <w:br/>
        <w:t>с 1 октяб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убернатор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ого автономного округа</w:t>
        <w:tab/>
        <w:tab/>
        <w:tab/>
        <w:tab/>
        <w:tab/>
        <w:t xml:space="preserve">        В.Г. Кузнецов</w:t>
      </w:r>
    </w:p>
    <w:p>
      <w:pPr>
        <w:pStyle w:val="Normal"/>
        <w:widowControl w:val="false"/>
        <w:ind w:left="52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6 сентября 2025 года № 5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 Государственного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зенного учреждения «Управление государственных закупок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»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bookmarkStart w:id="0" w:name="P150"/>
      <w:bookmarkEnd w:id="0"/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работников государственного казенного учреждения «управление государственных закупок чукотского автономного округа»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1. Размеры окладов работников по профессиональным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валификационным группам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1.1. Профессиональные квалификационные группы общеотраслев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ей руководителей, специалистов и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3"/>
        <w:gridCol w:w="3763"/>
        <w:gridCol w:w="2395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5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I катег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2 522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 категор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4 568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8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 Размеры окладов работников, не включен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профессиональные квалификационные групп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74"/>
        <w:gridCol w:w="2417"/>
      </w:tblGrid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; специалис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75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I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22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568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14</w:t>
            </w:r>
          </w:p>
        </w:tc>
      </w:tr>
      <w:tr>
        <w:trPr/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7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XO Thames" w:hAnsi="XO Thames" w:eastAsia="XO Thames" w:cs="XO Thames"/>
      <w:color w:val="000000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5:57:00Z</dcterms:created>
  <dc:creator>Коновалова О.В.</dc:creator>
  <dc:description/>
  <cp:keywords/>
  <dc:language>en-US</dc:language>
  <cp:lastModifiedBy>Чепурнова Оксана Валерьевна</cp:lastModifiedBy>
  <cp:lastPrinted>2025-09-29T17:53:00Z</cp:lastPrinted>
  <dcterms:modified xsi:type="dcterms:W3CDTF">2025-09-29T05:57:00Z</dcterms:modified>
  <cp:revision>2</cp:revision>
  <dc:subject/>
  <dc:title/>
</cp:coreProperties>
</file>