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анспортной доступности в районах округа, организации регулярных воздушных пассажирских перевозок, 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тарифы и стоимость рейсов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лату за перевозку одного килограмма багажа сверх нормы в размере одного процента от утверждённых экономически обоснованных тарифов на перевозку пассажир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3 мая 2018 года № 144 «О тарифах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6 октября 2018 года № 340 «О внесении изменения в Приложение к Постановлению Правительства Чукотского автономного округа от 3 мая 2018 года № 144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20 февраля 2019 года № 78 «О внесении изменения в Приложение к Постановлению Правительства Чукотского автономного округа от 3 мая 2018 года № 144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6 марта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4 марта 2019  года №  1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и стоимость </w:t>
      </w:r>
      <w:r>
        <w:rPr>
          <w:b/>
          <w:sz w:val="24"/>
          <w:szCs w:val="24"/>
        </w:rPr>
        <w:t xml:space="preserve">рейсов на перевозку пассажиров на местных авиационных ли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ыми судами АН-24 и АН-26 Государственного предприятия Чукотского автономного округа «ЧукотАВИ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"/>
        <w:gridCol w:w="2959"/>
        <w:gridCol w:w="13"/>
        <w:gridCol w:w="2041"/>
        <w:gridCol w:w="13"/>
        <w:gridCol w:w="1740"/>
        <w:gridCol w:w="13"/>
        <w:gridCol w:w="1854"/>
        <w:gridCol w:w="7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ный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ё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учё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учё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ровидения – Анадырь рейс АД 113/114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Прови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Лаврентия – Анадырь рейс АД 117/118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Лаврен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5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евек – Анадырь рейс АД 21/22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Пев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адырь – Кепервеем – Анадырь рейс АД 25/26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Кепервее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9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Марково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дырь рейс АД 7/8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Марко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векинот – Лаврентия – Эгвекинот рейс АД 83/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гвекинот – Лаврент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Лаврентия – Провидения – Лаврентия рейс АД 73А/74А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Лаврентия –  Провидения</w:t>
            </w:r>
            <w:bookmarkEnd w:id="0"/>
            <w:bookmarkEnd w:id="1"/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8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Эгвекинот – Провидения – Эгвекинот рейс АД 85/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Прови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59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епервеем – Омолон – Кепервеем рейс АД 71/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моло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6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первеем – Певек – Кепервеем рейс АД 87/88 и АД 89/9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Пев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6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Эгвекинот – Анадырь рейс АД 11/12 и АД 211/212</w:t>
            </w:r>
          </w:p>
        </w:tc>
      </w:tr>
      <w:tr>
        <w:trPr>
          <w:trHeight w:val="28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Эгвекинот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2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*</w:t>
            </w:r>
          </w:p>
        </w:tc>
      </w:tr>
      <w:tr>
        <w:trPr>
          <w:trHeight w:val="28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 **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Беринговский – Анадырь рейс АД 15/16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Беринговский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*</w:t>
            </w:r>
          </w:p>
        </w:tc>
      </w:tr>
      <w:tr>
        <w:trPr>
          <w:trHeight w:val="284" w:hRule="exac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аво воспользоваться специальным тарифом предоставляется следующим категориям граждан:</w:t>
      </w:r>
    </w:p>
    <w:p>
      <w:pPr>
        <w:pStyle w:val="Normal"/>
        <w:jc w:val="both"/>
        <w:rPr/>
      </w:pPr>
      <w:r>
        <w:rPr/>
        <w:t>- лица, имеющие регистрацию по месту жительства на территории Чукотского автономного округа;</w:t>
      </w:r>
    </w:p>
    <w:p>
      <w:pPr>
        <w:pStyle w:val="Normal"/>
        <w:jc w:val="both"/>
        <w:rPr/>
      </w:pPr>
      <w:r>
        <w:rPr/>
        <w:t>- дети от 2 до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тальные категори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55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34:00Z</dcterms:created>
  <dc:creator>Ракаева Н.Т.</dc:creator>
  <dc:description/>
  <cp:keywords/>
  <dc:language>en-US</dc:language>
  <cp:lastModifiedBy>User</cp:lastModifiedBy>
  <cp:lastPrinted>2019-03-05T10:34:00Z</cp:lastPrinted>
  <dcterms:modified xsi:type="dcterms:W3CDTF">2019-03-04T22:34:00Z</dcterms:modified>
  <cp:revision>2</cp:revision>
  <dc:subject/>
  <dc:title>Постановление</dc:title>
</cp:coreProperties>
</file>