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8 января 2019 года № 3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Правительства Чукотского автономного округа от 28 января 2019 года № 35 «Об оплате труда работников Государственного казённого учреждения «Управление государственных закупок Чукотского автономного округа» следующие измен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5 раздела 7 «Порядок формирования и использования фонда оплаты труда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31 140 рублей» заменить словами «32 324 рубл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28 026 рублей» заменить словами «29 091 рубль»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риложение 1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октября 2021 го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10 июня 2021 года № 2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к Положению об оплате труда работников Государственного казённого учреждения «Управление государственных закупок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50"/>
      <w:bookmarkEnd w:id="0"/>
      <w:r>
        <w:rPr>
          <w:b/>
          <w:sz w:val="28"/>
          <w:szCs w:val="28"/>
        </w:rPr>
        <w:t>РАЗМЕРЫ ОКЛАДОВ РАБОТНИКОВ ГОСУДАРСТВЕННОГО КАЗЁННОГО УЧРЕЖДЕНИЯ «УПРАВЛЕНИЕ ГОСУДАРСТВЕННЫХ ЗАКУПОК  ЧУКОТСКОГО АВТОНОМ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ы окладов работников по профессиона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м группа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офессиональные квалификационные группы общеотрасле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763"/>
        <w:gridCol w:w="190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8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6 59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 категор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8 10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ы окладов работников, не включ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рофессиональные квалификационные групп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; специа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8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акуп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7:00Z</dcterms:created>
  <dc:creator>Ракаева Н.Т.</dc:creator>
  <dc:description/>
  <dc:language>en-US</dc:language>
  <cp:lastModifiedBy>Чепурнова Оксана Валерьевна</cp:lastModifiedBy>
  <cp:lastPrinted>2021-06-10T17:31:00Z</cp:lastPrinted>
  <dcterms:modified xsi:type="dcterms:W3CDTF">2021-06-10T05:37:00Z</dcterms:modified>
  <cp:revision>2</cp:revision>
  <dc:subject/>
  <dc:title>Постановление</dc:title>
</cp:coreProperties>
</file>