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Чукотского автономного округа от 5 февраля 2021 года № 2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yle14"/>
          <w:rFonts w:eastAsia="SimSun;宋体"/>
          <w:color w:val="000000"/>
          <w:kern w:val="2"/>
          <w:sz w:val="28"/>
          <w:szCs w:val="28"/>
          <w:lang w:eastAsia="zh-CN" w:bidi="hi-IN"/>
        </w:rPr>
        <w:tab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>1. Внести в Постановление Правительства Чукотского автономного округа от 5 февраля 2021 года № 28 «О порядке определения объема                        и условиях предоставления субсидий на иные цели государственным бюджетным и автономным учреждениям Чукотского автономного округа, предоставляемых по универсальным кодам целевых субсидий для всех главных распорядителей средств окружного бюджета» следующие изменения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 xml:space="preserve">1) пункт 1 изложить в следующей редакции: 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 xml:space="preserve">«1. Утвердить Порядок определения объёма и условия предоставления субсидий на иные цели государственным бюджетным и автономным учреждениям Чукотского автономного округа, предоставляемых </w:t>
        <w:br/>
        <w:t>по универсальным кодам целевых субсидий для всех главных распорядителей средств окружного бюджета, согласно приложению к настоящему постановлению.»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 xml:space="preserve">2) приложение 1 изложить в редакции согласно приложению </w:t>
        <w:br/>
        <w:t>к настоящему постановлению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>3) приложение 2 признать утратившим силу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>4) приложение 3 признать утратившим силу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rFonts w:cs="Times New Roman;TimesDL" w:ascii="Times New Roman;TimesDL" w:hAnsi="Times New Roman;TimesDL"/>
          <w:color w:val="000000"/>
          <w:sz w:val="28"/>
          <w:szCs w:val="28"/>
        </w:rPr>
        <w:t>5) приложение 4 признать утратившим силу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rFonts w:ascii="Times New Roman;TimesDL" w:hAnsi="Times New Roman;TimesDL" w:cs="Times New Roman;TimesDL"/>
          <w:color w:val="000000"/>
          <w:sz w:val="28"/>
          <w:szCs w:val="28"/>
        </w:rPr>
      </w:pPr>
      <w:r>
        <w:rPr/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rFonts w:ascii="Times New Roman;TimesDL" w:hAnsi="Times New Roman;TimesDL" w:cs="Times New Roman;TimesDL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andard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Style14"/>
          <w:rFonts w:ascii="Times New Roman;TimesDL" w:hAnsi="Times New Roman;TimesDL" w:cs="Times New Roman;TimesDL"/>
          <w:color w:val="000000"/>
          <w:sz w:val="28"/>
          <w:szCs w:val="28"/>
        </w:rPr>
      </w:pPr>
      <w:r>
        <w:rPr/>
      </w:r>
    </w:p>
    <w:p>
      <w:pPr>
        <w:pStyle w:val="2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руководителей органов исполнительной власти Чукотского автономного округа.</w:t>
      </w:r>
    </w:p>
    <w:p>
      <w:pPr>
        <w:pStyle w:val="2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  <w:br/>
        <w:t>к Постановлению Правительства</w:t>
        <w:br/>
        <w:t>Чукотского автономного округа</w:t>
        <w:br/>
        <w:t>от 17 апреля 2025 года № 223</w:t>
      </w:r>
    </w:p>
    <w:p>
      <w:pPr>
        <w:pStyle w:val="Heading"/>
        <w:widowControl w:val="false"/>
        <w:ind w:left="5529" w:hanging="0"/>
        <w:jc w:val="center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ind w:left="552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Приложение </w:t>
        <w:br/>
        <w:t>к Постановлению Правительства</w:t>
        <w:br/>
        <w:t>Чукотского автономного округа</w:t>
        <w:br/>
        <w:t>от 5 февраля 2021 года № 28</w:t>
      </w:r>
    </w:p>
    <w:p>
      <w:pPr>
        <w:pStyle w:val="Heading"/>
        <w:widowControl w:val="false"/>
        <w:ind w:left="5529" w:hanging="0"/>
        <w:jc w:val="center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8"/>
        </w:rPr>
      </w:r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Cs w:val="28"/>
        </w:rPr>
      </w:pPr>
      <w:bookmarkStart w:id="0" w:name="_Hlk191586061"/>
      <w:bookmarkEnd w:id="0"/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Cs w:val="28"/>
        </w:rPr>
        <w:t>ПОРЯДОК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ределения объёма и условия предоставления субсидий на иные цели государственным бюджетным и автономным учреждениям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Чукотского автономного округа, предоставляемых по универсальным кодам целевых субсидий для главных распорядителей </w:t>
      </w:r>
    </w:p>
    <w:p>
      <w:pPr>
        <w:pStyle w:val="Normal"/>
        <w:suppressLineNumbers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ств окружного бюджета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191586061"/>
      <w:bookmarkStart w:id="2" w:name="_Hlk191586061"/>
      <w:bookmarkEnd w:id="2"/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2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авила определения объёма </w:t>
        <w:br/>
        <w:t>и условий предоставления субсидий на иные цели государственным бюджетным и автономным учреждени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укотского автономного округа, предоставляемых по универсальным кодам целевых субсидий для главных распорядителей средств окружного бюджета (далее соответственно – субсидии, Учреждения, Учредители).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Учреждениям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енных Учредителям, как получателям средств окружного бюджета, на реализацию: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ограммных направлений деятельности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оприятий, предусмотренных Государственными программами Чукотского автономного округа, в том числе: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рограммой «Развитие образования и науки Чукотского автономного округа», утвержденной Постановлением Правительства Чукотского автономного округа от 11 декабря 2023 года № 452; 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18 декабря 2023 года № 468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Социальная поддержка населения Чукотского автономного округа», утвержденной Постановлением Правительства Чукотского автономного округа от 29 декабря 2023 года № 522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Развитие транспортной инфраструктуры Чукотского автономного округа», утвержденной Постановлением Правительства Чукотского автономного округа                           от 29 декабря 2023 года № 545;</w:t>
      </w:r>
    </w:p>
    <w:p>
      <w:pPr>
        <w:pStyle w:val="Style22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й программой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                № 546;</w:t>
      </w:r>
    </w:p>
    <w:p>
      <w:pPr>
        <w:pStyle w:val="Style22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й программой «Предупреждение чрезвычайных ситуаций природного и техногенного характера и обеспечение пожарной безопасности в Чукотском автономном округе», утвержденной Постановлением Правительства Чукотского автономного округа                        от 29 декабря 2023 года № 558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Развитие здравоохранения Чукотского автономного округа», утвержденной Постановлением Правительства Чукотского автономного округа от 29 декабря 2023 года № 566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рограммой «Информационное общество Чукотского автономного округа», утвержденной Постановлением Правительства Чукотского автономного округа от 6 мая 2024 года № 166; 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Развитие культуры и туризма Чукотского автономного округа», утвержденной Постановлением Правительства Чукотского автономного округа от 28 декабря 2024 года                   № 527;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.</w:t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ение субсидий Учреждениям осуществляется на цели, указанные в приложении 1 к настоящему Порядку. </w:t>
      </w:r>
    </w:p>
    <w:p>
      <w:pPr>
        <w:pStyle w:val="Style22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Условия и порядок предоставления субсидий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2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редитель в течение семи рабочих дней с момента доведения </w:t>
        <w:br/>
        <w:t xml:space="preserve">до него лимитов бюджетных обязательств направляет Учреждению </w:t>
        <w:br/>
        <w:t xml:space="preserve">на бумажном носителе или в электронном виде по телекоммуникационным каналам связи с применением электронной подписи, или по почте, </w:t>
        <w:br/>
        <w:t xml:space="preserve">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, информацию об объемах средств, предусмотренных </w:t>
        <w:br/>
        <w:t>на цели, указанные в пункте 1.3 раздела 1 настоящего Порядк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2. Для получения субсидии Учреждение не позднее 10 рабочих дней </w:t>
        <w:br/>
        <w:t xml:space="preserve">с даты получения информации, указанной в пункте 2.1 настоящего раздела, представляет Учредителю следующие документы на бумажном носителе </w:t>
        <w:br/>
        <w:t xml:space="preserve">или в электронном виде по телекоммуникационным каналам связи </w:t>
        <w:br/>
        <w:t>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 на бумажном носителе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пояснительную записку в произвольной форме, содержащую обоснование необходимости предоставления средств на цели, установленные пунктом 1.3 раздела 1 настоящего Порядка, включая расчет-обоснование суммы субсидии в соответствии с методикой, установленной в приложении 1 к настоящему Порядку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информацию о количестве физических лиц (среднегодовом количестве), являющихся получателями соответствующих выплат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2.3. Представленные Учреждением документы, указанные в </w:t>
      </w:r>
      <w:hyperlink r:id="rId8">
        <w:r>
          <w:rPr>
            <w:rStyle w:val="InternetLink"/>
            <w:color w:val="000000"/>
            <w:szCs w:val="28"/>
          </w:rPr>
          <w:t>пункте 2.2</w:t>
        </w:r>
      </w:hyperlink>
      <w:r>
        <w:rPr>
          <w:color w:val="000000"/>
          <w:szCs w:val="28"/>
        </w:rPr>
        <w:t xml:space="preserve"> настоящего раздела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подписываются руководителем Учреждения (уполномоченным им лицом)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 Учредитель в течение 10 рабочих дней, следующих за днем регистрации входящих документов, указанных в пункте 2.2 настоящего раздела, рассматривает их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оснований для отказа в предоставлении субсидии, указанных в пункте 2.5 настоящего раздела, принимает решение </w:t>
        <w:br/>
        <w:t>о предоставлении субсидии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оснований для отказа в предоставлении субсидии, указанных в пункте 2.5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с обоснованием причины отказа о принятом решении </w:t>
        <w:br/>
        <w:t xml:space="preserve">на бумажном носителе или в электронном виде по телекоммуникационным каналам связи с применением электронной подписи, или по почте, </w:t>
        <w:br/>
        <w:t>или факсимильной связью, электронной почтой при условии дальнейшего предоставления данных документов, оформленных в установленном порядке,  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ение о предоставлении (отказе в предоставлении) субсидии оформляется приказом Учредител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Основаниями для отказа Учреждению в предоставлении субсидии являю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</w:t>
        <w:tab/>
        <w:t>несоответствие представленных Учреждением документов, определённых в пункте 2.2 настоящего раздела, требованиям, установленным в пункте 2.3 настоящего раздела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епредставление (представление не в полном объёме) Учреждением документов, установленных пунктом 2.2 настоящего раздела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</w:t>
        <w:tab/>
        <w:t>недостоверность информации, содержащейся в документах, установленных пунктом 2.2 настоящего раздела, представленных Учреждением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В случае отказа в предоставлении субсидии по основаниям, указанным в пункте 2.5 настоящего раздела, Учреждение вправе повторно представить Учредителю документы, предусмотренные пунктом 2.2 настоящего раздела, при условии устранения замечаний, явившихся основанием для отказ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ние повторно представленных документов осуществляется </w:t>
        <w:br/>
        <w:t>в порядке, установленном пунктом 2.4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7. Размер субсидии определяется по формуле:</w:t>
      </w:r>
    </w:p>
    <w:p>
      <w:pPr>
        <w:pStyle w:val="Style2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LineNumbers/>
        <w:ind w:firstLine="709"/>
        <w:jc w:val="center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j = Vj x Zi / ∑Zi…n,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- размер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ой субсидии, предоставляемо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-му Учреждению </w:t>
        <w:br/>
        <w:t xml:space="preserve">(но не более суммы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ой субсидии, запрашиваемо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-ым Учреждением </w:t>
        <w:br/>
        <w:t>в соответствии с документами на предоставление субсидии), рублей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>V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- лимиты бюджетных обязательств, доведенных Учредителю </w:t>
        <w:br/>
        <w:t xml:space="preserve">на предоставление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-ой субсидии, рублей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Zi – размер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ой субсидии, указанный в заявке </w:t>
      </w:r>
      <w:bookmarkStart w:id="3" w:name="_Hlk194481006"/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-го </w:t>
      </w:r>
      <w:bookmarkEnd w:id="3"/>
      <w:r>
        <w:rPr>
          <w:color w:val="000000"/>
          <w:szCs w:val="28"/>
        </w:rPr>
        <w:t>Учреждения, рублей;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>∑</w:t>
      </w:r>
      <w:r>
        <w:rPr>
          <w:color w:val="000000"/>
          <w:szCs w:val="28"/>
          <w:lang w:val="en-US"/>
        </w:rPr>
        <w:t>Zi</w:t>
      </w:r>
      <w:r>
        <w:rPr>
          <w:color w:val="000000"/>
          <w:szCs w:val="28"/>
        </w:rPr>
        <w:t>…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размер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-ой субсидии, указанный в заявках всех Учреждений, рублей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8. Субсидия предоставляется Учреждению в соответствии </w:t>
        <w:br/>
        <w:t>с соглашением о предоставлении субсидии (далее – Соглашение)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9. Учредитель в течение трех рабочих дней со дня принятия решения </w:t>
        <w:br/>
        <w:t>о предоставлении субсидии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) в случае предоставления субсидии за счет средств окружного бюджета, направляет подписанные и скреплённые печатью со своей стороны два экземпляра проекта Соглашения.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чреждение в течение трех рабочих дней со дня получения Соглашения представляет Учредителю один экземпляр Соглашения, заверенный подписью руководителя и печатью, или письменное уведомление об отказе подписания Соглашени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, указанные в настоящем подпункте, представляются </w:t>
        <w:br/>
        <w:t xml:space="preserve">на бумажном носителе или в электронном виде по телекоммуникационным каналам связи с применением электронной подписи, или по почте, </w:t>
        <w:br/>
        <w:t>или факсимильной связью, электронной почтой при условии дальнейшего предоставления данных документов, оформленных в установленном порядке,   на бумажном носителе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сле подписания Учреждением в срок, установленный в абзаце втором настоящего подпункта, проекта Соглашения, Учредитель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10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, установленный пунктом 2.9 настоящего раздела, Учредитель с момента истечения срока, установленного абзацами вторыми подпунктов 1, 2  пункта 2.9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или по почте, или факсимильной связью электронной почтой при условии дальнейшего предоставления данных документов, оформленных в установленном порядке,   на бумажном носителе письменное уведомление о принятом решен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11. Размер субсидии может быть изменен на основании заявки Учреждения в случаях: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выявления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) выявления Учреждением необходимости в уменьшении размера (суммы) предоставленной субсидии, в том числе при возникновении </w:t>
        <w:br/>
        <w:t>у Учреждения изменения численности или штата работников, невозможности использования средств субсидии в полном объеме, необходимости корректировки целей расходных обязательств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12. В случае необходимости изменения размера субсидии, установленном подпунктом 1 пункта 2.11 настоящего раздела, Учреждение представляет Учредителю предложение об изменении размера субсидии, оформленное в произвольное форме, с приложением документов, указанных </w:t>
        <w:br/>
        <w:t xml:space="preserve">в пункте 2.2 настоящего раздела, оформленных в соответствии </w:t>
        <w:br/>
        <w:t>с требованиями, указанными в пункте 2.3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обходимости изменения размера субсидии, установленном подпунктом 2 пункта 2.11 настоящего раздела, Учреждение представляет Учредителю предложение об изменении размера субсидии, оформленное </w:t>
        <w:br/>
        <w:t>в произвольной форме, с пояснением причин необходимости данных изменений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, указанные в настоящем пункте, представляются Учредителю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 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3. Рассмотрение Учредителем документов, представленных Учреждением в соответствии с пунктом 2.12 настоящего раздела, и принятие решения об изменении (отказе в изменении) размера субсидии, осуществляется в течение 10 рабочих дней со дня регистрации документов Учреждения.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б отказе во внесении изменений, указанных в абзаце первом пункта 2.12 настоящего раздела, принимается в случае, если: 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агаемые Учреждением изменения не обеспечивают достижение целей и результатов предоставления субсидии; 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Учреждением документы не соответствуют требованиям, указанным в пункте 2.3 настоящего раздела;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м не представлены (представлены не в полном объеме) документы, указанные в пункте 2.2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При наличии оснований для принятия решения об отказе во внесении изменений, указанных в </w:t>
      </w:r>
      <w:hyperlink r:id="rId9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пункта 2.12 настоящего раздела, Учредитель в течение 15 рабочих дней со дня регистрации документов направляет Учреждению письменное уведомление с обоснованием причины отказа о принятом решении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</w:r>
      <w:bookmarkStart w:id="4" w:name="_Hlk192250021"/>
      <w:r>
        <w:rPr>
          <w:color w:val="000000"/>
          <w:szCs w:val="28"/>
        </w:rPr>
        <w:br/>
        <w:t>при условии дальнейшего предоставления данных документов, оформленных в установленном порядке,  на бумажном носителе</w:t>
      </w:r>
      <w:bookmarkEnd w:id="4"/>
      <w:r>
        <w:rPr>
          <w:color w:val="000000"/>
          <w:szCs w:val="28"/>
        </w:rPr>
        <w:t>.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после устранения оснований для принятия решения </w:t>
        <w:br/>
        <w:t xml:space="preserve">об отказе во внесении изменений вправе представить Учредителю документы, указанные в пункте 2.12 настоящего раздела, на повторное рассмотрение. 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оснований для принятия решения об отказе во внесении изменений, указанных в настоящем пункте, решение Учредителя о внесении изменений принимается в форме приказа, который направляется </w:t>
        <w:br/>
        <w:t xml:space="preserve">в Учреждение в течение трех рабочих дней со дня принятия решения. </w:t>
      </w:r>
    </w:p>
    <w:p>
      <w:pPr>
        <w:pStyle w:val="Normal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несенные изменения требуют изменения положений соглашения, дополнительное соглашение к Соглашению заключается между Учредителем и Учреждением в порядке и сроки, установленные пунктом 2.9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14. Расторжение Соглашения, а также внесение изменений </w:t>
        <w:br/>
        <w:t xml:space="preserve">в Соглашение, за исключением случаев, установленных пунктом 2.11 настоящего раздела, осуществляется посредством заключения дополнительного соглашения к Соглашению в случаях, установленных Соглашением, в порядке и сроки, установленными настоящим Порядком </w:t>
        <w:br/>
        <w:t xml:space="preserve">для заключения Соглашения.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5. Результаты предоставления субсидии устанавливаются Учредителем в соответствии с целями предоставления субсидии согласно приложению 1 к настоящему Порядку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начения результатов предоставления субсидии устанавливаются Учредителем в Соглашен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Учреждением значений результата предоставления субсидии на уровне 80 и более процентов свидетельствует о достижении результата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2.16. Для перечисления субсидии Учреждение ежемесячно в срок </w:t>
        <w:br/>
        <w:t xml:space="preserve">не позднее 22 числа каждого месяца (в декабре - не позднее пяти рабочих дней до окончания финансового года) представляют Учредителю                         на бумажном носителе или в электронном виде по телекоммуникационным каналам связи </w:t>
        <w:br/>
        <w:t xml:space="preserve">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 заявку на перечисление субсидии (в произвольной форме </w:t>
        <w:br/>
        <w:t>или по форме, установленной Соглашением) и документы, подтверждающие возникновение денежного обязательств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7. Учредитель в течение пяти рабочих дней со дня представления Учреждением документов, указанных в пункте 2.16 настоящего раздела, рассматривает их и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при отсутствии оснований для возврата документов без исполнения, указанных в пункте 2.18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с Порядком исполнения окружного бюджета по расходам, утверждённым приказом Департамента финансов и имущественных отношений Чукотского автономного округ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при наличии оснований для возврата документов без исполнения, указанных в пункте 2.18 настоящего раздела, возвращает Учреждению документы, указанные в пункте 2.16 настоящего раздела, без исполнения </w:t>
        <w:br/>
        <w:t>в течение трех рабочих дней со дня их рассмотрения с письменным уведомлением об отказе с указанием оснований для возврат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8. Основанием для возврата Учредителем документов без исполнения является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представление (представление не в полном объёме) документов, указанных в пункте 2.16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несоответствие представленных документов формам, указанным </w:t>
        <w:br/>
        <w:t>в пункте 2.16 настоящего раздела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вышение суммы, указанной в заявке на перечис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указание неверных кодов классификации расходов бюджета в заявке </w:t>
        <w:br/>
        <w:t>на перечисление субсид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унктом 2.16 настоящего раздела в случае устранения причин их возврат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9. Перечисление субсидии осуществляется на лицевой счёт, открытый Учреждению в Департаменте финансов и имущественных отношений Чукотского автономного округа для учёта субсидий, в течение пяти рабочих дней со дня поступления денежных средств на лицевой счёт Учредител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Требования к отчётности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Учреждение представляет Учредителю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) отчёт об осуществлении расходов, источником финансового обеспечения которых является субсидия, по форме согласно приложению                2 к настоящему Порядку, в срок не позднее пятого рабочего дня месяца, следующего за отчетным месяцем;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) отчет о достижении результатов предоставления субсидии по форме согласно приложению 3 к настоящему Порядку, в срок не позднее пятого рабочего дня месяца, следующего за отчетным годом;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Учредитель вправе устанавливать в Соглашении формы дополнительной отчётности и сроки их представления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>3.3. Учреждение представляет отчётность, указанную в пунктах 3.1, 3.2 настоящего раздела, непосредственно Учредителю на бумажном носителе или в электронном виде по телекоммуникационным каналам связи                           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В случае если Соглашение заключено в форме электронного документа в системе «Электронный бюджет», то отчетность, предусмотренная пунктом 3.1 настоящего раздела, представля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center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4. Порядок осуществления контроля за соблюдением целей, условий </w:t>
        <w:br/>
        <w:t>и порядка предоставления субсидий и ответственность за их несоблюдение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Учредителя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Учредителю в срок до 15 января текущего финансового года </w:t>
      </w:r>
      <w:bookmarkStart w:id="5" w:name="_Hlk192580349"/>
      <w:r>
        <w:rPr>
          <w:color w:val="000000"/>
          <w:szCs w:val="28"/>
        </w:rPr>
        <w:t xml:space="preserve">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:</w:t>
      </w:r>
      <w:bookmarkEnd w:id="5"/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 использованные на первое января текущего финансового года остатки субсидий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копий документов, подтверждающих наличие и объем неисполненных обязательств Учреждения за счёт средств субсидии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4.3. 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 xml:space="preserve">в текущем финансовом году принимается Учредителем по согласованию </w:t>
        <w:br/>
        <w:t xml:space="preserve">с Департаментом финансов и имущественных отношений Чукотского автономного округа не позднее 10 рабочих дней со дня получения </w:t>
        <w:br/>
        <w:t xml:space="preserve">от Учреждения </w:t>
      </w:r>
      <w:r>
        <w:rPr>
          <w:color w:val="000000"/>
        </w:rPr>
        <w:t>документов, указанных в пункте 4.2 настоящего раздела, обосновывающих указанную потребность, но не позднее 27 января текущего финансового год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4. Решение о наличии (отсутствии) потребности в направлении </w:t>
        <w:br/>
        <w:t>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Учредителя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4.5. О принятом решении Учредитель в течение одного рабочего дня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6.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7. 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Учредител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8. Учреждение в течение пяти рабочих дней после поступлений </w:t>
        <w:br/>
        <w:t xml:space="preserve">от возврата ранее произведенных Учреждением выплат, представляет Учредителю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 xml:space="preserve">при условии дальнейшего предоставления данных документов, оформленных в установленном порядке, на бумажном носителе: 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</w:t>
        <w:br/>
        <w:t>от возврата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копии документов, подтверждающих наличие и объем указанных обязательств Учреждени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9. Учредитель в течение 10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>или об отказе, оформляется приказом Учредителя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О принятом решении Учредитель в течение пяти рабочих дней со дня принятия такого решения направляет Учреждению письменное уведомление </w:t>
        <w:br/>
        <w:t xml:space="preserve">в произвольной форме на бумажном носителе или в электронном виде </w:t>
        <w:br/>
        <w:t>по телекоммуникационным каналам связи с применением электронной подписи, или по почте, или факсимильной связью, электронной почтой при условии дальнейшего предоставления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 xml:space="preserve">в отношении которых в течение 10 рабочих дней не принято решение </w:t>
        <w:br/>
        <w:t>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12. Обязательная проверка соблюдения целей и условий предоставления Учреждению субсидии осуществляется Учредителе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3. В случае установления по итогам проверок, проведенных Учредителе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в доход окружного бюджета.</w:t>
      </w:r>
    </w:p>
    <w:p>
      <w:pPr>
        <w:pStyle w:val="Style22"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Учредитель на основании отчета о достижении результатов предоставления субсидии в срок до 10 февраля года, следующего за годом предоставления субсидии, осуществляет оценку достижения Учреждением результата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достигнутое Учреждением значение результата предоставления субсидии меньше планового значения более чем </w:t>
        <w:br/>
        <w:t xml:space="preserve">на 20 процентов, объем средств, подлежащий возврату Учреждением </w:t>
        <w:br/>
        <w:t>в окружной бюджет (Vвозврата), рассчитывается по формуле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ind w:firstLine="709"/>
        <w:jc w:val="center"/>
        <w:textAlignment w:val="baseline"/>
        <w:rPr/>
      </w:pPr>
      <w:r>
        <w:rPr>
          <w:color w:val="000000"/>
          <w:szCs w:val="28"/>
        </w:rPr>
        <w:t xml:space="preserve">Vвозврата =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(1 –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факт /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согл)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0,001,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S - размер субсидии, предоставленной Учреждению, рублей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Rфакт - достигнутое значение результата предоставления субсидии;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Rсогл - плановое значение результата предоставления субсидии, установленное в Соглашении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suppressLineNumbers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Рассчитанный размер возврата субсидии подлежит округлению </w:t>
        <w:br/>
        <w:t>по математическим правилам до целого рубля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4.15. Возврат субсидии Учреждением осуществляется в следующем порядке: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случае установления Учредителе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Учредитель в течение 10 рабочих дней со дня выявления случая, определенного пунктами 4.13, 4.14 настоящего раздела, направляет Учреждению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на бумажном носителе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лучае, если Учреждение не исполнило установленные абзацем третьим настоящего пункта требования, Учредитель взыскивает                               с Учреждения денежные средства в судебном порядке в соответствии                        с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Учре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, в порядке и по форме, установленным Министерством финансов Российской Федерации, в соответствии </w:t>
        <w:br/>
        <w:t>с подпунктом 3 пункта 3.1 раздела 3 настоящего Порядка.</w:t>
      </w:r>
    </w:p>
    <w:p>
      <w:pPr>
        <w:pStyle w:val="Normal"/>
        <w:suppressLineNumbers/>
        <w:ind w:left="8505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uppressLineNumbers/>
        <w:ind w:left="8505" w:hanging="0"/>
        <w:jc w:val="center"/>
        <w:textAlignment w:val="baseline"/>
        <w:rPr/>
      </w:pPr>
      <w:r>
        <w:rPr>
          <w:color w:val="000000"/>
          <w:sz w:val="24"/>
          <w:szCs w:val="24"/>
        </w:rPr>
        <w:t>к Порядку определения объёма и условий предоставления субсидий на иные цели государственным бюджетным и автономным учреждениям Чукотского автономного округа, предоставляемых по универсальным кодам целевых субсидий для всех главных распорядителей средств окружного бюджета</w:t>
      </w:r>
    </w:p>
    <w:p>
      <w:pPr>
        <w:pStyle w:val="Style24"/>
        <w:tabs>
          <w:tab w:val="clear" w:pos="708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textAlignment w:val="baseline"/>
        <w:rPr/>
      </w:pPr>
      <w:bookmarkStart w:id="6" w:name="p7"/>
      <w:bookmarkEnd w:id="6"/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Cs w:val="28"/>
        </w:rPr>
        <w:t>ПЕРЕЧЕНЬ</w:t>
      </w:r>
      <w:r>
        <w:rPr>
          <w:b/>
          <w:bCs/>
          <w:color w:val="000000"/>
          <w:szCs w:val="28"/>
        </w:rPr>
        <w:br/>
        <w:t xml:space="preserve"> субсидий на иные цели государственным бюджетным и автономным учреждениям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Чукотского автономного округа, предоставляемых по универсальным кодам целевых субсидий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всех главных распорядителей средств окружного бюджета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57"/>
        <w:gridCol w:w="3736"/>
        <w:gridCol w:w="3986"/>
        <w:gridCol w:w="1818"/>
        <w:gridCol w:w="326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субсидии 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а расчета обоснования размера субсидии для Учрежд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ые распорядители средств окружного бюдже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</w:t>
              <w:br/>
              <w:t xml:space="preserve">на компенсацию расходов </w:t>
              <w:br/>
              <w:t xml:space="preserve">на оплату стоимости проезда </w:t>
              <w:br/>
              <w:t xml:space="preserve">и провоза багажа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на оплату стоимости проезда и провоза багажа к месту использования отпуска и обратно в соответствии с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</w:t>
              <w:br/>
              <w:t xml:space="preserve">для лиц, работающих </w:t>
              <w:br/>
              <w:t>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</w:t>
              <w:br/>
              <w:t>и расположенных в Чукотском автономном округе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убсидии (С) определяется </w:t>
              <w:br/>
              <w:t>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 = (V + D) x M x 2, </w:t>
            </w:r>
          </w:p>
          <w:p>
            <w:pPr>
              <w:pStyle w:val="Normal"/>
              <w:ind w:righ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- количество получателей </w:t>
              <w:br/>
              <w:t>по графику отпусков, чел.;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- количество членов семей получателей по графику отпусков, чел.;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 - средняя расчетная стоимость расходов на оплату проезда и провоза багажа на одного человека в одну сторону, руб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а компенсация расходов </w:t>
              <w:br/>
              <w:t xml:space="preserve">на оплату стоимости проезда </w:t>
              <w:br/>
              <w:t>и провоза багажа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278" w:leader="none"/>
                <w:tab w:val="left" w:pos="426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промышленной политики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Департамент сельского хозяйства </w:t>
              <w:br/>
              <w:t>и продовольствия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здравоохранения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Аппарат Губернатора и Правительства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культуры и туризма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физической культуры и спорта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  <w:tab w:val="left" w:pos="562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  <w:tab w:val="left" w:pos="562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гражданской защиты</w:t>
              <w:br/>
              <w:t>и противопожарной службы Чукотского автономного округа</w:t>
            </w:r>
          </w:p>
          <w:p>
            <w:pPr>
              <w:pStyle w:val="Style26"/>
              <w:tabs>
                <w:tab w:val="clear" w:pos="708"/>
                <w:tab w:val="left" w:pos="420" w:leader="none"/>
                <w:tab w:val="left" w:pos="562" w:leader="none"/>
              </w:tabs>
              <w:ind w:left="0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</w:t>
              <w:br/>
              <w:t xml:space="preserve">на компенсацию расходов, связанных </w:t>
              <w:br/>
              <w:t>с переездо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, связанных с переездом, </w:t>
              <w:br/>
              <w:t xml:space="preserve">в соответствии с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Чукотского автономного округа от 31 мая 2010 года № 57-ОЗ </w:t>
              <w:br/>
              <w:t xml:space="preserve">«О некоторых гарантиях </w:t>
              <w:br/>
              <w:t xml:space="preserve">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</w:t>
              <w:br/>
              <w:t>и расположенных в Чукотском автономном округе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убсидии (С) определяется </w:t>
              <w:br/>
              <w:t>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= (V x D) + (M x N) + (S x Z), 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- количество получателей единовременного пособия, заключивших трудовые договоры, чел.;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- средний размер единовременного пособия при переезде, руб.;</w:t>
            </w:r>
          </w:p>
          <w:p>
            <w:pPr>
              <w:pStyle w:val="Normal"/>
              <w:suppressLineNumbers/>
              <w:ind w:right="35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 - количество получателей (и членов их семей) компенсации расходов, связанных с переездом, заключивших трудовые договоры, чел.;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N - средний размер компенсации расходов, связанных с переездом, лицам, заключившим трудовые договоры, руб.;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S - численность получателей (и членов их семей), расторгнувших трудовые договоры, чел.;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Z - средний размер компенсации расходов, связанных с переездом, лицам, расторгнувшим трудовые договоры, руб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а компенсация расходов </w:t>
              <w:br/>
              <w:t xml:space="preserve">на оплату стоимости проезда </w:t>
              <w:br/>
              <w:t>и провоза багаж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</w:t>
              <w:br/>
              <w:t xml:space="preserve">на меры социальной поддержки </w:t>
              <w:br/>
              <w:t xml:space="preserve">по оплате жилого помещения </w:t>
              <w:br/>
              <w:t>и коммунальных услуг работника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меры социальной поддержки работникам (специалистов) бюджетной сферы, работающих </w:t>
              <w:br/>
              <w:t xml:space="preserve">и проживающих в сельских населенных пунктах, рабочих поселках (поселках городского типа) Чукотского автономного округа, на оплату жилого помещения и коммунальных услуг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Чукотского автономного округа от 4 декабря 2014 года № 122-ОЗ «О мерах социальной поддержки работников (специалистов) бюджетной сферы, работающих </w:t>
              <w:br/>
              <w:t>и проживающих в сельских населенных пунктах, рабочих поселках (поселках городского типа) Чукотского автономного округа»</w:t>
            </w:r>
          </w:p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убсидии (С) определяется </w:t>
              <w:br/>
              <w:t>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ind w:right="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= (V x N) x 12 месяцев,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before="220" w:after="0"/>
              <w:ind w:right="35" w:hanging="0"/>
              <w:contextualSpacing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V - количество получателей меры социальной поддержки, чел.;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размер выплаты на одного получателя, руб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ы меры социальной поддержки </w:t>
              <w:br/>
              <w:t>по оплате жилого помещения</w:t>
              <w:br/>
              <w:t xml:space="preserve">и коммунальных услуг работникам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420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Департамент сельского хозяйства </w:t>
              <w:br/>
              <w:t>и продовольствия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здравоохранения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культуры и туризма Чукотского автономного округа;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  <w:p>
            <w:pPr>
              <w:pStyle w:val="Style26"/>
              <w:tabs>
                <w:tab w:val="clear" w:pos="708"/>
                <w:tab w:val="left" w:pos="420" w:leader="none"/>
              </w:tabs>
              <w:ind w:left="0" w:right="-6" w:hanging="0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397" w:top="170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9072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uppressLineNumbers/>
        <w:ind w:left="9072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пределения объёма и условий предоставления субсидий на иные цели государственным бюджетным и автономным учреждениям Чукотского автономного округа, предоставляемых по универсальным кодам целевых субсидий для всех главных распорядителей средств окружного бюджета</w:t>
      </w:r>
    </w:p>
    <w:p>
      <w:pPr>
        <w:pStyle w:val="Style24"/>
        <w:tabs>
          <w:tab w:val="clear" w:pos="708"/>
          <w:tab w:val="left" w:pos="993" w:leader="none"/>
        </w:tabs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4"/>
          <w:szCs w:val="24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об осуществлении расходов, источником финансового обеспечения которых является субсидия </w:t>
      </w:r>
      <w:bookmarkStart w:id="7" w:name="_Hlk192491894"/>
      <w:r>
        <w:rPr>
          <w:b/>
          <w:bCs/>
          <w:color w:val="000000"/>
          <w:szCs w:val="24"/>
          <w:lang w:eastAsia="en-US"/>
        </w:rPr>
        <w:t>на иные цели</w:t>
      </w:r>
    </w:p>
    <w:p>
      <w:pPr>
        <w:pStyle w:val="Normal"/>
        <w:jc w:val="center"/>
        <w:rPr>
          <w:color w:val="000000"/>
          <w:lang w:eastAsia="en-US"/>
        </w:rPr>
      </w:pPr>
      <w:bookmarkEnd w:id="7"/>
      <w:r>
        <w:rPr>
          <w:color w:val="000000"/>
          <w:lang w:eastAsia="en-US"/>
        </w:rPr>
        <w:t>____________________________________________________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учреждения)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о состоянию на __________ 20 ___ года</w:t>
      </w:r>
    </w:p>
    <w:p>
      <w:pPr>
        <w:pStyle w:val="Normal"/>
        <w:spacing w:lineRule="auto" w:line="276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</w:r>
    </w:p>
    <w:tbl>
      <w:tblPr>
        <w:tblW w:w="14175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1412"/>
        <w:gridCol w:w="1417"/>
        <w:gridCol w:w="851"/>
        <w:gridCol w:w="1702"/>
        <w:gridCol w:w="1422"/>
        <w:gridCol w:w="2127"/>
        <w:gridCol w:w="2268"/>
        <w:gridCol w:w="1841"/>
        <w:gridCol w:w="113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Наименова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Код классификации расход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Код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Разрешенный к использованию остаток субсидии на иные цели прошлых лет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Предусмотрено соглашением</w:t>
            </w:r>
          </w:p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color w:val="000000"/>
              </w:rPr>
              <w:t>(с учетом уточнений)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Исполнено (кассовые расходы) нарастающим итогом с начала текущего финансового года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Остатки неиспользованных средств (на конец отчетного периода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3" w:right="-66"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  <w:t>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b/>
                <w:b/>
                <w:color w:val="00000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vertAlign w:val="superscript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МП          </w:t>
      </w:r>
    </w:p>
    <w:p>
      <w:pPr>
        <w:pStyle w:val="Normal"/>
        <w:spacing w:lineRule="auto" w:line="276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spacing w:lineRule="auto" w:line="276"/>
        <w:rPr>
          <w:color w:val="000000"/>
          <w:sz w:val="20"/>
          <w:vertAlign w:val="superscript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дата</w:t>
      </w:r>
      <w:r>
        <w:rPr>
          <w:color w:val="000000"/>
          <w:sz w:val="20"/>
          <w:lang w:val="en-US"/>
        </w:rPr>
        <w:t>)</w:t>
      </w:r>
    </w:p>
    <w:p>
      <w:pPr>
        <w:pStyle w:val="Normal"/>
        <w:suppressLineNumbers/>
        <w:ind w:left="9639" w:hanging="0"/>
        <w:jc w:val="center"/>
        <w:textAlignment w:val="baseline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uppressLineNumbers/>
        <w:ind w:left="963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uppressLineNumbers/>
        <w:ind w:left="963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пределения объёма и условий предоставления субсидий на иные цели государственным бюджетным и автономным учреждениям Чукотского автономного округа, предоставляемых по универсальным кодам целевых субсидий для всех главных распорядителей средств окружного бюджета</w:t>
      </w:r>
    </w:p>
    <w:p>
      <w:pPr>
        <w:pStyle w:val="Normal"/>
        <w:suppressLineNumbers/>
        <w:ind w:left="9639" w:hanging="0"/>
        <w:jc w:val="center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20"/>
          <w:szCs w:val="24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20"/>
          <w:szCs w:val="24"/>
        </w:rPr>
        <w:t>ОТЧЕТ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 достижении результатов предоставления субсидии на иные цели</w:t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(наименование субсидии, мероприят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состоянию на _____________ 20 __ г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34"/>
        <w:gridCol w:w="1559"/>
        <w:gridCol w:w="1418"/>
        <w:gridCol w:w="2551"/>
        <w:gridCol w:w="25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Наименование результата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Фактически достигнут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Примечание</w:t>
            </w: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  <w:vertAlign w:val="superscript"/>
              </w:rPr>
              <w:t> «</w:t>
            </w:r>
            <w:hyperlink w:anchor="sub_31123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0"/>
                  <w:szCs w:val="20"/>
                  <w:vertAlign w:val="superscript"/>
                </w:rPr>
                <w:t>*</w:t>
              </w:r>
            </w:hyperlink>
            <w:r>
              <w:rPr>
                <w:rStyle w:val="Style12"/>
                <w:rFonts w:cs="Times New Roman;TimesDL" w:ascii="Times New Roman;TimesDL" w:hAnsi="Times New Roman;TimesDL"/>
                <w:color w:val="000000"/>
                <w:sz w:val="20"/>
                <w:szCs w:val="20"/>
                <w:vertAlign w:val="superscript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«*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заполняется в случае недостижения планового значения результата предоставления субсид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7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Style27"/>
              <w:jc w:val="center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Style27"/>
              <w:snapToGrid w:val="false"/>
              <w:rPr>
                <w:rFonts w:ascii="Times New Roman;TimesDL" w:hAnsi="Times New Roman;TimesDL" w:cs="Times New Roman;TimesDL"/>
                <w:color w:val="000000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397" w:top="1701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textAlignment w:val="baseline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 w:val="20"/>
        </w:rPr>
        <w:t xml:space="preserve">МП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».</w:t>
      </w:r>
    </w:p>
    <w:p>
      <w:pPr>
        <w:pStyle w:val="Style24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eading11">
    <w:name w:val="Heading1"/>
    <w:qFormat/>
    <w:rPr>
      <w:rFonts w:ascii="Arial" w:hAnsi="Arial" w:cs="Arial"/>
      <w:b/>
      <w:bCs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V Boli"/>
      <w:color w:val="auto"/>
      <w:kern w:val="2"/>
      <w:sz w:val="24"/>
      <w:szCs w:val="24"/>
      <w:lang w:val="ru-RU"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442&amp;n=33353&amp;dst=100023&amp;field=134&amp;date=27.02.2025" TargetMode="External"/><Relationship Id="rId9" Type="http://schemas.openxmlformats.org/officeDocument/2006/relationships/hyperlink" Target="https://login.consultant.ru/link/?req=doc&amp;base=RLAW096&amp;n=243108&amp;dst=100144&amp;field=134&amp;date=07.03.202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RLAW442&amp;n=30418" TargetMode="External"/><Relationship Id="rId15" Type="http://schemas.openxmlformats.org/officeDocument/2006/relationships/hyperlink" Target="https://login.consultant.ru/link/?req=doc&amp;base=RLAW442&amp;n=30418" TargetMode="External"/><Relationship Id="rId16" Type="http://schemas.openxmlformats.org/officeDocument/2006/relationships/hyperlink" Target="https://login.consultant.ru/link/?req=doc&amp;base=RLAW442&amp;n=23905&amp;dst=100021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5:00Z</dcterms:created>
  <dc:creator>Коновалова О.В.</dc:creator>
  <dc:description/>
  <cp:keywords/>
  <dc:language>en-US</dc:language>
  <cp:lastModifiedBy>Чепурнова Оксана Валерьевна</cp:lastModifiedBy>
  <cp:lastPrinted>2025-04-17T18:33:00Z</cp:lastPrinted>
  <dcterms:modified xsi:type="dcterms:W3CDTF">2025-04-17T06:35:00Z</dcterms:modified>
  <cp:revision>2</cp:revision>
  <dc:subject/>
  <dc:title/>
</cp:coreProperties>
</file>