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, субсидий                 на иные цел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абзацем вторым и четвертым пункта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, утверждёнными Постановлением Правительства Российской Федерации            от 22 февраля 2020 года № 20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dpgkh_213/Desktop/no_1608_ot_29.06.2020.docx" \l "Par3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рядок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ения объема и условий предоставления </w:t>
      </w:r>
      <w:r>
        <w:rPr>
          <w:sz w:val="28"/>
          <w:szCs w:val="28"/>
        </w:rPr>
        <w:t>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, субсидий на иные цели,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37"/>
        <w:spacing w:before="0" w:after="0"/>
        <w:ind w:left="5387" w:hanging="0"/>
        <w:jc w:val="center"/>
        <w:rPr/>
      </w:pPr>
      <w:r>
        <w:rPr/>
        <w:t>Приложение</w:t>
      </w:r>
    </w:p>
    <w:p>
      <w:pPr>
        <w:pStyle w:val="S37"/>
        <w:spacing w:before="0" w:after="0"/>
        <w:ind w:left="5387" w:hanging="0"/>
        <w:jc w:val="center"/>
        <w:rPr/>
      </w:pPr>
      <w:r>
        <w:rPr/>
        <w:t>к Постановлению Правительства</w:t>
      </w:r>
    </w:p>
    <w:p>
      <w:pPr>
        <w:pStyle w:val="S37"/>
        <w:spacing w:before="0" w:after="0"/>
        <w:ind w:left="5387" w:hanging="0"/>
        <w:jc w:val="center"/>
        <w:rPr/>
      </w:pPr>
      <w:r>
        <w:rPr/>
        <w:t>Чукотского автономного округа</w:t>
      </w:r>
    </w:p>
    <w:p>
      <w:pPr>
        <w:pStyle w:val="S37"/>
        <w:spacing w:before="0" w:after="0"/>
        <w:ind w:left="5387" w:hanging="0"/>
        <w:jc w:val="center"/>
        <w:rPr>
          <w:sz w:val="28"/>
          <w:szCs w:val="28"/>
        </w:rPr>
      </w:pPr>
      <w:r>
        <w:rPr/>
        <w:t>от  24 марта 2021 года №  72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пределения объема и условий предоставления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Департаменту промышленной политики Чукотского автономного округа, субсидий на иные цел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Настоящий порядок определяет объем и условия предоставления субсидий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, субсидий на иные цели, в отношении которых осуществляет функции и полномочия учредителя              (далее – Субсидия, Учреждение, Департамент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убсидия предоставляется в целях материально-технического оснащения </w:t>
      </w:r>
      <w:r>
        <w:rPr>
          <w:sz w:val="28"/>
          <w:szCs w:val="28"/>
        </w:rPr>
        <w:t>учреждений, осуществляющих деятельность в сфере дорожного хозяйства</w:t>
      </w:r>
      <w:r>
        <w:rPr>
          <w:rFonts w:eastAsia="Calibri"/>
          <w:sz w:val="28"/>
          <w:szCs w:val="28"/>
          <w:lang w:eastAsia="en-US"/>
        </w:rPr>
        <w:t xml:space="preserve">, а именно </w:t>
      </w:r>
      <w:r>
        <w:rPr>
          <w:sz w:val="28"/>
          <w:szCs w:val="28"/>
        </w:rPr>
        <w:t>приобретение специализированной техники, необходимой для содержания и обслуживания региональных автомобильных дорог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, как получателя бюджетных средств окружного бюджета, предусмотренных на реализацию мероприятия «Материально-техническое оснащение государственных учреждений, осуществляющих деятельность в сфере дорожного хозяйства» Подпрограммы «Обеспечение деятельности государственных органов и подведомственных учрежд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130186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Развитие транспортной инфраструктуры Чукотского автономного округа», утвержд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130186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Чукотского автономного округа от 21 октября 2013 года № 4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20"/>
      <w:bookmarkEnd w:id="0"/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Для заключения соглашения о предоставлении Субсидии Учреждение представляет Департаменту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яснительную записку, содержащую обоснование необходимости предоставления Субсидии </w:t>
      </w:r>
      <w:r>
        <w:rPr>
          <w:sz w:val="28"/>
          <w:szCs w:val="28"/>
          <w:lang w:eastAsia="en-US"/>
        </w:rPr>
        <w:t>на цели, установленные в соответствии                               с пунктом 1.2 раздела 1 настоящего Порядка</w:t>
      </w:r>
      <w:r>
        <w:rPr>
          <w:sz w:val="28"/>
          <w:szCs w:val="28"/>
        </w:rPr>
        <w:t>, включая расчет-обоснование суммы Субсидии в произвольной форме с указанием информации о планируемом к приобретению имуществе, в том числе предварительную смету на приобретение имущества, а также копий предложений поставщ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ланируемом к приобретению имуществ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информацию об отсутствии у Учреждения просроченной задолженности по возврату в окружной бюджет субсидий, бюджетных инвестиций, предоставленных в соответствии с иными правовыми актами,            </w:t>
      </w:r>
      <w:r>
        <w:rPr>
          <w:rFonts w:eastAsia="Calibri"/>
          <w:sz w:val="28"/>
          <w:szCs w:val="28"/>
          <w:lang w:eastAsia="en-US"/>
        </w:rPr>
        <w:t xml:space="preserve">по состоянию на 1-е число месяца, предшествующего месяцу, в котором планируется принятие решения о предоставлении Субсидии, </w:t>
      </w:r>
      <w:r>
        <w:rPr>
          <w:sz w:val="28"/>
          <w:szCs w:val="28"/>
        </w:rPr>
        <w:t>подписанную руководителем и главным бухгалтером Учреждения, скрепленную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и, в том числе в разрезе Учреждений.</w:t>
      </w:r>
    </w:p>
    <w:p>
      <w:pPr>
        <w:pStyle w:val="Normal"/>
        <w:ind w:firstLine="851"/>
        <w:jc w:val="both"/>
        <w:rPr/>
      </w:pPr>
      <w:bookmarkStart w:id="1" w:name="sub_1022"/>
      <w:bookmarkEnd w:id="1"/>
      <w:r>
        <w:rPr>
          <w:sz w:val="28"/>
          <w:szCs w:val="28"/>
        </w:rPr>
        <w:t xml:space="preserve">2.2. Рассмотрение и проверка документов на полноту их представ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94%D0%BE%D1%80.%D0%B2%D0%B0%D1%80.%20%D0%9F%D0%BE%D1%80%D1%8F%D0%B4%D0%BA%D0%B0%20%D1%81%20%D1%81%D1%84%D0%B5%D1%80%D0%B5%20%D0%B4%D0%BE%D1%80%D0%BE%D0%B6%D0%BD.%20%D1%85%D0%BE%D0%B7-%D0%B2%D0%B0%20%D0%BD%D0%B0%20%D0%B8%D0%BD%D1%8B%D0%B5%20%D1%86%D0%B5%D0%BB%D0%B8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осуществляется Департаментом в течение 10 рабочих дней с даты их представл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е документы не должны содержать подчистки либо приписки, зачёркнутые слова, а также серьёзные повреждения,                              не позволяющие однозначно истолковать содержание доку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водит проверку соблюдения Учреждением требований, указанных в пункте 2.1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            (об отсутствии) у Учреждения по состоянию на 1-е число месяца, предшествующего месяцу, в котором планируется принятие ре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путем сверки с данными бухгалтерской квартальной отчетности                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Принятие решения о предоставлении Субсидии или об отказе                       в предоставлении Субсидии по основаниям, указанным в пункте 2.3 настоящего раздела, осуществляется в форме приказа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94%D0%BE%D1%80.%D0%B2%D0%B0%D1%80.%20%D0%9F%D0%BE%D1%80%D1%8F%D0%B4%D0%BA%D0%B0%20%D1%81%20%D1%81%D1%84%D0%B5%D1%80%D0%B5%20%D0%B4%D0%BE%D1%80%D0%BE%D0%B6%D0%BD.%20%D1%85%D0%BE%D0%B7-%D0%B2%D0%B0%20%D0%BD%D0%B0%20%D0%B8%D0%BD%D1%8B%D0%B5%20%D1%86%D0%B5%D0%BB%D0%B8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ли непредставление (представление не в полном объеме) документов, указанных в пункте 2.1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едостоверность информации, содержащейся в документах, представленных Учрежд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94%D0%BE%D1%80.%D0%B2%D0%B0%D1%80.%20%D0%9F%D0%BE%D1%80%D1%8F%D0%B4%D0%BA%D0%B0%20%D1%81%20%D1%81%D1%84%D0%B5%D1%80%D0%B5%20%D0%B4%D0%BE%D1%80%D0%BE%D0%B6%D0%BD.%20%D1%85%D0%BE%D0%B7-%D0%B2%D0%B0%20%D0%BD%D0%B0%20%D0%B8%D0%BD%D1%8B%D0%B5%20%D1%86%D0%B5%D0%BB%D0%B8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аз Учреждения от подписания Соглашения в установленный пунктом 2.8 настоящего раздела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предоставлении Субсидии Департамент направляет Учреждению письменное уведомление в произвольной форме с указанием причин отказа в течение пяти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В случае отказа в предоставлении Субсидии по основаниям, указанным в пункте 2.3 настоящего раздела, Учреждение вправе повторно представить в Департамент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94%D0%BE%D1%80.%D0%B2%D0%B0%D1%80.%20%D0%9F%D0%BE%D1%80%D1%8F%D0%B4%D0%BA%D0%B0%20%D1%81%20%D1%81%D1%84%D0%B5%D1%80%D0%B5%20%D0%B4%D0%BE%D1%80%D0%BE%D0%B6%D0%BD.%20%D1%85%D0%BE%D0%B7-%D0%B2%D0%B0%20%D0%BD%D0%B0%20%D0%B8%D0%BD%D1%8B%D0%B5%20%D1%86%D0%B5%D0%BB%D0%B8.docx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22"/>
      <w:bookmarkStart w:id="3" w:name="sub_1025"/>
      <w:bookmarkEnd w:id="2"/>
      <w:bookmarkEnd w:id="3"/>
      <w:r>
        <w:rPr>
          <w:sz w:val="28"/>
          <w:szCs w:val="28"/>
        </w:rPr>
        <w:t>2.6. Размер бюджетных ассигнований на предоставление Субсидии определяется отдельно в отношении каждого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Размер предоставляемой Субсидии определяется в соответствии с Порядком расчёта размера Субсидии,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94%D0%BE%D1%80.%D0%B2%D0%B0%D1%80.%20%D0%9F%D0%BE%D1%80%D1%8F%D0%B4%D0%BA%D0%B0%20%D1%81%20%D1%81%D1%84%D0%B5%D1%80%D0%B5%20%D0%B4%D0%BE%D1%80%D0%BE%D0%B6%D0%BD.%20%D1%85%D0%BE%D0%B7-%D0%B2%D0%B0%20%D0%BD%D0%B0%20%D0%B8%D0%BD%D1%8B%D0%B5%20%D1%86%D0%B5%D0%BB%D0%B8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25"/>
      <w:bookmarkEnd w:id="4"/>
      <w:r>
        <w:rPr>
          <w:sz w:val="28"/>
          <w:szCs w:val="28"/>
        </w:rPr>
        <w:t>2.8. Субсидия предоставляется в соответствии с соглашением о предоставлении Субсидии по форме, утвержденной Департаментом финансов, экономики и имущественных отношений Чукотского автономного округа (далее –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в течение трех рабочих дней со дня принятия решения о предоставлении Субсидии направляет для подписания Учреждению,                        в отношении которого принято решение о предоставлении Субсидии,                    на бумажном носителе посредством почтовой связи или вручает лично подписанные и скрепленные печатью со стороны Департамента                            два экземпляра Согла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течение трех рабочих дней после получения подписанных со стороны Департамента двух экземпляров Соглашений представляет в Департамент один экземпляр Соглашения, заверенный подписью руководителя и скрепленный печатью со стороны Учреждения. 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В случае отказа Учреждения от подписания Соглашения                               в установленный настоящим пунктом срок Департамент принимает решение об отказе в предоставлении целевой Субсидии и направляет Учреждению письменное уведомление о принятом решении в течение трех рабочих дней           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Внесение изменений в Соглашение или его расторжение осуществляется путем заключения дополнительных соглашений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ньшения или увеличения Департаменту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выявления в течение финансового года дополнительной потребности в Субсидии, Учреждение обращается в Департамент                             с предложением об изменении объема предоставляемой Субсидии,                           с приложением документов, указанных в пункте 2.1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по итогам рассмотрения и проверки документов на полноту их предоставления в соответствии с пунктом 2.2 настоящего раздел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нимает решение об изменении суммы Субсидии, путем внесения изменений в Соглашение, в пределах лимитов бюджетных обязательств                 на соответствующий финансовый год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яет Учреждение об отказе в изменении суммы Субсидии при наличии оснований, указанных в пункте 2.3 настоящего раздела.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е соглашение к Соглашению, в том числе дополнительное соглашение о расторжении Соглашения, заключается                      в соответствии с пунктом 2.8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0. Перечисление Субсидии осуществляется Департаментом                      на основании заявки Учреждения о предоставлении Субсидии и документов, подтверждающих возникновение денежного обязательства </w:t>
      </w:r>
      <w:r>
        <w:rPr>
          <w:sz w:val="28"/>
          <w:szCs w:val="28"/>
          <w:lang w:eastAsia="en-US"/>
        </w:rPr>
        <w:t xml:space="preserve">исходя                          из потребности в субсидии не позднее 28 числа месяца, </w:t>
      </w:r>
      <w:r>
        <w:rPr>
          <w:sz w:val="28"/>
          <w:szCs w:val="28"/>
        </w:rPr>
        <w:t>с момента поступления в Департамент заявки на перечисление Субсидии, на лицевой счет Учреждения, открытый в Управлении Федерального казначейства                 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пяти рабочих дней со дня представления документов, указанных в пункте 2.10 настоящего раздела, рассматривает их 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2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2 настоящего раздела, принимает решение об отказе в перечислении Субсидии и возвращает Учреждению документы, указанные в пункте 2.10 настоящего раздела, без исполнения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 возвращает Учреждению документы, указанные в пункте 2.10 настоящего раздела, без исполнения в случа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(представления не в полном объёме) документов, указанных в пункте 2.10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я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в случае устранения причин их возвр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3. Результаты предоставления Субсидий и показатели, необходимые для достижения результатов предоставления Субсидии,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94%D0%BE%D1%80.%D0%B2%D0%B0%D1%80.%20%D0%9F%D0%BE%D1%80%D1%8F%D0%B4%D0%BA%D0%B0%20%D1%81%20%D1%81%D1%84%D0%B5%D1%80%D0%B5%20%D0%B4%D0%BE%D1%80%D0%BE%D0%B6%D0%BD.%20%D1%85%D0%BE%D0%B7-%D0%B2%D0%B0%20%D0%BD%D0%B0%20%D0%B8%D0%BD%D1%8B%D0%B5%20%D1%86%D0%B5%D0%BB%D0%B8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чения результатов предоставления Субсидии и показатели, необходимые для достижения результатов предоставления Субсидии, устанавливаю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Оценка эффективности предоставления Субсидии осуществляется Департаментом путем сравнения плановых и фактических значений результатов предоставления Субсидии, которые устанавливаются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Требования к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020"/>
      <w:bookmarkStart w:id="6" w:name="sub_1048"/>
      <w:bookmarkEnd w:id="5"/>
      <w:bookmarkEnd w:id="6"/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тчёт об осуществлении расходов, источником финансового обеспечения которых является Субсидия, по форме согласно приложению 1            к настоящему Порядку, ежеквартально в срок до седьмого числа месяца, следующего за отчётны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чёт о достижении результата, показателя результата предоставления Субсидии, по форме согласно приложению 2 к настоящему Порядку, в течение 10 рабочих дней со дня окончания реализации мероприятий, в целях которых предоставляется Субсидия, но не позднее              10 января года следующего за отчетным годом, в котором была получена Субсид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епартамент вправе устанавливать в Соглашении дополнительные формы представления Учреждением отчётности и сроки их представления.</w:t>
      </w:r>
    </w:p>
    <w:p>
      <w:pPr>
        <w:pStyle w:val="Normal"/>
        <w:autoSpaceDE w:val="false"/>
        <w:ind w:firstLine="851"/>
        <w:jc w:val="both"/>
        <w:rPr/>
      </w:pPr>
      <w:bookmarkStart w:id="7" w:name="sub_66"/>
      <w:bookmarkEnd w:id="7"/>
      <w:r>
        <w:rPr>
          <w:sz w:val="28"/>
          <w:szCs w:val="28"/>
        </w:rPr>
        <w:t>3.3. Учреждение представляет отчётность, указанную в пункте 3.1 настоящего раздела, на бумажном носителе непосредственно в Департамент либо направляет её в адрес Департамента почтовым отправлением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66"/>
      <w:bookmarkStart w:id="9" w:name="sub_66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Неиспользованные остатки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снованием для принятия решения об использовании в очередном финансовом году не использованных в текущем финансовом году остатков средств Субсидии осуществляется Департаментом при наличии не исполненных обязательств, принятых Учреждениями, источником финансового обеспечения которых являются неиспользованные остатки средств Субсидии, на основании отчета об осуществлении расходов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4.3.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</w:t>
      </w:r>
      <w:r>
        <w:rPr>
          <w:rFonts w:eastAsia="Calibri"/>
          <w:sz w:val="28"/>
          <w:szCs w:val="28"/>
          <w:lang w:eastAsia="en-US"/>
        </w:rPr>
        <w:t>отчета об осуществлении расходов</w:t>
      </w:r>
      <w:r>
        <w:rPr>
          <w:sz w:val="28"/>
          <w:szCs w:val="28"/>
          <w:lang w:eastAsia="en-US"/>
        </w:rPr>
        <w:t>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</w:t>
      </w:r>
      <w:r>
        <w:rPr>
          <w:sz w:val="28"/>
          <w:szCs w:val="28"/>
        </w:rPr>
        <w:t xml:space="preserve">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4.6. 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4.7. 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4.8. </w:t>
      </w:r>
      <w:r>
        <w:rPr>
          <w:sz w:val="28"/>
          <w:szCs w:val="28"/>
        </w:rPr>
        <w:t>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                             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или отказе,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нятом решении Департамент в течение пяти рабочих дней со дня принятия такого решения направляет Учреждению письменное уведомление в произвольной форме</w:t>
      </w:r>
      <w:r>
        <w:rPr>
          <w:sz w:val="28"/>
          <w:szCs w:val="28"/>
        </w:rPr>
        <w:t xml:space="preserve">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Поступления от возврата ранее произведенных Учреждением выплат, источником финансового обеспечения которых являются Субсидии, в отношении которых в течение 10 рабочих дней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                          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4.13. </w:t>
      </w:r>
      <w:r>
        <w:rPr>
          <w:sz w:val="28"/>
          <w:szCs w:val="28"/>
        </w:rPr>
        <w:t>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4. Возврат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1) Департамент в течение трех рабочих дней со дня выявления нарушений направляет Учреждению письменное уведомление о возврате Субсидии </w:t>
      </w:r>
      <w:r>
        <w:rPr>
          <w:sz w:val="28"/>
          <w:szCs w:val="28"/>
        </w:rPr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В случае невозврата Учреждением соответствующих средств Субсидии в окружной бюджет в сроки, установленные подпунктом 2 пункта 4.14 настоящего раздела, Департамент взыскивает с Учреждения денежные средства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580"/>
        <w:gridCol w:w="694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  Порядку определения объема и условий предоставления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2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ind w:left="22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     ______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месяц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Учреждения:</w:t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ичность: квартальная, годовая</w:t>
      </w:r>
    </w:p>
    <w:p>
      <w:pPr>
        <w:pStyle w:val="Normal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8"/>
        <w:gridCol w:w="1418"/>
        <w:gridCol w:w="3118"/>
        <w:gridCol w:w="3119"/>
      </w:tblGrid>
      <w:tr>
        <w:trPr>
          <w:trHeight w:val="340" w:hRule="atLeast"/>
        </w:trPr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растающим итог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начала года</w:t>
            </w:r>
          </w:p>
        </w:tc>
      </w:tr>
      <w:tr>
        <w:trPr>
          <w:trHeight w:val="34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ток субсидии на начало год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ь в котором подтвер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лежащий возврату в окруж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ило средств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окруж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о расходам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работ и услуг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щено в окружной бюджет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ется в направлении на те ж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лежит возврату в окруж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_____________   ___________   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(уполномоченное лицо)</w:t>
        <w:tab/>
        <w:t xml:space="preserve">         </w:t>
      </w:r>
      <w:r>
        <w:rPr>
          <w:rFonts w:eastAsia="Calibri"/>
          <w:sz w:val="16"/>
          <w:szCs w:val="16"/>
          <w:lang w:eastAsia="en-US"/>
        </w:rPr>
        <w:t xml:space="preserve">(должность)                              (подпись)                         (расшифровка подписи) 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     (ФИО)                                                (телефон)</w:t>
      </w:r>
    </w:p>
    <w:p>
      <w:pPr>
        <w:pStyle w:val="Normal"/>
        <w:spacing w:before="0" w:after="200"/>
        <w:rPr/>
      </w:pPr>
      <w:r>
        <w:rPr/>
        <w:t>_____     ___________   20_____г.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864"/>
        <w:gridCol w:w="6804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  Порядку определения объема и условий предоставления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ОТЧЕ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 xml:space="preserve">о достижении результата, показателя достижения результата предоставления Субсидии 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за ___________________     ______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месяц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1487"/>
        <w:gridCol w:w="2850"/>
        <w:gridCol w:w="2159"/>
        <w:gridCol w:w="1924"/>
        <w:gridCol w:w="1728"/>
      </w:tblGrid>
      <w:tr>
        <w:trPr>
          <w:trHeight w:val="240" w:hRule="atLeast"/>
        </w:trPr>
        <w:tc>
          <w:tcPr>
            <w:tcW w:w="5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результата / показателя достижения результ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оставления Субсид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5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выполн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_____________   ___________   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(уполномоченное лицо)</w:t>
        <w:tab/>
        <w:t xml:space="preserve">         </w:t>
      </w:r>
      <w:r>
        <w:rPr>
          <w:rFonts w:eastAsia="Calibri"/>
          <w:sz w:val="16"/>
          <w:szCs w:val="16"/>
          <w:lang w:eastAsia="en-US"/>
        </w:rPr>
        <w:t xml:space="preserve">(должность)                           (подпись)                            (расшифровка подписи) 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             (ФИО)                                                  (телефон)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/>
      </w:pPr>
      <w:r>
        <w:rPr/>
        <w:t>_____     ___________   20_____г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722"/>
        <w:gridCol w:w="6804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  Порядку определения объема и условий предоставления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2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 w:val="false"/>
        <w:ind w:left="22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счета размера Субсид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     ______ года</w:t>
      </w:r>
    </w:p>
    <w:p>
      <w:pPr>
        <w:pStyle w:val="Normal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месяц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9"/>
        <w:gridCol w:w="4834"/>
        <w:gridCol w:w="2962"/>
        <w:gridCol w:w="3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целевой субсидии /мероприятия Государственной програм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ка расчёта обоснования размера субсидии для учрежд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, необходимые для достижения результа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едоставления субсидии</w:t>
            </w:r>
          </w:p>
        </w:tc>
      </w:tr>
      <w:tr>
        <w:trPr/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ая программа «Развитие транспортной инфраструктуры Чукотского автономного округ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-техническое оснащение государственных учреждений, осуществляющих деятельность в сфере дорож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я из стоимости специализированной техники с учетом стоимости доставки на территорию Чукотского автономного округа, определяется по форму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 = (S  + D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– размер Субсидии, предоставляемой учреждению, (руб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 – стоимость специализированной техники, (руб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 – стоимость доставки специализированной техники, (руб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упленной техники, необходимой для содержания и обслуживания региональных автомобильных дорог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необходимой для содержания и обслуживания региональных автомобильных дорог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709" w:right="709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004965E0DD390CBEBAB8DE211BBF279CA9B5264CBD61E9C790FAAEBA90B5A4189F559C0D494C31g7t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0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3-24T04:00:00Z</dcterms:modified>
  <cp:revision>2</cp:revision>
  <dc:subject/>
  <dc:title>Постановление</dc:title>
</cp:coreProperties>
</file>