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Государственной программе Чукотского автономного округа «Развитие энергетики Чукотского автономного округ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 слова «в целях софинансирования расходных обязательств, связанных с модернизацией» заменить словами «на модернизацию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, в целях софинансирования которых» заменить словами «на модернизацию объектов инфраструктуры в рамках реализации инвестиционного проекта, на которые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.3 слова «с учётом предельного уровня софинансирования расходного обязательства i-ого муниципального образования из окружного бюджета на очередной финансовый год и плановый период, утверждённого Правительством Чукотского автономного округа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.4 слова «, в целях софинансирования которых» заменить словами «на модернизацию объектов инфраструктуры в рамках реализации инвестиционного проекта, на которые»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2:00Z</dcterms:created>
  <dc:creator>Ракаева Н.Т.</dc:creator>
  <dc:description/>
  <dc:language>en-US</dc:language>
  <cp:lastModifiedBy>Чепурнова Оксана Валерьевна</cp:lastModifiedBy>
  <cp:lastPrinted>2022-02-01T17:48:00Z</cp:lastPrinted>
  <dcterms:modified xsi:type="dcterms:W3CDTF">2022-02-01T05:52:00Z</dcterms:modified>
  <cp:revision>2</cp:revision>
  <dc:subject/>
  <dc:title>Постановление</dc:title>
</cp:coreProperties>
</file>