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right="3117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риложение к Постановлению Правительства Чукотского автономного округа от 29 апреля 2019 года № 246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9 апреля 2019 года № 246  «Об утверждении Порядка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разделе 2 «Порядок проведения отбора»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1 пункта 2.3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второй пункта 2.7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ункт 3.10 раздела 3 «Условия и порядок предоставления субсидии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0. Для перечисления субсидии получатель субсидии направляет в Департамент ежемесячно до 20-го числа месяца, следующего за отчетным месяцем,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еречисление субсидии по форме, установленной в соглаш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равку</w:t>
        </w:r>
      </w:hyperlink>
      <w:r>
        <w:rPr>
          <w:sz w:val="28"/>
          <w:szCs w:val="28"/>
        </w:rPr>
        <w:t xml:space="preserve"> о возмещении недополученных доходов по тарифам, не обеспечивающим возмещение издержек (факт) (далее - справка), по форме согласно приложению 4 к настоящему Порядку в трех экземпляр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чет о возмещении недополученных доходов по форме согласно приложению 5 (не приводится) к настояще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К отчету о возмещении недополученных доходов получатели субсидии представляют следующие подтвержда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ка о численности фактически проживающих граждан с приложением начислений за коммунальную услугу по обращению с твердыми коммунальными отходами (далее - ТКО) для населения (расчеты по лицевым счетам или реестры начислений по обращению с ТКО, выставленные населению управляющей компанией или региональным операторо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чет, акт выполненных работ или универсальный передаточный документ, выставленный получателем субсидии управляющей компании (представляют региональные операторы, заключившие договор на оказание услуги по обращению с ТКО с управляющей компани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документы (маршрутный журнал о движении мусоровоза и загрузке (выгрузке) твердых коммунальных отходов, путевые лис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и субсидии несут ответственность за достоверность сведений, содержащихся в документах, представленных в соответствии с настоящим пунк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субсидии за декабрь текущего финансового года, рассчитывается исходя из планового объема субсидии, и возмещается Департаментом на основании заявления на перечисление субсидии и справки о возмещении недополученных доходов по тарифам, не обеспечивающим возмещение издержек по форме согласно приложению 4 к настоящему Порядку, поданных Получателем субсидии в срок до 15 декабря текущего финансового года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Председателя Правительства                                                            В.В. Боч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5AF306D52035106FCC4C985DAC920C5632F1E925C1FF440E0DE114BF32E95B7B6C89FC3C9AD9DA3F18A69376C130607DD241B69BD4F11A745065A25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18:00Z</dcterms:created>
  <dc:creator>Ракаева Н.Т.</dc:creator>
  <dc:description/>
  <cp:keywords/>
  <dc:language>en-US</dc:language>
  <cp:lastModifiedBy>Калячайвыргина Ольга Владимировна</cp:lastModifiedBy>
  <cp:lastPrinted>2021-12-24T16:23:00Z</cp:lastPrinted>
  <dcterms:modified xsi:type="dcterms:W3CDTF">2021-12-24T05:11:00Z</dcterms:modified>
  <cp:revision>4</cp:revision>
  <dc:subject/>
  <dc:title>Постановление</dc:title>
</cp:coreProperties>
</file>