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 октября 2015 года № 48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раздел 1 «Общие положения» дополнить пунктом 1.10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0.</w:t>
        <w:tab/>
        <w:t>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) </w:t>
        <w:tab/>
        <w:t>пункт 3.1 раздела 3 «Функции Департамента» дополнить подпунктом 2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«25) в целях противодействия терроризму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, а также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выявлению и устранению факторов, способствующих возникновению и распространению идеологии терроризма в установленной сфере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организации обучения граждан, проживающих на территории округа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омственном подчинении Департамента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27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4:00Z</dcterms:created>
  <dc:creator>Ракаева Н.Т.</dc:creator>
  <dc:description/>
  <cp:keywords/>
  <dc:language>en-US</dc:language>
  <cp:lastModifiedBy>User</cp:lastModifiedBy>
  <cp:lastPrinted>2018-12-03T19:03:00Z</cp:lastPrinted>
  <dcterms:modified xsi:type="dcterms:W3CDTF">2018-12-03T07:04:00Z</dcterms:modified>
  <cp:revision>2</cp:revision>
  <dc:subject/>
  <dc:title>Постановление</dc:title>
</cp:coreProperties>
</file>