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6 апреля 2008 года № 6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нести в Постановление Правительства Чукотского автономного округа</w:t>
      </w:r>
      <w:r>
        <w:rPr>
          <w:sz w:val="28"/>
          <w:szCs w:val="28"/>
        </w:rPr>
        <w:t xml:space="preserve"> от 16 апреля 2008 года № 64 «</w:t>
      </w:r>
      <w:r>
        <w:rPr>
          <w:bCs/>
          <w:sz w:val="28"/>
          <w:szCs w:val="28"/>
        </w:rPr>
        <w:t>Об утверждении Порядка заключения гражданами договора купли-продажи лесных насаждений для собственных нуж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заготовки лесных насаждений для собственных нужд граждан на территории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Чукотского автономного округа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лова «Постановлением Правительства Российской Федерации                      от 31 октября 2015 года № 1178 «О типовом договоре купли-продажи лесных насаждений» заменить словами «Приказом Министерства природных ресурсов и экологии Российской Федерации от 17 октября 2017 года № 567 «Об утверждении типового договора купли-продажи лесных насаждений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лова «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природных ресурсов и экологии Российской Федерации от 28 октября 2015 года № 446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лова «заключения гражданами договора купли-продажи лесных  насаждений  для  собственных  нужд»  заменить  словами  «заготовки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лесных насаждений для собственных нужд граждан </w:t>
      </w:r>
      <w:r>
        <w:rPr>
          <w:bCs/>
          <w:sz w:val="28"/>
          <w:szCs w:val="28"/>
        </w:rPr>
        <w:t>на территор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в пункте 2 слова «заключения гражданами договора купли-продажи лесных насаждений для собственных нужд» заменить словами «заготовки лесных насаждений для собственных нужд граждан </w:t>
      </w:r>
      <w:r>
        <w:rPr>
          <w:bCs/>
          <w:sz w:val="28"/>
          <w:szCs w:val="28"/>
        </w:rPr>
        <w:t>на территории Чукотс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в Порядке </w:t>
      </w:r>
      <w:r>
        <w:rPr>
          <w:bCs/>
          <w:sz w:val="28"/>
          <w:szCs w:val="28"/>
        </w:rPr>
        <w:t>заключения гражданами договора купли-продажи лесных насаждений для собственных нуж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«Порядок заготовки лесных насаждений для собственных нужд граждан на территории </w:t>
      </w:r>
      <w:r>
        <w:rPr>
          <w:b/>
          <w:bCs/>
          <w:sz w:val="28"/>
          <w:szCs w:val="28"/>
        </w:rPr>
        <w:t>Чукотского автономного округа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природных ресурсов и экологии Российской Федерации от 28 октября 2015 года № 446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определяет порядок» дополнить словами «выдачи разрешения для бесплатной заготовки лесных насаждений (далее – Разрешение) для собственных нужд 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в котором указываются следующие сведения:» заменить словами «или выдаче Разрешени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ополнить абзацем вторым следующего содержания </w:t>
      </w:r>
      <w:r>
        <w:rPr>
          <w:rFonts w:eastAsia="Calibri"/>
          <w:sz w:val="28"/>
          <w:szCs w:val="28"/>
        </w:rPr>
        <w:t>«В заявлении указываются следующие сведения: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лнить пунктом 3.1 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К заявлению прилагается копия паспорта или иного документа, удостоверяющего личность заявителя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полнить пунктами 4.1-4.3 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1. </w:t>
      </w:r>
      <w:r>
        <w:rPr>
          <w:bCs/>
          <w:sz w:val="28"/>
          <w:szCs w:val="28"/>
        </w:rPr>
        <w:t xml:space="preserve">В местах традиционного проживания и хозяйственной деятельности, лица, относящихся к коренным малочисленным народам Севера, Сибири и Дальнего Востока и ведущих традиционный образ жизни имеют право бесплатно осуществлять заготовку лесных насаждений для собственных нужд исходя из нормативов, установленных частью 1.1 статьи 3 </w:t>
      </w:r>
      <w:r>
        <w:rPr>
          <w:sz w:val="28"/>
          <w:szCs w:val="28"/>
        </w:rPr>
        <w:t>Закона Чукотского автономного округа от 20 февраля 2008 года № 12-ОЗ                 «О порядке и нормативах заготовки древесины гражданами для собственных нужд на территории Чукотского автономного округ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Гражданами для осуществления бесплатной заготовки древесины для собственных нужд в уполномоченные органы (структурные подразделения, должностным лицам) подается заявление о выдаче Разрешения с указанием в нем сведений, приведенных в пункте 3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 заявлению кроме копии паспорта (документа, удостоверяющего личность  заявителя)  прилагается  копия  документа,  подтверждающего факт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гражданина к коренным малочисленным народам Севера, Сибири и Дальнего Востока Российской Федерации (свидетельство о рождении с указанием на национальную принадлежность или вступившее в законную силу решение суда об установлении факта национальной принадлежности гражданина)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о заключении Договора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после слов «планируемых к продаже» дополнить словами «или бесплатной заготовке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6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 результатам рассмотрения заявления и прилагаемых к нему документов уполномоченным органом принимается решение о заключении Договора (о выдаче Разрешения) либо решение об отказе в заключении Договора (об отказе в выдаче Разрешения), в котором обязательно должны содержаться порядок его обжалования с указанием адреса органа, в который гражданин может обратиться с жалобой, и основания для отказа в заключении Договора (в выдаче Разрешения)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после слов «в заключении Договора» дополнить словами «(выдаче разрешения)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7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лов «(об отказе в заключении) Договора» дополнить словами «, о выдаче (об отказе в выдаче) Разрешени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информируют» заменить словом «информирует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слов «о подготовке проекта договора» дополнить словами «(о выдаче Разрешения)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о «продаваемых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0 изложить в следующей редакции:</w:t>
      </w:r>
    </w:p>
    <w:p>
      <w:pPr>
        <w:pStyle w:val="Heading1"/>
        <w:ind w:firstLine="851"/>
        <w:jc w:val="both"/>
        <w:rPr>
          <w:rFonts w:eastAsia="Calibri"/>
          <w:szCs w:val="28"/>
        </w:rPr>
      </w:pPr>
      <w:r>
        <w:rPr>
          <w:rFonts w:eastAsia="Calibri"/>
          <w:b w:val="false"/>
          <w:szCs w:val="28"/>
        </w:rPr>
        <w:t xml:space="preserve">«10. Договор заключается в письменной форме, в соответствии с Порядком установленном действующим законодательством Российской Федерации, и </w:t>
      </w:r>
      <w:hyperlink r:id="rId6">
        <w:r>
          <w:rPr>
            <w:rStyle w:val="InternetLink"/>
            <w:rFonts w:eastAsia="Calibri"/>
            <w:b/>
            <w:color w:val="000000"/>
            <w:szCs w:val="28"/>
            <w:u w:val="none"/>
          </w:rPr>
          <w:t>типовым договором</w:t>
        </w:r>
      </w:hyperlink>
      <w:r>
        <w:rPr>
          <w:rFonts w:eastAsia="Calibri"/>
          <w:b w:val="false"/>
          <w:szCs w:val="28"/>
        </w:rPr>
        <w:t xml:space="preserve"> купли-продажи лесных насаждений, утвержденным Приказом Министерства природных ресурсов и экологии Российской Федерации от 17 октября 2017 года № 567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4, 1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. Срок действия Разрешения на заготовку древесины для собственных нужд составляет один г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Разрешение составляется в двух экземплярах, один из которых находится у гражданина, второй у уполномоченного орган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ами 16 - 19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. Разрешение дает гражданину право на заготовку и вывозку древесины в сроки, установленные в не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На основании Разрешения уполномоченный орган передает гражданину лесные насаждения по акту передачи лесных насаждений в течение пяти рабочих дней со дня его выдач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По окончании срока действия Договора (Разрешения) или по заявлению гражданина о досрочном окончании им рубки и вывозки древесины, представитель уполномоченного органа в присутствии гражданина в течение пяти рабочих дней производит осмотр участка на предмет соблюдения природоохранного законодательства в пределах компетенции, установленной действующим федеральным законодательств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смотра составляется акт окончания заготовки древесины, в котором указываются количество, вид и порода заготовленной древесины, а также допущенные нарушения, при их наличии, в том числе сроки и способы их устранения со ссылкой на нормативные правовые ак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акта окончания заготовки древесины разрабатывается и утверждается соответствующим уполномоченным орга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Уполномоченный орган ведет журнал учета и регистрации заключенных с гражданами Договоров (выданных Разрешений) с отражением в нем фамилии, имени, отчества гражданина, даты заключения Договора (выдачи Разрешения), объема заготовленной древесины по качественным (деловой, дровяной) и породным показател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D0488CA4C0198F146093F771372C4347C2B2C1461A373CB1D8CE83360E0BV" TargetMode="External"/><Relationship Id="rId5" Type="http://schemas.openxmlformats.org/officeDocument/2006/relationships/hyperlink" Target="consultantplus://offline/ref=7BD0488CA4C0198F146093F771372C4347C2B2C1461A373CB1D8CE83360E0BV" TargetMode="External"/><Relationship Id="rId6" Type="http://schemas.openxmlformats.org/officeDocument/2006/relationships/hyperlink" Target="consultantplus://offline/ref=1C4087766933C5DAF27C0A488A99F8F55A688A98E83CF5C7D688C099833D805D4260EC0E08DF523AL9R0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00Z</dcterms:created>
  <dc:creator>Ракаева Н.Т.</dc:creator>
  <dc:description/>
  <cp:keywords/>
  <dc:language>en-US</dc:language>
  <cp:lastModifiedBy>User</cp:lastModifiedBy>
  <cp:lastPrinted>2018-08-23T13:53:00Z</cp:lastPrinted>
  <dcterms:modified xsi:type="dcterms:W3CDTF">2018-08-23T01:53:00Z</dcterms:modified>
  <cp:revision>2</cp:revision>
  <dc:subject/>
  <dc:title>Постановление</dc:title>
</cp:coreProperties>
</file>