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платы денежного вознаграждения гражданам, добровольно сдавшим незаконно хранящиеся у них оружие, взрывчатые вещества, взрывные устройства и боеприпасы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февраля 2011 года № 3-ФЗ «О полиции», в целях профилактики и пресечения незаконного оборота оружия и иных предметов повышенной общественной опасност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рядок выплаты денежного вознаграждения гражданам, добровольно сдавшим незаконно хранящиеся у них оружие, взрывчатые вещества, взрывные устройства и боеприпасы, согласно приложению 1 к настоящему постановлению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ры денежного вознаграждения гражданам, добровольно сдавшим незаконно хранящиеся у них оружие, взрывчатые вещества, взрывные устройства и боеприпасы,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постановления Правитель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 16 декабря 2013 года № 501 «О порядке выплаты денежного вознаграждения гражданам, добровольно сдавшим незаконно хранящиеся у них оружие, взрывчатые вещества, взрывные устройства и боеприпасы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 25 августа 2015 года № 450 «О внесении изменения в Приложение 1 к Постановлению Правительства Чукотского автономного округа                           от 16 декабря 2013 года № 50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 25 апреля 2016 года № 213 «О внесении изменения в Постановление Правительства Чукотского автономного округа от 16 декабря 2013 года № 501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 </w:t>
      </w:r>
      <w:r>
        <w:rPr>
          <w:bCs/>
          <w:sz w:val="28"/>
          <w:szCs w:val="28"/>
        </w:rPr>
        <w:t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отского автономного округ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 марта 2018 года №  76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денежного вознаграждения гражданам, доброво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вшим незаконно хранящиеся у них оружие, взрывчатые вещества, взрывные устройства и боеприпас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1.</w:t>
        <w:tab/>
        <w:t xml:space="preserve"> Настоящий Порядок выплаты денежного вознаграждения гражданам, добровольно сдавшим незаконно хранящиеся у них оружие, взрывчатые вещества, взрывные устройства и боеприпасы (далее соответственно – Порядок, оружие и боеприпасы), разработан в целях профилактики и пресечения незаконного оборота оружия и иных предметов повышенной общественной опасности и определяет порядок выплаты денежного вознаграждения гражданам, добровольно сдавшим незаконно хранящиеся у них оружие и боеприпасы (далее – выплата денежных средств)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</w:t>
        <w:tab/>
        <w:t>Денежное вознаграждение выплачивается гражданам, добровольно сдавшим в территориальные органы Министерства внутренних дел Российской Федерации по Чукотскому автономному округу на районом уровне (далее – территориальные органы внутренних дел) незаконно хранящееся у них оружие и боеприпасы.</w:t>
      </w:r>
    </w:p>
    <w:p>
      <w:pPr>
        <w:pStyle w:val="25"/>
        <w:shd w:fill="auto" w:val="clear"/>
        <w:tabs>
          <w:tab w:val="clear" w:pos="720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  <w:lang w:bidi="ru-RU"/>
        </w:rPr>
        <w:t>3.</w:t>
        <w:tab/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Для выплаты денежного вознаграждения гражданин подает в Аппарат Губернатора и Правительства Чукотского автономного округа           (далее – Аппарат)  письменное заявление, которое должно содержать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фамилию, имя, отчество гражданина, паспортные данные, адрес места жительства, номер телефон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наименование и количество сданного оружия и (или) боеприпасов, время и место сдачи, наименование территориального органа внутренних дел, осуществившего прием сданного оружия и (или) боеприпас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922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просьбу о выплате денежного вознаграж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номер лицевого (расчетного) счета, открытого в российской кредитной организ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личную подпись гражданина и дату подачи заявления.</w:t>
      </w:r>
    </w:p>
    <w:p>
      <w:pPr>
        <w:pStyle w:val="25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  <w:lang w:bidi="ru-RU"/>
        </w:rPr>
        <w:t>К письменному заявлению прилагаются следующие документы:</w:t>
      </w:r>
    </w:p>
    <w:p>
      <w:pPr>
        <w:pStyle w:val="25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  <w:lang w:bidi="ru-RU"/>
        </w:rPr>
        <w:t>копия паспорта гражданина Российской Федерации или иного документа, удостоверяющего личность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квитанция на принятое оружие и боеприпасы установленного образца в соответствии с Приказом Министерства внутренних дел Российской Федерации от 17 декабря 2012 года № 1107 «</w:t>
      </w:r>
      <w:r>
        <w:rPr>
          <w:bCs/>
          <w:sz w:val="28"/>
          <w:szCs w:val="28"/>
        </w:rPr>
        <w:t>Об утверждении Порядка осуществления приема изъятого, добровольно сданного, найденного оружия, боеприпасов, патронов к оружию, взрывных устройств, взрывчатых веществ</w:t>
      </w:r>
      <w:r>
        <w:rPr>
          <w:sz w:val="28"/>
          <w:szCs w:val="28"/>
          <w:lang w:bidi="ru-RU"/>
        </w:rPr>
        <w:t>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пия документа, выдаваемого территориальными органами внутренних дел, об отказе в возбуждении в отношении гражданина уголовного дела по факту незаконного хранения оруж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ие на обработку персональных данных и их использование при информировании органов внутренних дел о произведенной выплате денежных средств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денежного вознаграждения производится Аппаратом в течение одного месяца с момента регистрации поступления заявления. Денежные средства перечисляются гражданам на их лицевые счета, открытые в кредитных организациях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снованием для отказа в выплате денежного вознаграждения является представление в Аппарат не всех документов, указанных в пункте 3 настоящего Порядка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Аппарат в течение 5 рабочих дней после осуществления выплаты денежного вознаграждения извещает о произведенных выплата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территориальный</w:t>
      </w:r>
      <w:r>
        <w:rPr>
          <w:rFonts w:cs="Times New Roman" w:ascii="Times New Roman" w:hAnsi="Times New Roman"/>
          <w:sz w:val="28"/>
          <w:szCs w:val="28"/>
        </w:rPr>
        <w:t xml:space="preserve"> орган внутренних дел, принявший оружие и боеприпасы от получателя денежного вознаграждения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7. </w:t>
        <w:tab/>
        <w:t xml:space="preserve">Выплата денежных средств гражданину за сданное им оружие и боеприпасы осуществляется в размерах, указанных в приложении 2 к настоящему постановлению, но не более 100 тысяч рублей за однократную сдачу незаконно хранящегося у гражданина оружия и боеприпасов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отского автономного округ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 марта 2018 года  №  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го вознаграждения гражданам, добровольно сдавши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конно хранящиеся у них оружие, взрывчатые веществ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ывные устройства и боеприпас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1701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ознаграждения (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е ору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 к нарезному оруж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ствольное ору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 к гладкоствольному оруж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ы к гладкоствольному, нарезному огнестрельному оружию и обрезы ств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 охотничий все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/>
      <w:ind w:firstLine="58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5:00Z</dcterms:created>
  <dc:creator>Ракаева Н.Т.</dc:creator>
  <dc:description/>
  <cp:keywords/>
  <dc:language>en-US</dc:language>
  <cp:lastModifiedBy>User</cp:lastModifiedBy>
  <cp:lastPrinted>2018-03-23T09:34:00Z</cp:lastPrinted>
  <dcterms:modified xsi:type="dcterms:W3CDTF">2018-03-22T21:35:00Z</dcterms:modified>
  <cp:revision>2</cp:revision>
  <dc:subject/>
  <dc:title>Постановление</dc:title>
</cp:coreProperties>
</file>