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7  августа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внесении изменений в Приложение к Постановлению Правительства Чукотского автономного округа от 15 мая 2017 года № 17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целях уточнения отдельных положений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нормативного правового акт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Приложение к Постановлению Правительства Чукотского автономного округа от 15 мая 2017 года № 177 </w:t>
      </w:r>
      <w:r>
        <w:rPr>
          <w:bCs/>
          <w:sz w:val="28"/>
          <w:szCs w:val="28"/>
        </w:rPr>
        <w:t xml:space="preserve">«Об утверждении Порядка предоставления из окружного бюджета субсидий на возмещение недополученных доходов, возникающих в связи с выполнением пассажирских перевозок на местных авиационных линиях в 2017-2019 годах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7 пункта 2.3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5 пункта 2.5 признать утратившим силу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08:00Z</dcterms:created>
  <dc:creator>Ракаева Н.Т.</dc:creator>
  <dc:description/>
  <cp:keywords/>
  <dc:language>en-US</dc:language>
  <cp:lastModifiedBy>User</cp:lastModifiedBy>
  <cp:lastPrinted>2018-08-07T12:08:00Z</cp:lastPrinted>
  <dcterms:modified xsi:type="dcterms:W3CDTF">2018-08-07T00:08:00Z</dcterms:modified>
  <cp:revision>2</cp:revision>
  <dc:subject/>
  <dc:title>Постановление</dc:title>
</cp:coreProperties>
</file>