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ысшей группы должностей – первый заместитель начальника Департамента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Имеющие высшее образование по специальностям «Государственное и муниципальное управление», «Зоотехния», «Менеджмент», «Агроинженерия», «Управление персоналом», «Экономика» или иное, соответствующее функциям и конкретным задачам, возложенным на Департамент сельского хозяйства и продовольствия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 должности первого заместителя начальника Департамента стаж государственной гражданской службы или работы по специальности, направлению подготовки, указанными в пункте  2 составляет не менее четырех лет стажа гражданской службы или работы по специальности, направлени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заполненная и подписанная анкета по форме, утверждённой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справку о доходах, об имуществе и обязательствах имущественного характера гражданина                      по форме, предусмотренной Кодексом о государственной гражданской службе Чукотского автономного округа от 24.12.1998 г. № 46-ОЗ (в действующей редакц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о доходах, об имуществе и обязательствах имущественного характера супруги (супруга) и несовершеннолетних детей гражданина по форме,</w:t>
      </w:r>
      <w:r>
        <w:rPr>
          <w:szCs w:val="24"/>
        </w:rPr>
        <w:t xml:space="preserve"> </w:t>
      </w:r>
      <w:r>
        <w:rPr>
          <w:sz w:val="24"/>
          <w:szCs w:val="24"/>
        </w:rPr>
        <w:t>предусмотренной Кодексом                            о государственной гражданской службе Чукотского автономного округа от 24.12.1998 г. № 46-ОЗ (в действующей редак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из налогового органа о том, что кандидат не 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i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и 21 календарного дня                  с момента опубликования объявления отделом административно – правовой работы Департамент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               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19-06-10T05:34:00Z</dcterms:modified>
  <cp:revision>12</cp:revision>
  <dc:subject/>
  <dc:title>ОБЪЯВЛЕНИЕ</dc:title>
</cp:coreProperties>
</file>