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 xml:space="preserve">Объявление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  проведении отбор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на возмещение затрат по оплате стоимости медицинской справки для оформления разрешения на хранение и ношение оружия оленеводам и морским охотникам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Департамент сельского хозяйства и продовольствия Чукотского автономного округа (далее – Департамент) извещает о начале приема заявок на предоставление субсидии из окружного бюджета оленеводам и морским охотникам (далее – заявки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Приём заявок осуществляется в соответствии с Порядком предоставления субсидии на возмещение затрат по оплате стоимости медицинской справки для оформления разрешения на хранение и ношение оружия оленеводам и морским охотникам, утвержденным Постановлением Правительства Чукотского автономного округа от 1 октября 2021 г. № 379 (далее - Порядок), размещенным на официальном сайте Чукотского автономного округа </w:t>
      </w:r>
      <w:hyperlink r:id="rId2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Нормативно-правовые акты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Сроки проведения приема заявок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начало приема заявок: 09.00 часов местного времени 26 ноября 2021 год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кончание приема заявок: 17-45 часов местного времени 6 декабря 2021 го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Место подачи заявок:</w:t>
      </w:r>
      <w:r>
        <w:rPr/>
        <w:t xml:space="preserve"> 689000, Чукотский автономный округ, г. Анадырь, ул.  Отке, д. 4, Департамент сельского хозяйства и продовольствия 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Контакты лица, ответственного за прием заявок:</w:t>
      </w:r>
      <w:r>
        <w:rPr/>
        <w:t xml:space="preserve"> Федичкина Анастасия Владимировна, г.Анадырь, ул. Отке, д.4, каб. № 108; эл.почта: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Fedichkina</w:t>
      </w:r>
      <w:r>
        <w:rPr/>
        <w:t>@</w:t>
      </w:r>
      <w:r>
        <w:rPr>
          <w:lang w:val="en-US"/>
        </w:rPr>
        <w:t>dpsh</w:t>
      </w:r>
      <w:r>
        <w:rPr/>
        <w:t>.</w:t>
      </w:r>
      <w:r>
        <w:rPr>
          <w:lang w:val="en-US"/>
        </w:rPr>
        <w:t>chukotka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; тел. (42722) 6-35-21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Цели предоставления Субсидии: </w:t>
      </w:r>
      <w:r>
        <w:rPr/>
        <w:t>социальная поддержка работников агропромышленного комплекс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Результатом предоставления субсидии является</w:t>
      </w:r>
      <w:r>
        <w:rPr/>
        <w:t xml:space="preserve"> результатом предоставления субсидии является оказание государственной поддержки на возмещение затрат по оформлению к 2024 году не менее 30 медицинских справок для оформления разрешения на хранение и ношение оружия, выданных оленеводам, морским охотник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ем, необходимым для достижения результата предоставления субсидии, является количество медицинских справок для оформления разрешения на хранение и ношение оружия, выданных оленеводам, морским охотникам, возмещение затрат по оформлению которых осуществлено за счет государственной поддерж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Получатель субсидии обязан обеспечить выполнение показателя, необходимого для достижения результата предоставлени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highlight w:val="red"/>
        </w:rPr>
      </w:pPr>
      <w:r>
        <w:rPr/>
        <w:t>Соответствие или превышение достигнутого получателем субсидии значения показателя, необходимого для достижения результата предоставления субсидии, над установленным в соглашении значением, свидетельствует о достижении получателем субсидии показателя, необходимого для достижения результата предоставлени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айт в сети «Интернет», на котором обеспечивается проведение отбора:</w:t>
      </w:r>
      <w:r>
        <w:rPr/>
        <w:t xml:space="preserve"> официальный сайт Чукотского автономного округа </w:t>
      </w:r>
      <w:hyperlink r:id="rId3">
        <w:r>
          <w:rPr>
            <w:rStyle w:val="InternetLink"/>
          </w:rPr>
          <w:t>http://www.чукотка.рф</w:t>
        </w:r>
      </w:hyperlink>
      <w:r>
        <w:rPr/>
        <w:t xml:space="preserve"> (подраздел «Объявления, конкурсы, заявки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Требования к участникам отбор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rPr/>
      </w:pPr>
      <w:bookmarkStart w:id="0" w:name="sub_233"/>
      <w:r>
        <w:rPr/>
        <w:t xml:space="preserve">3.  Участники отбора не должны получать средства из окружного бюджета на основании иных нормативных правовых актов на цели, указанные в </w:t>
      </w:r>
      <w:hyperlink w:anchor="sub_12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пункте 1.2 раздела 1</w:t>
        </w:r>
      </w:hyperlink>
      <w:r>
        <w:rPr/>
        <w:t xml:space="preserve"> Порядка.</w:t>
      </w:r>
      <w:bookmarkEnd w:id="0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орядок подачи заявок и требования, предъявляемые к форме и содержанию заявок: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Для участия в отборе участники отбора представляют в Департамент следующие документы (пункт 2.4. Порядка)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color w:val="000000"/>
        </w:rPr>
        <w:t>1) заявку на участие в отборе по форме, согласно приложению 1 к Порядку, включающую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заявке, иной информации об участнике отбора, связанной с отбором;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2) выписку из Единого государственного реестра юридических лиц (Единого государственного реестра индивидуальных предпринимателей), заверенную в установленном порядке, по состоянию на любую дату в течение периода, равного 20 календарным дням, предшествующего дате подачи заявки на участие в отборе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color w:val="000000"/>
        </w:rPr>
        <w:t>3) расчет запрашиваемой суммы субсидии на возмещение затрат по оплате стоимости медицинской справки для оформления разрешения на хранение и ношение оружия оленеводам и морским охотникам по форме, согласно приложению 2 Порядка;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4) копии договоров на оказание медицинских услуг;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5) копии платежных поручений, подтверждающих оплату медицинских услуг и (или) копии авансовых отчетов с приложением копий подтверждающих документов к нему на оплату медицинских услуг;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6) копии актов об оказании медицинских услуг;</w:t>
      </w:r>
    </w:p>
    <w:p>
      <w:pPr>
        <w:pStyle w:val="Normal"/>
        <w:widowControl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7) копии разрешений на хранение и ношение оружия, в целях оформления которых оформлялась медицинская справка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bCs/>
          <w:color w:val="000000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Все документы, представляемые участниками отбора, должны быть заверены подписью руководителем участника отбора или его представителем и иметь оттиск печати (при наличии печати)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Участник отбора представляет документы, указанные в настоящем пункте, на бумажном носителе непосредственно в Департамент либо направляет их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а объявлении о проведении от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Порядок отзыва заяв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Поданная заявка с документами может быть отозвана участником отбора, не позднее даты и времени окончания отбора заявок, установленных объявлением о проведении отбора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 проведении от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и основания возврата заяв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отзыва участником отбора заявки и документов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 путем направления почтовым отправлением по адресу, указанному в обращении, или передачи нарочно участнику отбора при выборе участником отбора такого способа возврата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внесения изменений в заяв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Участник отбора вправе направить изменения в ранее направленную заявку с документами не позднее даты и времени окончания приема заявок, установленных объявлением о проведении отбора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 проведении от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Изменения к заявкам, внесенные участниками отбора, являются неотъемлемой частью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Правила рассмотрения и оценки заявок участников отбор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епартамен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гистрирует заявки и документы по мере их поступ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2)  в течение двух рабочих дней с момента окончания срока подачи заявок, установленного объявлением о проведении отбора, направляет в органы исполнитель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Поряд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3)</w:t>
        <w:tab/>
        <w:t>Департамент, в течение 10 рабочих дней, после даты и времени окончания подачи заявок, установленных объявлением о проведении отбора, на основании информации, поступившей от органов исполнительной власти Чукотского автономного округа, указанной в подпункте 2 пункта 2.10 Порядка, заявок и документов, поступивших в соответствии с пунктом 2.5 Порядка, проводит проверку соблюдения участником отбора требований, предусмотренных пунктами 2.3 - 2.5 Порядка, и принимает одно из решен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-  о принятии заявки и документов участника отбора к участию в отборе и предоставлении субсидии, в случае отсутствия оснований для отклонения заявки и документов участника отбора, установленных пунктом 2.12 Поряд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2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ешение Департамента оформляется приказом и доводится до участника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  <w:color w:val="000000"/>
          <w:highlight w:val="red"/>
        </w:rPr>
      </w:pPr>
      <w:r>
        <w:rPr>
          <w:b/>
          <w:color w:val="000000"/>
          <w:highlight w:val="re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Порядок предоставления разъяснений положений объявления о проведении отбора, даты начала и окончания срока такого предоставл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Запрос о разъяснении положений объявления о проведении отбора (далее -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 проведении отбора, в срок не позднее, чем за пять дней до даты окончания подачи заявок, установленной объявлением о проведении отбора, и должен содержать адрес электронной почты для направления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поступления запроса не позднее срока, указанного в объявлении, Департамент в течение двух рабочих дней, следующих за днем регистрации запроса в Департаменте, дает разъяснения положений объявления о проведении отбора путем направления письменного ответа по электронной почте, указанной в запро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направления запроса позже срока, указанного в объявлении, запрос Департаментом не рассматривается и разъяснения по такому запросу не предоставляю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рок, в течение которого победитель  должен подписать соглашение о предоставлении Субсиди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Получатель субсидии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Условия признания победителя уклонившимся от заключения Соглашени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не поступления от получателя субсидии в Департамент в срок, установленный пунктом 3.4 Порядка, проекта соглашения, подписанного и скрепленного печатью (при наличии печати) получателя субсидии, получатель субсидии признается уклонившимся от подписан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Информация о результатах рассмотрения заявок</w:t>
      </w:r>
      <w:r>
        <w:rPr/>
        <w:t xml:space="preserve"> размещается Департаментом в информационно-телекоммуникационной сети «Интернет» на едином портале и официальном сайте Чукотского автономного округа: http://www.чукотка.рф в течение пяти рабочих дней со дня принятия решения об утверждении перечня Получателей субсидии, размере предоставляемой Субсидии и о заключении с Получателями субсидии Соглашения, с включением следующих свед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)</w:t>
        <w:tab/>
        <w:t>дата, время и место проведения рассмотрения зая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2) </w:t>
        <w:tab/>
        <w:t>информация об участниках отбора, заявки которых были рассмотре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3)</w:t>
        <w:tab/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4)</w:t>
        <w:tab/>
        <w:t>наименование Получателя (получателей) субсидии, с которым заключается Соглашение, и размер предоставляемой ему Субсидии.</w:t>
      </w:r>
    </w:p>
    <w:sectPr>
      <w:type w:val="nextPage"/>
      <w:pgSz w:w="11906" w:h="16838"/>
      <w:pgMar w:left="1701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8"/>
    </w:rPr>
  </w:style>
  <w:style w:type="character" w:styleId="Style18">
    <w:name w:val="Гипертекстовая ссылка"/>
    <w:qFormat/>
    <w:rPr>
      <w:rFonts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0:00Z</dcterms:created>
  <dc:creator>L.Kolesnik</dc:creator>
  <dc:description/>
  <cp:keywords/>
  <dc:language>en-US</dc:language>
  <cp:lastModifiedBy>Федичкина Анастасия Владимировна</cp:lastModifiedBy>
  <cp:lastPrinted>2021-11-25T10:39:00Z</cp:lastPrinted>
  <dcterms:modified xsi:type="dcterms:W3CDTF">2021-11-25T00:06:00Z</dcterms:modified>
  <cp:revision>64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