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6 январ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Чукотского автономного округа              от 9 ноября 2015 года № 53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Правительства Чукотского автономного округа от 9 ноября 2015 года № 537 «Об утверждении перечней государственных и муниципальных услуг, предоставление которых организуется в Государственном казённом учреждении Чукотского автономного округа «Многофункциональный центр предоставления государственных и муниципальных услуг Чукотского автономного округа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слова «, территориальными государственными внебюджетными фондами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4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«4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осударственных услуг, предоставление которых при однократном обращении заявителя с запросом о предоставлении нескольких государственных услуг не осуществляется в Государственном казённом учреждении Чукотского автономного округа «Многофункциональный центр предоставления государственных и муниципальных услуг Чукотского автономного округа» согласно       приложению 3 к настоящему постановлению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дополнить пунктами 5 и 6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Рекомендовать органам местного самоуправления муниципальных образований Чукотского автономного округа утвердить перечни муниципальных услуг,  предоставление которых при однократном обращении заявителя с запросом о предоставлении нескольких муниципальных услуг не осуществляется    в    Государственном    казённом    учреждении    Чукотског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номного округа «Многофункциональный центр предоставления государственных и муниципальных услуг Чукотского автономн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Департамент социальной политики Чукотского автономного округа (Подлесный Е.В.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 изложить в редакции согласно приложению 1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приложением 3 согласно приложению 2 к настоящему постановлению.</w:t>
      </w:r>
    </w:p>
    <w:p>
      <w:pPr>
        <w:pStyle w:val="Style71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Подлесный Е.В.)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44145</wp:posOffset>
                </wp:positionV>
                <wp:extent cx="2413000" cy="15201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16 января 2019 года № 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3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ind w:hanging="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9 ноября 2015 года № 5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19.7pt;mso-wrap-distance-left:9pt;mso-wrap-distance-right:0pt;mso-wrap-distance-top:0pt;mso-wrap-distance-bottom:0pt;margin-top:-11.35pt;mso-position-vertical-relative:text;margin-left:28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16 января 2019 года №  17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3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иложение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ind w:hanging="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9 ноября 2015 года № 5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88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8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7889" w:leader="none"/>
        </w:tabs>
        <w:jc w:val="center"/>
        <w:rPr/>
      </w:pPr>
      <w:r>
        <w:rPr>
          <w:b/>
          <w:bCs/>
          <w:sz w:val="24"/>
          <w:szCs w:val="24"/>
        </w:rPr>
        <w:t>государственных услуг, предоставляемых органами государственной власти Чукотского автономного округа в Государственном казённом учреждении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</w:r>
    </w:p>
    <w:p>
      <w:pPr>
        <w:pStyle w:val="Normal"/>
        <w:tabs>
          <w:tab w:val="clear" w:pos="720"/>
          <w:tab w:val="left" w:pos="7889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осударственной услуги и органа государственной власти Чукотского автономного округа, предоставляющего государственную услугу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. Департамент социальной политики Чукотского автоном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пособия на ребёнка в Чукотском автономном окр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жемесячного пособия по уходу за ребёнком до 1,5 лет гражданам, не подлежащим обязательному социальному страх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диновременного пособия при рождении ребё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гионального материнского (семейного) капитала для семей, имеющих трех и более детей в Чукотском автономном окр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жемесячного пособия на ребёнка военнослужащего, проходящего военную службу по призы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диновременного пособия беременной жене военнослужащего, проходящего военную службу по призы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денежных средств опекуну (попечителю), приемному родителю, патронатному воспитателю на содержание ребенка (детей), оставшегося без попечения родителей, в Чукотском автономном окр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диновременного пособия при передаче ребёнка на воспитание в сем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тоимости проезда к месту отдыха и обратно ребенка (детей), переданного под опеку (попечительство), в приемную или патронатную семью, детей (в том числе усыновленных) опекунов (попечителей), приемных родителей из числа пенсионеров, не работающих по трудовым договорам и служебным контрак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на постинтернатный патронат детей-сирот и детей, оставшихся без попечения родителей, лиц из числа детей-сирот и детей, оставшихся без попечения родителей, в период их адаптации к самостоятельной жизни, в Чукотском автономном окр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атронажа над совершеннолетними дееспособными гражданами в Чукотском автономном окр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детей, проживающих в семьях, оказавшихся в трудной жизненной ситуации, на социальный патронат, в Чукотском автономном окр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й помощи в виде единовременной выплаты на ремонт жилых помещений, принадлежащих на праве собственности детям-сиротам и детям, оставшимся без попечения родителей, а также лицам из числа детей-сирот и детей, оставшихся без попечения родителей, в Чукотском автономном округе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709" w:gutter="0" w:header="397" w:top="567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дополнительной меры социальной поддержки в виде единовременного пособия при усыновлении (удочерении) детей-сирот, детей, оставшихся без попечения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тоимости проезда к месту отдыха и обратно приёмным родителям из числа пенсионеров, не работающих по трудовым договорам и служебным контрак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циальных контрактов с малоимущими семьями Чукотского автоном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которым категориям граждан компенсации фактических расходов за приобретение путёвки для детей в санаторно-курорт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семей, имеющих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социальной поддержки по оплате жилого помещения и коммунальных услуг отдельным категориям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мер социальной поддержки в виде ежемесячной денежной выпл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мер социальной поддержки по оплате жилого помещения и коммун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ы социальной поддержки по возмещению расходов на оплату жилого помещения и коммунальных услуг работникам (специалистам) бюджетной сферы, вышедшим на пенс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онных выплат членам семей погибших (умерших) военнослужащих и сотрудников некоторых федеральных органов исполнительной власти по оплате жилых помещений, коммунальных и других видов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й денежной компенсации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пособия на оплату жилищно-коммунальных услуг гражданам, проживающим в Чукотском автономном окр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достоверений ветерана Великой Отечественной вой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видетельства о праве на меры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выдача удостоверений гражданам, подвергшимся воздействию радиационных аварий и катастро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выдача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«Теч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осударственных услуг в соответствии с ведомственной целевой программой «Развитие социальной поддержки отдельных категорий граждан» </w:t>
            </w:r>
            <w:r>
              <w:rPr>
                <w:rStyle w:val="Style12"/>
                <w:rFonts w:cs="Arial"/>
                <w:b w:val="false"/>
                <w:color w:val="000000"/>
                <w:sz w:val="24"/>
                <w:szCs w:val="24"/>
              </w:rPr>
              <w:t>подпрограмм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циальная поддержка отдельных категорий граждан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rStyle w:val="Style12"/>
                <w:rFonts w:cs="Arial"/>
                <w:b w:val="false"/>
                <w:color w:val="000000"/>
                <w:sz w:val="24"/>
                <w:szCs w:val="24"/>
              </w:rPr>
              <w:t>Государственной программы</w:t>
            </w:r>
            <w:r>
              <w:rPr>
                <w:sz w:val="24"/>
                <w:szCs w:val="24"/>
              </w:rPr>
              <w:t xml:space="preserve"> «Социальная поддержка населения Чукотского автономного округа на 2014-2020 го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оциального пособия на погребение. Возмещение стоимости услуг по погребению специализированным службам по вопросам похоронного 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гиональной социальной доплаты к пенсии пенсионерам, не осуществляющим работу и (или) иную деятельность, проживающим в Чукотском автономном окр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отдельных категорий граждан, нуждающихся в улучшении жилищных усло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звания «Ветеран тру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социальной поддержки по оплате коммунальных услуг многодетным семь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работающим гражданам пожилого возраста и инвалидам, проживающим в Чукотском автономном округе, дополнительной меры социальной поддержки, связанной с расходами на переезд к новому месту жительства в пределах Чукотского автоном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решения об объявлении несовершеннолетнего полностью дееспособным (эмансипированны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законному представителю на получение денежного вклада несовершеннолетнего (подопечног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раздельное проживание попечителя с несовершеннолетним подопечным, достигшим шестнадцати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опекунам совершать, а попечителям - давать согласие на совершение сделок по отчуждению, в том числе обмену или дарению имущества подопечного, сдаче его внаем (в 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сделок, влекущих уменьшение имущества подопечн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на подготовку граждан, желающих принять на воспитание в семью детей, оставшихся без попечения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гражданам в подборе ребенка, оставшегося без попечения родителей, для передачи его на воспитание в сем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писок детей-сирот и детей, оставшихся без попечения родителей, а также лиц из числа детей-сирот и детей, оставшихся без попечения родителей, подлежащих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ых мер социальной поддержки некоторым категориям граждан, проживающим в Чукотском автономном окр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иновременной социальной выплаты на приобретение жилого помещения семьям, имеющим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многодетных семей на у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и стоимости путевок в оздоровительные лагеря, в санаторно-курортные организации при наличии медицинских показаний и проезда в случае самостоятельного приобретения путевок и оплаты проезда опекунами (попечителями), приемными родителями или патронатными воспитателями детей-сирот и детей, оставшихся без попечения родителей, или лицами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зменение фамилии и (или) имени ребёнка, не достигшего возраста 14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й выплаты в связи с рождением (усыновлением) первого реб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й выплаты на уплату первоначального взноса при получении ипотечного кредита на приобретение жилого помещения на территории Чукотского автономного округа многодетными семьями с последующим ежемесячным частичным возмещением процентов по ипотечным жилищным креди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годной денежной выплаты лицам, награжденным нагрудным знаком «Почетный донор Росс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гражданам в поиске подходящей работы, а работодателям в подборе необходимых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положении на рынке труда в Чукотском автономном округ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держка безработных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и дополнительное профессиональное образование безработных граждан, включая обучение в другой мес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ё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даптация безработных граждан на рынке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амозанятости безработных граждан, включая оказание гражданам, признанным в установленном порядке безработными, прошедшими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,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безработным гражданам в переезде и безработным гражданам, и членам их семей в переселении в другую местность для трудоустройства по направлению органов службы занятости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Департамент промышленной и сельскохозяйственной полити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укотского автоном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е заготовки, хранения, переработки и реализации лома чёрных металлов, цветных мет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сударственной экологической экспертизы объектов регионального уров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ыбросы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надзо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 сельскохозяйственного назначения или земельных участков в составе таких земель, находящихся в собственности Российской Федерации, из одной категории в друг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есных участков в пределах земель лесного фонда в аренду без проведения аукци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государственного лесного ре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экспертизы проектов освоения ле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есных участков в постоянное бессрочное пользование, безвозмездное поль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 аннулирование охотничьего бил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ыполнение работ по геологическому изучению недр на землях лесного фонда без предоставления лес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(продление) разрешения на строительство, реконструкцию объекта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услуга по предоставлению информации о порядке предоставления жилищно-коммун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государственный учет объектов, оказывающих негативное воздействие на окружающую среду, актуализация учетных сведений об объекте, оказывающем негативное воздействие на окружающую среду, снятие с государственного учета объектов, оказывающих негативное воздействие на окружающую среду подлежащих региональному государственному экологическому надзо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нормативов образования отходов и лимитов на их размещение применительно к хозяйственной и (или) иной деятельности юридических лиц и индивидуальных предпринимателей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 объекта капитального строительства, строительство, реконструкцию которого планируется осуществлять в границах особо охраняемой природной территории регионального значения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7889" w:leader="none"/>
        </w:tabs>
        <w:ind w:right="-14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»;</w:t>
      </w:r>
      <w:r>
        <w:br w:type="page"/>
      </w:r>
    </w:p>
    <w:p>
      <w:pPr>
        <w:pStyle w:val="Normal"/>
        <w:tabs>
          <w:tab w:val="clear" w:pos="720"/>
          <w:tab w:val="left" w:pos="7889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42265</wp:posOffset>
                </wp:positionV>
                <wp:extent cx="2413000" cy="17526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16 января  2019 года №  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3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0" w:leader="none"/>
                                    </w:tabs>
                                    <w:ind w:hanging="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9 ноября 2015 года № 5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38pt;mso-wrap-distance-left:9pt;mso-wrap-distance-right:0pt;mso-wrap-distance-top:0pt;mso-wrap-distance-bottom:0pt;margin-top:-26.95pt;mso-position-vertical-relative:text;margin-left:28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16 января  2019 года №   17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3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иложение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0" w:leader="none"/>
                              </w:tabs>
                              <w:ind w:hanging="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9 ноября 2015 года № 5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88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88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8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78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сударственных услуг, </w:t>
      </w:r>
      <w:r>
        <w:rPr>
          <w:b/>
          <w:sz w:val="24"/>
          <w:szCs w:val="24"/>
        </w:rPr>
        <w:t>предоставление которых при однократном обращении заявителя с запросом о предоставлении нескольких государственных услуг не осуществляется в Государственном казённом учреждении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</w:r>
    </w:p>
    <w:p>
      <w:pPr>
        <w:pStyle w:val="Normal"/>
        <w:tabs>
          <w:tab w:val="clear" w:pos="720"/>
          <w:tab w:val="left" w:pos="7889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осударственной услуги и органа государственной власти Чукотского автономного округа, предоставляющего государственную услугу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. Департамент социальной политики Чукотского автоном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годной денежной выплаты лицам, награжденным нагрудным знаком «Почетный донор Росс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гражданам в поиске подходящей работы, а работодателям в подборе необходимых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положении на рынке труда в Чукотском автономном окр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держка безработных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и дополнительное профессиональное образование безработных граждан, включая обучение в другой мес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ё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даптация безработных граждан на рынке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амозанятости безработных граждан, включая оказание гражданам, признанным в установленном порядке безработными, прошедшими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,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безработным гражданам в переезде и безработным гражданам, и членам их семей в переселении в другую местность для трудоустройства по направлению органов службы занят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Департамент промышленной и сельскохозяйственной политики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Чукотского автоном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е заготовки, хранения, переработки и реализации лома чёрных металлов, цветных мет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сударственной экологической экспертизы объектов регионального уров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ыбросы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надзо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 сельскохозяйственного назначения или земельных участков в составе таких земель, находящихся в собственности Российской Федерации, из одной категории в друг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 аннулирование охотничьего бил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услуга по предоставлению информации о порядке предоставления жилищно-коммун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государственный учет объектов, оказывающих негативное воздействие на окружающую среду, актуализация учетных сведений об объекте, оказывающем негативное воздействие на окружающую среду, снятие с государственного учета объектов, оказывающих негативное воздействие на окружающую среду подлежащих региональному государственному экологическому надзо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 объекта капитального строительства, строительство, реконструкцию которого планируется осуществлять в границах особо охраняемой природной территории регионального значения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7889" w:leader="none"/>
        </w:tabs>
        <w:ind w:right="-14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709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709" w:gutter="0" w:header="397" w:top="567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7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590B93E6F9F69E0A69FDC025944F4A876A464AE83FB4E29CEA30B21F996E670C4834655177BAD71731397AD3F99E2ACE41F44B47DCEA9A7F4343Cg8y1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14:00Z</dcterms:created>
  <dc:creator>Ракаева Н.Т.</dc:creator>
  <dc:description/>
  <cp:keywords/>
  <dc:language>en-US</dc:language>
  <cp:lastModifiedBy>User</cp:lastModifiedBy>
  <cp:lastPrinted>2019-01-16T14:12:00Z</cp:lastPrinted>
  <dcterms:modified xsi:type="dcterms:W3CDTF">2019-01-16T02:14:00Z</dcterms:modified>
  <cp:revision>2</cp:revision>
  <dc:subject/>
  <dc:title>Постановление</dc:title>
</cp:coreProperties>
</file>