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4 апреля 2020 года № 1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4 апреля 2020 года № 192 «Об утверждении Порядка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bookmarkStart w:id="0" w:name="sub_1000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17 мая 2021 года № 152</w:t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AppData/Local/Microsoft/Windows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т  24 апреля 2020 года  № 192</w:t>
      </w:r>
    </w:p>
    <w:p>
      <w:pPr>
        <w:pStyle w:val="Normal"/>
        <w:ind w:left="5670" w:hanging="0"/>
        <w:jc w:val="center"/>
        <w:rPr>
          <w:rStyle w:val="Style19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53"/>
      <w:bookmarkEnd w:id="3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субсидии </w:t>
      </w:r>
      <w:r>
        <w:rPr>
          <w:bCs/>
          <w:sz w:val="28"/>
          <w:szCs w:val="28"/>
        </w:rPr>
        <w:t>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  <w:r>
        <w:rPr>
          <w:sz w:val="28"/>
          <w:szCs w:val="28"/>
        </w:rPr>
        <w:t xml:space="preserve"> (далее соответственно – субсидия, некоммерческая организация, получатель субсидии) и порядок возврата субсидии в случае нарушения условий ее предоставл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екоммерческим организациям на безвозмездной и безвозвратной основе в целях осуществления деятельности, направленной на оказание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 в рамках реализации 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и некоммерческим организациям на финансовое обеспечение затрат, связанных с созданием и (или) обеспечением деятельности центра поддержки экспорт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в соответствую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функционирующие в форме фонда или автономной некоммерческой организации, зарегистрированные и осуществляющие свою деятельность на территории Чукотского автономного округа, одним из учредителей которых является Чукотский автономный округ, в состав учредителей или состав членов высшего органа управления юридического лица входят органы исполнительной власти Чукотского автономного округа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Чукотском автономном округ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4" w:name="sub_15"/>
      <w:bookmarkEnd w:id="4"/>
      <w:r>
        <w:rPr>
          <w:sz w:val="28"/>
          <w:szCs w:val="28"/>
        </w:rPr>
        <w:t xml:space="preserve">1.6. </w:t>
        <w:tab/>
        <w:t>Критериями отбора некоммерческой организаци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некоммерческих организаций категории и критериям отбора, установленным пунктами 1.5, 1.6 настоящего раздела и очередности поступления заявок некоммерчески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5"/>
      <w:bookmarkStart w:id="6" w:name="sub_16"/>
      <w:bookmarkEnd w:id="5"/>
      <w:r>
        <w:rPr>
          <w:sz w:val="28"/>
          <w:szCs w:val="28"/>
        </w:rPr>
        <w:t xml:space="preserve">1.8. </w:t>
      </w:r>
      <w:bookmarkEnd w:id="6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 (при наличии технической возмож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37"/>
      <w:bookmarkEnd w:id="7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8" w:name="sub_37"/>
      <w:bookmarkStart w:id="9" w:name="sub_34"/>
      <w:bookmarkEnd w:id="8"/>
      <w:bookmarkEnd w:id="9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(при наличии технической возможности)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        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</w:t>
      </w:r>
      <w:r>
        <w:rPr/>
        <w:t xml:space="preserve"> </w:t>
      </w:r>
      <w:r>
        <w:rPr>
          <w:sz w:val="28"/>
          <w:szCs w:val="28"/>
        </w:rPr>
        <w:t>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10" w:name="sub_1424"/>
      <w:r>
        <w:rPr>
          <w:sz w:val="28"/>
          <w:szCs w:val="28"/>
        </w:rPr>
        <w:t xml:space="preserve">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426"/>
      <w:bookmarkEnd w:id="11"/>
      <w:r>
        <w:rPr>
          <w:sz w:val="28"/>
          <w:szCs w:val="28"/>
        </w:rPr>
        <w:t>5) требования к некоммерческой организации в соответствии                                  с пунктами 1.5, 1.6 раздела 1 настоящего Порядка и пунктами 2.2, 2.3 настоящего раздела, а также перечень документов, представляемых некоммерческой организацией, для подтверждения ее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некоммерческой организацией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некоммерческой организацией в соответствии               с пунктами 2.11,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некоммерческих организаций                   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некоммерческими организациями в соответствии с пунктами 2.8,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sub_1426"/>
      <w:bookmarkEnd w:id="12"/>
      <w:r>
        <w:rPr>
          <w:sz w:val="28"/>
          <w:szCs w:val="28"/>
        </w:rPr>
        <w:t>10) правила рассмотрения заявок некоммерческих организаций                              в соответствии с пунктами 2.16-2.1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аты размещения результатов отбора (при наличии технической возможности) и на официальном сайте Чукотского автономного округа (http://www.чукотка.рф) в сети «Интернет», которая не может быть позднее       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екоммерческая организация, соответствующая категории участников отбора, установленной пунктом 1.5 раздела 1 настоящего Порядка, на дату подписания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получать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ое требование к некоммерческой организации, соответствующей категории участников отбора, установленной пунктом 1.5 раздела 1 настоящего Порядка, которому некоммерческая организация должна соответствовать на дату подписания заявки – соблюдение требований к центрам поддержки экспорта, установленным Приказом Министерства экономического развития Российской Федерации от 18 февраля 2021 года № 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 федерального проекта «Акселерация субъектов малого и среднего предпринимательства»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 (далее – Приказ Минэкономразвития России от 18.02.2021 г. № 77), предусмотренного федеральным проектом «Акселерация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 3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некоммерческой организации или его представителем и иметь оттиск печати              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некоммерческой организацией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некоммерческую организацию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некоммерческой организации в форме уведомления Департамента в виде сканированной копии в течение трех рабочих дней, следующих за днем регистрации заявки и документов некоммерческой организации в Департаменте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Некоммерческая организация, устранившая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некоммерческой организации в Департаменте, с использованием системы межведомственного электронного взаимодействия направляет запросы о предоставлении сведений в отношении некоммерческой организа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некоммерческой организацией) -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некоммерческой организацией)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аличия у некоммерческой организации, представившей заявку и документы в соответствии с пунктом 2.4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                              с законодательством Российской Федерации о налогах и сборах                  (далее - задолженность по налогам), выявленной по итогам представления сведений ФНС России, Департамент направляет соответствующую информацию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олженности по налогам доводится Департаментом до некоммерческой организации в форме уведомления Департамента в виде сканированной копии в течение двух рабочих дней с даты получения сведений от ФНС России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коммерческая организация, получившая от Департамента в соответствии с пунктом 2.10 настоящего раздела информацию о задолженности по налогам, вправе не позднее даты и времени окончания отбора заявок, установленных в объявлении об отборе, отозвать ранее направленную заявку и документы, в порядке, установленном пунктом 2.13 настоящего раздела, и представить в Департамент новую заявку и документы в соответствии с пунктом 2.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поступления от некоммерческой организации уточненной заявки с документами в соответствии с пунктом 2.11 настоящего раздела, Департамент проводит проверку уточненной заявки и документов в порядке, установленном пунктами 2.7-2.10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3" w:name="sub_25"/>
      <w:r>
        <w:rPr>
          <w:sz w:val="28"/>
          <w:szCs w:val="28"/>
        </w:rPr>
        <w:t xml:space="preserve">2.13. Поданная в соответствии с пункто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192%20(%D0%B4%D0%BB%D1%8F%20%D0%B2%D1%8B%D0%BF%D1%83%D1%81%D0%BA%D0%B0).doc" \l "sub_2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.4</w:t>
      </w:r>
      <w:r>
        <w:rPr>
          <w:rStyle w:val="InternetLink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некоммерческой организацией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13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Некоммерческая организация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 с документами, внесенные некоммерческой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6. Департамент в течение трех рабочих дней с</w:t>
      </w:r>
      <w:r>
        <w:rPr/>
        <w:t xml:space="preserve"> </w:t>
      </w:r>
      <w:r>
        <w:rPr>
          <w:sz w:val="28"/>
          <w:szCs w:val="28"/>
        </w:rPr>
        <w:t>даты окончания отбора заявок, установленной в объявлении об отборе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некоммерческой организации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 и в случае отклонении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некоммерческой организации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некоммерческо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некоммерческой организацией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некоммерческой организацией заявки и документов  требованиям, установленным в объявлении об отборе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некоммерческой организации решения,  указанного в подпункте 1 пункта 2.16 настоящего раздела, осуществляет расчет размера субсидии в соответствии с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результатах рассмотрения заявок и документов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екоммерческих организац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екоммерческих организациях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некоммерческих организаций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и некоммерческой организаци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8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= C * (Зi / ∑ Зi…n),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некоммерческой организацией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екоммерческих организаций, заявки и документы которых приняты Департаментом к участию в отборе в соответствии с подпунктом 1 пункта 2.16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пяти рабочих дней, следующих за датой направления некоммерческой организации решения,  указанного в подпункте 1 пункта 2.16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проект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уведомление некоммерческой организации в виде сканированной копии на адрес электронной почты, указанный в заявке некоммерческой организации, о  необходимости подписания проекта Соглашения в системе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коммерческая организация в течение пяти рабочих дней со дня получения уведомления Департамента, указанного в пункте 3.2 настоящего раздела, обеспечивает подписание проекта Соглашения со своей стороны в системе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дписания некоммерческой организацией в срок, установленный пунктом 3.3 настоящего раздел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В случае неподписания некоммерческой организацией в срок, установленный пунктом 3.3 настоящего раздела, проекта Соглашения</w:t>
      </w:r>
      <w:r>
        <w:rPr/>
        <w:t xml:space="preserve"> </w:t>
      </w:r>
      <w:r>
        <w:rPr>
          <w:sz w:val="28"/>
          <w:szCs w:val="28"/>
        </w:rPr>
        <w:t>в системе «Электронный бюджет», некоммерческая организация признается уклонившей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истеме «Электронный бюджет» по типовой форме, утвержденной приказом Министерства финансов Российской Федерации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ом предоставления субсидии является «Субъектами малого и среднего предпринимательства осуществлен экспорт товаров (работ, услуг) при поддержке центров поддержки экспорта (количество субъектов малого и среднего предпринимательства - экспортеров, заключивших экспортные контракты по результатам услуг центра поддержки экспорта)»: в 2021 году – 1 единица, в 2022 году – 2 единицы, в 2023 году – 2 единицы, в 2024 году – 2 единицы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не позднее 1 декабря текущего финансового года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ых копий на адрес электронной почты Департамент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.Pavlov@depfin.chukotka-gov.ru</w:t>
        </w:r>
      </w:hyperlink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 согласно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ания субсидии, соответствующий  условиям, установленным Приказом Минэкономразвития России от 18.02.2021 г. № 77, по форме согласно приложению 5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документов, указанных в подпункте 1 настоящего пункта, рассматривает представленные докумен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документов, указанных в подпункте 1 настоящего пункта, Департамент в течение трех рабочих дней со дня истечения срока, установленного подпунктом 2 настоящего пунк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еречисляет субсидию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(представление документов не по установленной форме, наличие в них опечаток, исправлений, арифметических ошибок) Департамент направляет получателю субсидии уведомление об отказе в перечислении субсидии с указанием выявленных замечаний в виде сканированной копии по адресу электронной почты, указанному в заявлении  на перечисление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мечаний для отказа в перечислении субсидии, указанных в абзаце третьем настоящего подпункта, получатель субсидии вправе повторно обратиться в Департамент с представлением документов, указанных в подпункте 1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аправлениями расходов, источником финансового обеспечения которых является субсидия, являются расходы получателя субсидии для осуществления деятельности, направленной на оказание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, указанные в приложении 6 к настоящему Порядку и соответствующие условиям, установленным Приказом Минэкономразвития России от 18.02.2021 г. № 77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обязан выполнять требования к центрам поддержки экспорта, а также к их деятельности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18.02.2021 г. № 77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4"/>
      <w:bookmarkStart w:id="15" w:name="sub_34"/>
      <w:bookmarkEnd w:id="1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 и отчет о расходах, источником финансового обеспечения которых является субсидия по формам, определенным типовой формой соглашения, утвержденной приказом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6" w:name="sub_60"/>
      <w:bookmarkEnd w:id="16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60"/>
      <w:bookmarkStart w:id="18" w:name="sub_60"/>
      <w:bookmarkEnd w:id="18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9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9"/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 х 0,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, едини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, едини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жного бюджета некоммерческим организациям 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едоставление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, утвержденного Постановлением Правительства Чукотского автономного округа от 24 апреля 2020 года            № 192 (далее – Порядок), просит предоставить субсидию на финансовое обеспечение затрат, связанных с созданием и (или) обеспечением деятельности центра поддержки экспорта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Юридический (почтовый)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актический (почтовый)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актные телефоны, фак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рес электронной почты для осуществления переписки с Департаментом финансов, экономики и имущественных отношений Чукотского автономного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ие реквизиты (наименование кредитной организации, БИК, ИНН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оответствие требованиям к центрам поддержки экспорта, установленны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истерства экономического развития Российской Федерации от 18 февраля 2021 года № 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 федерального проекта «Акселерация субъектов малого и среднего предпринимательства»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жного бюджета некоммерческим организациям 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в случае предоставления субсидии в соответствии  с Порядком предоставления субсидии</w:t>
      </w:r>
      <w:r>
        <w:rPr>
          <w:bCs/>
          <w:sz w:val="24"/>
          <w:szCs w:val="24"/>
        </w:rPr>
        <w:t xml:space="preserve">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  <w:r>
        <w:rPr>
          <w:sz w:val="24"/>
          <w:szCs w:val="24"/>
        </w:rPr>
        <w:t>, утвержденным Постановлением Правительства Чукотского автономного округа                         от 24 апреля 2020 года № 192 (далее – порядок предоставления субсидии,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жного бюджета некоммерческим организациям 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финансовое обеспечение затрат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созданием и (или) обеспечением деятельности центра поддержки эк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участнике отбора для предоставления субсидии</w:t>
      </w:r>
      <w:r>
        <w:rPr>
          <w:bCs/>
          <w:sz w:val="24"/>
          <w:szCs w:val="24"/>
        </w:rPr>
        <w:t xml:space="preserve">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  <w:r>
        <w:rPr>
          <w:sz w:val="24"/>
          <w:szCs w:val="24"/>
        </w:rPr>
        <w:t>, порядок предоставления которой утвержден Постановлением Правительства Чукотского автономного округа                   от 24 апреля 2020 года № 192 (далее – субсидия), о подаваемой заявке и иной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жного бюджета некоммерческим организациям 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/>
      </w:pPr>
      <w:r>
        <w:rPr>
          <w:b/>
          <w:bCs/>
          <w:sz w:val="24"/>
          <w:szCs w:val="24"/>
        </w:rPr>
        <w:t>на перечисление субсид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финансовое обеспечение затрат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ых с созданием и (или) обеспечением деятельности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тра поддержки экспорта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/>
      </w:pPr>
      <w:r>
        <w:rPr>
          <w:bCs/>
          <w:sz w:val="24"/>
          <w:szCs w:val="24"/>
        </w:rPr>
        <w:t>Дополнительно сообщаю адрес электронной почты для осуществления переписки с Департаментом финансов, экономики и имущественных отношений Чукотского автономного округа (направления уведомлений):</w:t>
      </w:r>
      <w:r>
        <w:rPr>
          <w:bCs/>
        </w:rPr>
        <w:t xml:space="preserve"> _____________________________________________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Ф.И.О)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ания субсидии на финансовое обеспечение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созданием и (или) обеспечением деятельности центра поддержки экспорт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19"/>
        <w:gridCol w:w="68"/>
        <w:gridCol w:w="754"/>
        <w:gridCol w:w="1102"/>
        <w:gridCol w:w="1235"/>
      </w:tblGrid>
      <w:tr>
        <w:trPr>
          <w:trHeight w:val="10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ания субсидии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5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Cs/>
              </w:rPr>
            </w:pPr>
            <w:r>
              <w:rPr>
                <w:bCs/>
              </w:rPr>
              <w:t>окружного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расходы центра поддержки экспорта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альный фонд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борудования рабочих мест административно-управленческого персонал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, включая аренду (субаренду) помещений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 к российским и международным информационным порталам и базам данных по тематике внешнеэкономической деятельности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ция / инспекция центра поддержки экспор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овки сотрудников центра поддержки экспор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/ обучение сотрудников центра поддержки экспорт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ризация образа экспортера и деятельности центра поддержки экспорта</w:t>
            </w:r>
          </w:p>
        </w:tc>
      </w:tr>
      <w:tr>
        <w:trPr>
          <w:trHeight w:val="8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жение информации о деятельности центра поддержки экспорта в СМИ и в сети «Интернет», в том числе продвижение аккаунтов центров поддержки экспорта в социальных сетях в сети «Интернет», информационное сопровождение проводимых центрами поддержки экспорта мероприятий в СМИ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(или) обеспечение работы сайта центров поддержки экспорта в сети «Интернет», включая его модернизацию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рендинг центров поддержки экспорта, в т.ч. расходы на внедрение корпоративного стиля, включая изготовление сувенирной продукции, вывесок, баннеров и другое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ференций, форума, круглого стола или другого мероприятия 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для обмена опытом центров поддержки экспор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регионального конкурса «Экспортер года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услуги центров поддержки экспорта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е услуги центров поддержки экспорта субъектам малого и среднего предпринимательств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ведении продукции и (или) производственного процесса субъекта малого и среднего предпринимательства в соответствие с обязательными требованиями, предъявляемыми на внешних рынках для экспорта товаров (работ, услуг) (стандартизация, сертификация, необходимые разрешения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 центров поддержки экспорта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услуги центров поддержки экспорта субъектам малого и среднего предпринимательст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нсультационные мероприятия по вопросам экспортной деятельности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нсультационные мероприятия субъектам малого и среднего предпринимательства по вопросам экспортной деятель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слуги субъектам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услуги  субъектам малого и среднего предпринимательства по вопросам экспортной деятельности (расшифровать)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Ф.И.О)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субсидии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финансовое обеспечение затрат, связанных с созданием и (или) обеспечением деятельности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центра поддержки экспор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сходов, источником финансового обеспечения которых является субсидия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75"/>
      </w:tblGrid>
      <w:tr>
        <w:trPr>
          <w:trHeight w:val="3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*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расходы центра поддержки экспорта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</w:tr>
      <w:tr>
        <w:trPr>
          <w:trHeight w:val="21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7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альный фонд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борудования рабочих мест административно-управленческого персонала</w:t>
            </w:r>
          </w:p>
        </w:tc>
      </w:tr>
      <w:tr>
        <w:trPr>
          <w:trHeight w:val="13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</w:t>
            </w:r>
          </w:p>
        </w:tc>
      </w:tr>
      <w:tr>
        <w:trPr>
          <w:trHeight w:val="14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</w:tr>
      <w:tr>
        <w:trPr>
          <w:trHeight w:val="1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, включая аренду (субаренду) помещений</w:t>
            </w:r>
          </w:p>
        </w:tc>
      </w:tr>
      <w:tr>
        <w:trPr>
          <w:trHeight w:val="3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 к российским и международным информационным порталам и базам данных по тематике внешнеэкономической деятельности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ция / инспекция центра поддержки экспорта</w:t>
            </w:r>
          </w:p>
        </w:tc>
      </w:tr>
      <w:tr>
        <w:trPr>
          <w:trHeight w:val="1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овки сотрудников центра поддержки экспорта</w:t>
            </w:r>
          </w:p>
        </w:tc>
      </w:tr>
      <w:tr>
        <w:trPr>
          <w:trHeight w:val="1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/ обучение сотрудников центра поддержки экспорта</w:t>
            </w:r>
          </w:p>
        </w:tc>
      </w:tr>
      <w:tr>
        <w:trPr>
          <w:trHeight w:val="144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ризация образа экспортера и деятельности центра поддержки экспорта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жение информации о деятельности центра поддержки экспорта в СМИ и в сети «Интернет», в том числе продвижение аккаунтов центров поддержки экспорта в социальных сетях в сети «Интернет», информационное сопровождение проводимых центрами поддержки экспорта мероприятий в СМИ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(или) обеспечение работы сайта центров поддержки экспорта в сети «Интернет», включая его модернизацию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рендинг центров поддержки экспорта, в т.ч. расходы на внедрение корпоративного стиля, включая изготовление сувенирной продукции, вывесок, баннеров и другое</w:t>
            </w:r>
          </w:p>
        </w:tc>
      </w:tr>
      <w:tr>
        <w:trPr>
          <w:trHeight w:val="20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ференций, форума, круглого стола или другого мероприятия </w:t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для обмена опытом центров поддержки экспорта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регионального конкурса «Экспортер года»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услуги центров поддержки экспорта</w:t>
            </w:r>
          </w:p>
        </w:tc>
      </w:tr>
      <w:tr>
        <w:trPr>
          <w:trHeight w:val="23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е услуги центров поддержки экспорта субъектам малого и среднего предпринимательства</w:t>
            </w:r>
          </w:p>
        </w:tc>
      </w:tr>
      <w:tr>
        <w:trPr>
          <w:trHeight w:val="13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ведении продукции и (или) производственного процесса субъекта малого и среднего предпринимательства в соответствие с обязательными требованиями, предъявляемыми на внешних рынках для экспорта товаров (работ, услуг) (стандартизация, сертификация, необходимые разрешения)</w:t>
            </w:r>
          </w:p>
        </w:tc>
      </w:tr>
      <w:tr>
        <w:trPr>
          <w:trHeight w:val="162" w:hRule="atLeast"/>
        </w:trPr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 центров поддержки экспорта</w:t>
            </w:r>
          </w:p>
        </w:tc>
      </w:tr>
      <w:tr>
        <w:trPr>
          <w:trHeight w:val="1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услуги центров поддержки экспорта субъектам малого и среднего предпринимательства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нсультационные мероприятия по вопросам экспортной деятельности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нсультационные мероприятия субъектам малого и среднего предпринимательства по вопросам экспортной деятельности </w:t>
            </w:r>
          </w:p>
        </w:tc>
      </w:tr>
      <w:tr>
        <w:trPr>
          <w:trHeight w:val="15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слуги субъектам малого и среднего предпринимательства</w:t>
            </w:r>
          </w:p>
        </w:tc>
      </w:tr>
      <w:tr>
        <w:trPr>
          <w:trHeight w:val="2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услуги субъектам малого и среднего предпринимательства по вопросам экспортной деятельности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- направления расходов  должны соответствовать Приказу Министерства экономического развития Российской Федерации от 18 февраля 2021 года № 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 федерального проекта «Акселерация субъектов малого и среднего предпринимательства»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mailto:E.Pavlov@depfin.chukotka-gov.ru" TargetMode="External"/><Relationship Id="rId8" Type="http://schemas.openxmlformats.org/officeDocument/2006/relationships/hyperlink" Target="garantf1://72164634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0:00Z</dcterms:created>
  <dc:creator>Ракаева Н.Т.</dc:creator>
  <dc:description/>
  <dc:language>en-US</dc:language>
  <cp:lastModifiedBy>Чепурнова Оксана Валерьевна</cp:lastModifiedBy>
  <cp:lastPrinted>2021-05-17T17:36:00Z</cp:lastPrinted>
  <dcterms:modified xsi:type="dcterms:W3CDTF">2021-05-17T05:40:00Z</dcterms:modified>
  <cp:revision>2</cp:revision>
  <dc:subject/>
  <dc:title>Постановление</dc:title>
</cp:coreProperties>
</file>