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1 сентября 2011 года № 34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 сентября 2011 года № 34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рганизации перевозок пассажиров и багажа легковым такси на территории Чукотского автономного округа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лова «Еськин А.В.» заменить словами «Бочкарев В.В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) в </w:t>
      </w:r>
      <w:r>
        <w:rPr>
          <w:bCs/>
          <w:sz w:val="28"/>
          <w:szCs w:val="28"/>
          <w:lang w:eastAsia="en-US"/>
        </w:rPr>
        <w:t xml:space="preserve">Форме разрешения на осуществление деятельности по перевозке пассажиров и багажа легковым такси на территории Чукотского автономного округа </w:t>
      </w:r>
      <w:r>
        <w:rPr>
          <w:sz w:val="28"/>
          <w:szCs w:val="28"/>
        </w:rPr>
        <w:t>приложения 1 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пункте 2 </w:t>
      </w:r>
      <w:r>
        <w:rPr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>«, строительства и жилищно-коммунального хозяйства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7 слова «</w:t>
      </w:r>
      <w:r>
        <w:rPr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разделом VI</w:t>
        </w:r>
      </w:hyperlink>
      <w:r>
        <w:rPr>
          <w:sz w:val="28"/>
          <w:szCs w:val="28"/>
          <w:lang w:eastAsia="en-US"/>
        </w:rPr>
        <w:t xml:space="preserve"> Порядка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пункте 8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разделом VI</w:t>
        </w:r>
      </w:hyperlink>
      <w:r>
        <w:rPr>
          <w:sz w:val="28"/>
          <w:szCs w:val="28"/>
        </w:rPr>
        <w:t>» заменить словами «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разделом IV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пункте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одачи заявления о выдаче разрешения на осуществление деятельности по перевозке пассажиров и багажа легковым такси на территории Чукотского автономного округа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www.chukotka.org» заменить словами «чукотка.рф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3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рганизация учёта бланков Разрешений, уничтожение аннулированных Разрешений и испорченных бланков Разрешений» 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слова «, строительства и жилищно-коммунального хозяйства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пункте 1 слова «</w:t>
      </w:r>
      <w:r>
        <w:rPr>
          <w:sz w:val="28"/>
          <w:szCs w:val="28"/>
          <w:lang w:eastAsia="en-US"/>
        </w:rPr>
        <w:t>www.chukotka.org» заменить словами «чукотка.рф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2 </w:t>
      </w:r>
      <w:r>
        <w:rPr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>«, строительства и жилищно-коммунального хозяйства» исключить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 (Бочкарев В.В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2ED9D88741ABBE067C4727E11B9AD18A26B0D016FE6A73C6B7CCD40EE89164FA687D8C59DD89D810DCAA81A0A1A08E301A870F2CA337961409dDC8A" TargetMode="External"/><Relationship Id="rId5" Type="http://schemas.openxmlformats.org/officeDocument/2006/relationships/hyperlink" Target="consultantplus://offline/ref=512ED9D88741ABBE067C4727E11B9AD18A26B0D016FE6A73C6B7CCD40EE89164FA687D8C59DD89D810DCAA81A0A1A08E301A870F2CA337961409dDC8A" TargetMode="External"/><Relationship Id="rId6" Type="http://schemas.openxmlformats.org/officeDocument/2006/relationships/hyperlink" Target="consultantplus://offline/ref=512ED9D88741ABBE067C4727E11B9AD18A26B0D016FE6A73C6B7CCD40EE89164FA687D8C59DD89D810DCAA81A0A1A08E301A870F2CA337961409dDC8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13:00Z</dcterms:created>
  <dc:creator>Ракаева Н.Т.</dc:creator>
  <dc:description/>
  <cp:keywords/>
  <dc:language>en-US</dc:language>
  <cp:lastModifiedBy>User</cp:lastModifiedBy>
  <cp:lastPrinted>2019-12-11T11:13:00Z</cp:lastPrinted>
  <dcterms:modified xsi:type="dcterms:W3CDTF">2019-12-10T23:13:00Z</dcterms:modified>
  <cp:revision>2</cp:revision>
  <dc:subject/>
  <dc:title>Постановление</dc:title>
</cp:coreProperties>
</file>