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2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  июля 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лимитов и квот добычи охотничьих ресурсов на территории Чукотского автономного округа, за исключением таких лимитов и квот в отношении охотничьих ресурсов, находящихся на особо охраняемых природных территориях федерального значения, на период        с 1 августа 2019 года до 1 августа 2020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4 июля 2009 года № 209-ФЗ «Об охоте и о сохранении охотничьих ресурсов и о внесении изменений в отдельные законодательные акты Российской Федерации», в соответствии с Приказом Министерства природных ресурсов и экологии Российской Федерации от 30 апреля 2010 года № 138 «Об утверждении нормативов допустимого изъятия охотничьих ресурсов и нормативов численности охотничьих ресурсов в охотничьих угодьях», на основании заключения государственной экологической экспертизы, утвержденной Приказом Комитета природных ресурсов и экологии Чукотского автономного округа             от 14 июня 2019 года № 148-од и согласованных с Министерством природных ресурсов и экологии Российской Федерации лимитов добычи видов охотничьих ресурсов на сезон охоты 2019-2020 годов (письмо</w:t>
      </w:r>
      <w:r>
        <w:rPr/>
        <w:t xml:space="preserve"> </w:t>
      </w:r>
      <w:r>
        <w:rPr>
          <w:sz w:val="28"/>
          <w:szCs w:val="28"/>
        </w:rPr>
        <w:t>от 23 июля         2019 года № 09-29-29/17221), а также в целях обеспечения устойчивого использования охотничьих ресурсов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1. Утвердить лимиты и квоты добычи охотничьих ресурсов на территории Чукотского автономного округа, за исключением таких лимитов и квот в отношении охотничьих ресурсов, находящихся на особо охраняемых природных территориях федерального значения, на период с 1 августа                  2019 года до 1 августа 2020 года:</w:t>
      </w:r>
    </w:p>
    <w:p>
      <w:pPr>
        <w:pStyle w:val="Style15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ля охоты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охоты, осуществляемой лицами, которые не относятся к указанным народам,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ля любительской и спортивной охоты согласно приложению 2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Комитету природных ресурсов и экологии Чукотского автономного округа (Сафонова О.А.) разработать и утвердить нормы допустимой добычи охотничьих ресурсов в Чукотском автономном округе, на которые не устанавливается лимит добыч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Комитет природных ресурсов и экологии Чукотского автономного округа (Сафонова О.А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9  июля  2019  года   №  76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МИТЫ И КВОТЫ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добычи охотничьих ресурсов на территории Чукотского автономного округа, за исключением таких лимитов и квот в отношении охотничьих ресурсов, находящихся на особо охраняемых природных территориях федерального значения, на период с 1 августа 2019 года до 1 августа 2020 год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охоты, осуществляемой лицами, которые не относятся к указанным народам, но постоянно проживают в местах их традиционного проживания и традиционной хозяйственной деятельности для которых охота является основой существ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мит добычи охотничьих ресурсов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Чукотском автономном округе</w:t>
      </w:r>
    </w:p>
    <w:p>
      <w:pPr>
        <w:pStyle w:val="Normal"/>
        <w:jc w:val="center"/>
        <w:rPr/>
      </w:pPr>
      <w:r>
        <w:rPr/>
        <w:t>(субъект Российской Федерации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ериод с 1 августа 2019 года до 1 августа 2020</w:t>
      </w:r>
      <w:r>
        <w:rPr/>
        <w:t xml:space="preserve"> года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68"/>
        <w:gridCol w:w="4394"/>
        <w:gridCol w:w="1985"/>
        <w:gridCol w:w="1417"/>
        <w:gridCol w:w="1418"/>
        <w:gridCol w:w="1417"/>
        <w:gridCol w:w="1559"/>
        <w:gridCol w:w="1134"/>
        <w:gridCol w:w="1418"/>
      </w:tblGrid>
      <w:tr>
        <w:trPr>
          <w:trHeight w:val="3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хотничьих ресур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енность, особей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мит добычи, в т.ч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рше одного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 лими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 от лим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лим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 от чис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й северный ол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й медв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ты добычи охотничьих ресурс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икий северный олень</w:t>
      </w:r>
    </w:p>
    <w:p>
      <w:pPr>
        <w:pStyle w:val="Normal"/>
        <w:jc w:val="center"/>
        <w:rPr/>
      </w:pPr>
      <w:r>
        <w:rPr/>
        <w:t>(вид охотничьих ресурсов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Чукотском автономном округе</w:t>
      </w:r>
    </w:p>
    <w:p>
      <w:pPr>
        <w:pStyle w:val="Normal"/>
        <w:jc w:val="center"/>
        <w:rPr/>
      </w:pPr>
      <w:r>
        <w:rPr/>
        <w:t>(субъект Российской Федерации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ериод с 1 августа 2019 года до 1 августа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1"/>
        <w:gridCol w:w="3118"/>
        <w:gridCol w:w="1701"/>
        <w:gridCol w:w="1701"/>
        <w:gridCol w:w="1702"/>
        <w:gridCol w:w="992"/>
        <w:gridCol w:w="1986"/>
        <w:gridCol w:w="1277"/>
        <w:gridCol w:w="1560"/>
        <w:gridCol w:w="1135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репленного охотничьего угодья, общедоступных охотничьих угодий и иной территории, являющейся средой обитания охотничьих ресур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, свойственная для обитания вида охотничьих ресурс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ида охотничьих ресурсов, особ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численности, особей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га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ы добычи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особей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.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одного года, особе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дного года, особей</w:t>
            </w:r>
          </w:p>
        </w:tc>
      </w:tr>
      <w:tr>
        <w:trPr>
          <w:trHeight w:val="5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цы с неокостеневшими рогами (пантам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цы во врем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разделения по половому признак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льт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ты добычи охотничьих ресурс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боль</w:t>
      </w:r>
    </w:p>
    <w:p>
      <w:pPr>
        <w:pStyle w:val="Normal"/>
        <w:jc w:val="center"/>
        <w:rPr/>
      </w:pPr>
      <w:r>
        <w:rPr/>
        <w:t>(вид охотничьих ресурсов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Чукотском автономном округе</w:t>
      </w:r>
    </w:p>
    <w:p>
      <w:pPr>
        <w:pStyle w:val="Normal"/>
        <w:jc w:val="center"/>
        <w:rPr/>
      </w:pPr>
      <w:r>
        <w:rPr/>
        <w:t>(субъект Российской Федерации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ериод с 1 августа 2019 года до 1 августа 2020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3"/>
        <w:gridCol w:w="4253"/>
        <w:gridCol w:w="2553"/>
        <w:gridCol w:w="1843"/>
        <w:gridCol w:w="1701"/>
        <w:gridCol w:w="1418"/>
        <w:gridCol w:w="1559"/>
        <w:gridCol w:w="1701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репленного охотничьего угодья, общедоступных охотничьих угодий и иной территории, являющейся средой обитания охотничьих ресурсов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свойственная для обитания вида охотничьих ресур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ида охотничьих ресурсов, особ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численности, особей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г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ы добычи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особ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.</w:t>
            </w:r>
          </w:p>
        </w:tc>
      </w:tr>
      <w:tr>
        <w:trPr>
          <w:trHeight w:val="104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одного года, ос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дного года, особей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6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7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ты добычи охотничьих ресурс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урый медведь</w:t>
      </w:r>
    </w:p>
    <w:p>
      <w:pPr>
        <w:pStyle w:val="Normal"/>
        <w:jc w:val="center"/>
        <w:rPr/>
      </w:pPr>
      <w:r>
        <w:rPr/>
        <w:t>(вид охотничьих ресурсов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Чукотском автономном округе</w:t>
      </w:r>
    </w:p>
    <w:p>
      <w:pPr>
        <w:pStyle w:val="Normal"/>
        <w:jc w:val="center"/>
        <w:rPr/>
      </w:pPr>
      <w:r>
        <w:rPr/>
        <w:t>(субъект Российской Федерации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 период  с  1  августа  2019 года  до  1  августа  2020 год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5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37"/>
        <w:gridCol w:w="3400"/>
        <w:gridCol w:w="2409"/>
        <w:gridCol w:w="1985"/>
        <w:gridCol w:w="1843"/>
        <w:gridCol w:w="1417"/>
        <w:gridCol w:w="1703"/>
        <w:gridCol w:w="1701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доступных охотничьих угодий и иной территории, являющейся средой обитания охотничьих ресурс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, свойственная для  обитания  вида охотничьих ресурсов, </w:t>
            </w:r>
          </w:p>
          <w:p>
            <w:pPr>
              <w:pStyle w:val="TextBodyIndent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ида охотничьих ресурсов, особ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численности, особей на 1000 га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ы добычи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94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одного года, ос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дного года, особей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8288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6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льт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6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87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9  июля  2019  года   №  76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МИТЫ И КВОТ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бычи охотничьих ресурсов на территории Чукотского автономного округа, за исключением таких лимитов и квот в отношении охотничьих ресурсов, находящихся на особо охраняемых природных территориях федерального значения, на период с 1 августа 2019 года до 1 августа 2020 года для любительской и спортивной ох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мит добычи охотничьих ресур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u w:val="single"/>
        </w:rPr>
        <w:t>Чукотском автономном округе</w:t>
      </w:r>
    </w:p>
    <w:p>
      <w:pPr>
        <w:pStyle w:val="Normal"/>
        <w:jc w:val="center"/>
        <w:rPr/>
      </w:pPr>
      <w:r>
        <w:rPr/>
        <w:t>(субъект Российской Федерации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ериод с 1 августа 2019 года до 1 августа 2020 год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68"/>
        <w:gridCol w:w="4110"/>
        <w:gridCol w:w="1985"/>
        <w:gridCol w:w="1417"/>
        <w:gridCol w:w="1418"/>
        <w:gridCol w:w="1417"/>
        <w:gridCol w:w="1843"/>
        <w:gridCol w:w="1134"/>
        <w:gridCol w:w="1559"/>
      </w:tblGrid>
      <w:tr>
        <w:trPr>
          <w:trHeight w:val="3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хотничьих ресур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енность, особей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мит добычи, в т.ч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рше одного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 лими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 от лим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лим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чис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й северный ол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ский снежный ба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й медв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ты добычи охотничьих ресурс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сь</w:t>
      </w:r>
    </w:p>
    <w:p>
      <w:pPr>
        <w:pStyle w:val="Normal"/>
        <w:jc w:val="center"/>
        <w:rPr/>
      </w:pPr>
      <w:r>
        <w:rPr/>
        <w:t>(вид охотничьих ресурсов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Чукотском автономном округе</w:t>
      </w:r>
    </w:p>
    <w:p>
      <w:pPr>
        <w:pStyle w:val="Normal"/>
        <w:jc w:val="center"/>
        <w:rPr/>
      </w:pPr>
      <w:r>
        <w:rPr/>
        <w:t>(субъект Российской Федерации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ериод с 1 августа 2019 года до 1 августа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5"/>
        <w:gridCol w:w="2976"/>
        <w:gridCol w:w="1843"/>
        <w:gridCol w:w="1701"/>
        <w:gridCol w:w="1418"/>
        <w:gridCol w:w="850"/>
        <w:gridCol w:w="1985"/>
        <w:gridCol w:w="1418"/>
        <w:gridCol w:w="1701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репленного охотничьего угодья, общедоступных охотничьих угодий и иной территории, являющейся средой обитания охотничьих ресур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свойственная для обитания вида охотничьих ресур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ида охотничьих ресурсов, особ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численности, особей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 г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ы добыч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особей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одного года, особ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дного года, особей</w:t>
            </w:r>
          </w:p>
        </w:tc>
      </w:tr>
      <w:tr>
        <w:trPr>
          <w:trHeight w:val="5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цы с неокостеневшими рогами (пан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цы во врем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разделения по половому призна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Яблоне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Берез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Тамват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ты добычи охотничьих ресурс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икий северный олень</w:t>
      </w:r>
    </w:p>
    <w:p>
      <w:pPr>
        <w:pStyle w:val="Normal"/>
        <w:jc w:val="center"/>
        <w:rPr/>
      </w:pPr>
      <w:r>
        <w:rPr/>
        <w:t>(вид охотничьих ресурсов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Чукотском автономном округе</w:t>
      </w:r>
    </w:p>
    <w:p>
      <w:pPr>
        <w:pStyle w:val="Normal"/>
        <w:jc w:val="center"/>
        <w:rPr/>
      </w:pPr>
      <w:r>
        <w:rPr/>
        <w:t>(субъект Российской Федерации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ериод с 1 августа 2019 года до 1 августа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3"/>
        <w:gridCol w:w="2690"/>
        <w:gridCol w:w="6"/>
        <w:gridCol w:w="1978"/>
        <w:gridCol w:w="6"/>
        <w:gridCol w:w="1701"/>
        <w:gridCol w:w="1695"/>
        <w:gridCol w:w="6"/>
        <w:gridCol w:w="1134"/>
        <w:gridCol w:w="1981"/>
        <w:gridCol w:w="1136"/>
        <w:gridCol w:w="1702"/>
        <w:gridCol w:w="851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репленного охотничьего угодья, общедоступных охотничьих угодий и иной территории, являющейся средой обитания охотничьих ресурс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свойственная для обитания вида охотничьих ресур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га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ида охотничьих ресурсов, особе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численности, особей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 га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ы добычи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особе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одного года, особ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дного года, особей</w:t>
            </w:r>
          </w:p>
        </w:tc>
      </w:tr>
      <w:tr>
        <w:trPr>
          <w:trHeight w:val="5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цы с неокостеневшими рогами (пантам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цы во врем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разделения по половому признак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льтин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н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Яблонев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Березов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Тамватн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ты добычи охотничьих ресурс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рякский снежный баран</w:t>
      </w:r>
    </w:p>
    <w:p>
      <w:pPr>
        <w:pStyle w:val="Normal"/>
        <w:jc w:val="center"/>
        <w:rPr/>
      </w:pPr>
      <w:r>
        <w:rPr/>
        <w:t>(вид охотничьих ресурсов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 Чукотском автономном округе</w:t>
      </w:r>
    </w:p>
    <w:p>
      <w:pPr>
        <w:pStyle w:val="Normal"/>
        <w:jc w:val="center"/>
        <w:rPr/>
      </w:pPr>
      <w:r>
        <w:rPr/>
        <w:t>(субъект Российской Федерации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 период  с  1  августа  2019 года  до  1  августа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3"/>
        <w:gridCol w:w="3401"/>
        <w:gridCol w:w="2128"/>
        <w:gridCol w:w="1559"/>
        <w:gridCol w:w="1702"/>
        <w:gridCol w:w="1418"/>
        <w:gridCol w:w="1702"/>
        <w:gridCol w:w="1559"/>
        <w:gridCol w:w="1417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репленного охотничьего угодья, общедоступных охотничьих угодий и иной территории, являющейся средой обитания охотничьих ресурсов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, свойственная для обитания вида охотничьих ресурс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ида охотничьих ресурсов, особ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численности, особей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г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ы добычи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особе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одного года, особ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дного года, особей</w:t>
            </w:r>
          </w:p>
        </w:tc>
      </w:tr>
      <w:tr>
        <w:trPr>
          <w:trHeight w:val="5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цы во врем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разделения по половому признак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Березов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ты добычи охотничьих ресурс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боль</w:t>
      </w:r>
    </w:p>
    <w:p>
      <w:pPr>
        <w:pStyle w:val="Normal"/>
        <w:jc w:val="center"/>
        <w:rPr/>
      </w:pPr>
      <w:r>
        <w:rPr/>
        <w:t>(вид охотничьих ресурсов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Чукотском автономном округе</w:t>
      </w:r>
    </w:p>
    <w:p>
      <w:pPr>
        <w:pStyle w:val="Normal"/>
        <w:jc w:val="center"/>
        <w:rPr/>
      </w:pPr>
      <w:r>
        <w:rPr/>
        <w:t>(субъект Российской Федерации)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на период с 1 августа 2019 года до 1 августа 2020 год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0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79"/>
        <w:gridCol w:w="3921"/>
        <w:gridCol w:w="6"/>
        <w:gridCol w:w="2548"/>
        <w:gridCol w:w="1987"/>
        <w:gridCol w:w="1560"/>
        <w:gridCol w:w="1418"/>
        <w:gridCol w:w="1984"/>
        <w:gridCol w:w="1417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репленного охотничьего угодья, общедоступных охотничьих угодий и иной территории, являющейся средой обитания охотничьих ресурсов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, свойственная для обитания вида охотничьих ресурс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ида охотничьих ресурсов, особ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численности, особей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г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ы добыч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особе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.</w:t>
            </w:r>
          </w:p>
        </w:tc>
      </w:tr>
      <w:tr>
        <w:trPr>
          <w:trHeight w:val="8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одного года, ос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дного года, особе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11,9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65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Яблонево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753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ты добычи охотничьих ресурс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урый медведь</w:t>
      </w:r>
    </w:p>
    <w:p>
      <w:pPr>
        <w:pStyle w:val="Normal"/>
        <w:jc w:val="center"/>
        <w:rPr/>
      </w:pPr>
      <w:r>
        <w:rPr/>
        <w:t>(вид охотничьих ресурсов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u w:val="single"/>
        </w:rPr>
        <w:t>Чукотском автономном округе</w:t>
      </w:r>
    </w:p>
    <w:p>
      <w:pPr>
        <w:pStyle w:val="Normal"/>
        <w:jc w:val="center"/>
        <w:rPr/>
      </w:pPr>
      <w:r>
        <w:rPr/>
        <w:t>(субъект Российской Федерации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ериод с 1 августа 2019 года до 1 августа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0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5"/>
        <w:gridCol w:w="3637"/>
        <w:gridCol w:w="2126"/>
        <w:gridCol w:w="1985"/>
        <w:gridCol w:w="1701"/>
        <w:gridCol w:w="1276"/>
        <w:gridCol w:w="1984"/>
        <w:gridCol w:w="2126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доступных охотничьих угодий и иной территории, являющейся средой обитания охотничьих ресур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свойственная для  обитания  вида охотничьих ресурсов, тыс. 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ида охотничьих ресурсов, особ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численности, особей на 1000 г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ы добыч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15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одного года, ос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дного года, особе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6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льт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6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Яблоне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Берез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Тамват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7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87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b/>
      <w:sz w:val="28"/>
      <w:lang w:val="en-US" w:bidi="ar-SA"/>
    </w:rPr>
  </w:style>
  <w:style w:type="character" w:styleId="Style11">
    <w:name w:val=" Знак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2:16:00Z</dcterms:created>
  <dc:creator>Ракаева Н.Т.</dc:creator>
  <dc:description/>
  <cp:keywords/>
  <dc:language>en-US</dc:language>
  <cp:lastModifiedBy>User</cp:lastModifiedBy>
  <cp:lastPrinted>2019-07-30T10:04:00Z</cp:lastPrinted>
  <dcterms:modified xsi:type="dcterms:W3CDTF">2019-07-29T22:16:00Z</dcterms:modified>
  <cp:revision>2</cp:revision>
  <dc:subject/>
  <dc:title>Постановление</dc:title>
</cp:coreProperties>
</file>