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 внесении изменений в Приложение к Постановлению Прави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Чукотского автономного округа от 29 декабря 2023 года № 5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  <w:t>В целях уточнения отдельных положений нормативного правового акта, в соответствии со статьей 179 Бюджетного кодекса Российской Федерации, Постановлением Правительства Чукотского автономного округа</w:t>
        <w:br/>
        <w:t xml:space="preserve">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, </w:t>
      </w:r>
      <w:r>
        <w:rPr>
          <w:color w:val="000000"/>
          <w:szCs w:val="28"/>
        </w:rPr>
        <w:t>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Внести в Приложение к Постановлению Правительства Чукотского автономного округа от 29 декабря 2023 года № 506 «Об утверждении перечня расходных обязательств Государственной программы «Управление региональными финансами и имуществом Чукотского автономного округа»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расходных обязательств Государствен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 региональными финансами и имуществом Чукотского автономного округ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року «Всего по Государственной программе» изложить </w:t>
        <w:br/>
        <w:t>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86"/>
        <w:gridCol w:w="1396"/>
        <w:gridCol w:w="1309"/>
        <w:gridCol w:w="787"/>
        <w:gridCol w:w="1354"/>
        <w:gridCol w:w="789"/>
        <w:gridCol w:w="924"/>
      </w:tblGrid>
      <w:tr>
        <w:trPr>
          <w:trHeight w:val="2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Государственной 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-20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2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50 29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50 29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0 65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0 65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01 315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01 31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32 82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32 82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4 87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574 87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76 87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76 87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76 87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76 87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76 87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76 87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»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ункты 5-5.2 изложить в следующей редакции:</w:t>
      </w:r>
    </w:p>
    <w:p>
      <w:pPr>
        <w:pStyle w:val="ConsPlusNormal"/>
        <w:ind w:left="-142" w:hanging="0"/>
        <w:jc w:val="both"/>
        <w:rPr/>
      </w:pPr>
      <w:r>
        <w:rPr/>
        <w:t>«</w:t>
      </w:r>
    </w:p>
    <w:tbl>
      <w:tblPr>
        <w:tblW w:w="50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40"/>
        <w:gridCol w:w="1366"/>
        <w:gridCol w:w="1267"/>
        <w:gridCol w:w="846"/>
        <w:gridCol w:w="1269"/>
        <w:gridCol w:w="847"/>
        <w:gridCol w:w="982"/>
      </w:tblGrid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Управление объектами государственного имущества казны Чукотского автономного округ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-20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4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4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4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4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собственника казны Чукотского автономн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ФиИО ЧАО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затрат по кредитам, привлеченным организациями с государственным участием, на модернизацию гостинич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4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4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ФиИО ЧАО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пункт 5.3 признать утратившим силу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1 апрел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Контроль за исполнением настоящего постановления возложить </w:t>
        <w:br/>
        <w:t>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42&amp;n=32261&amp;date=26.02.2025&amp;dst=100010&amp;field=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0:39:00Z</dcterms:created>
  <dc:creator>Коновалова О.В.</dc:creator>
  <dc:description/>
  <cp:keywords/>
  <dc:language>en-US</dc:language>
  <cp:lastModifiedBy>Чепурнова Оксана Валерьевна</cp:lastModifiedBy>
  <cp:lastPrinted>2025-03-23T12:38:00Z</cp:lastPrinted>
  <dcterms:modified xsi:type="dcterms:W3CDTF">2025-03-23T00:39:00Z</dcterms:modified>
  <cp:revision>2</cp:revision>
  <dc:subject/>
  <dc:title/>
</cp:coreProperties>
</file>