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февра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1 к Постановлению Правительства Чукотского автономного округа от 3 марта 2014 года № 10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Правительства Чукотского автономного округа от 3 марта 2014 года № 103 «Об установлении нормативов расходов окружного бюджета на финансовое обеспечение отдельных полномочий Чукотского автономного округа» следующее изменение:</w:t>
      </w:r>
    </w:p>
    <w:p>
      <w:pPr>
        <w:pStyle w:val="Normal"/>
        <w:autoSpaceDE w:val="false"/>
        <w:ind w:firstLine="851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 xml:space="preserve"> «Социальное обслуживание» таблицы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ормативы</w:t>
        </w:r>
      </w:hyperlink>
      <w:r>
        <w:rPr>
          <w:sz w:val="28"/>
          <w:szCs w:val="28"/>
        </w:rPr>
        <w:t xml:space="preserve"> расходов окружного бюджета на обеспечение граждан питанием в медицинских организациях и организациях социального обслуживания, финансируемых за счет средств окружного бюджета и бюджета Чукотского территориального фонда обязательного медицинского страхования» изложить в следующей редакции:</w:t>
      </w:r>
    </w:p>
    <w:p>
      <w:pPr>
        <w:pStyle w:val="TextBodyIndent"/>
        <w:ind w:hanging="0"/>
        <w:rPr/>
      </w:pPr>
      <w:r>
        <w:rPr/>
        <w:t>«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945"/>
        <w:gridCol w:w="1590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bookmarkStart w:id="0" w:name="sub_1200"/>
            <w:r>
              <w:rPr>
                <w:b/>
                <w:bCs/>
                <w:color w:val="26282F"/>
                <w:sz w:val="24"/>
                <w:szCs w:val="24"/>
              </w:rPr>
              <w:t>Социальное обслуживание</w:t>
            </w:r>
            <w:bookmarkEnd w:id="0"/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ателей социальных услуг в стационарной форме социального обслуживания (психоневрологический интернат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одно койко-мест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ателей социальных услуг в стационарной форме социального обслуживания (социально-реабилитационный центр для несовершеннолетних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одно койко-мест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ателей социальных услуг в полустационарной форме социального обслуживания (социально-реабилитационный центр для несовершеннолетних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одно мест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</w:tr>
    </w:tbl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0"/>
        <w:jc w:val="both"/>
        <w:rPr/>
      </w:pPr>
      <w:r>
        <w:rPr>
          <w:sz w:val="28"/>
          <w:szCs w:val="28"/>
        </w:rPr>
        <w:t>2. Действие н</w:t>
      </w:r>
      <w:r>
        <w:rPr>
          <w:rFonts w:cs="Times New Roman" w:ascii="Times New Roman" w:hAnsi="Times New Roman"/>
          <w:sz w:val="28"/>
          <w:szCs w:val="28"/>
        </w:rPr>
        <w:t>астоящего постановления распространяется на правоотношения, возникшие с 1 января 2020 года.</w:t>
      </w:r>
    </w:p>
    <w:p>
      <w:pPr>
        <w:pStyle w:val="TextBodyIndent"/>
        <w:ind w:firstLine="85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1162.2300/" TargetMode="External"/><Relationship Id="rId5" Type="http://schemas.openxmlformats.org/officeDocument/2006/relationships/hyperlink" Target="consultantplus://offline/ref=F98B6DE2F27C9E3E9D8FABD947F7AA49FAA4A04BCEC10F45B368DD6B897DBC4BC32EEA916DADA21CF1EAE6CEA039F5BD5C109CD8EEBDBD3A88AB81O3W0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45:00Z</dcterms:created>
  <dc:creator>Ракаева Н.Т.</dc:creator>
  <dc:description/>
  <dc:language>en-US</dc:language>
  <cp:lastModifiedBy>Калячайвыргина Ольга Владимировна</cp:lastModifiedBy>
  <cp:lastPrinted>2020-02-26T09:45:00Z</cp:lastPrinted>
  <dcterms:modified xsi:type="dcterms:W3CDTF">2020-02-25T21:45:00Z</dcterms:modified>
  <cp:revision>2</cp:revision>
  <dc:subject/>
  <dc:title>Постановление</dc:title>
</cp:coreProperties>
</file>