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я в Приложение к Постановлению Правительства Чукотского автономного округа от 16 февраля 2024 года № 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color w:val="000000"/>
          <w:sz w:val="28"/>
        </w:rPr>
        <w:t xml:space="preserve"> Правительство Чукотского автономного округ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right="-2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Чукотского автономного округа от 16 февраля 2024 года № 60 «Об утверждении перечня мероприят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частия в которых получаемые налогоплательщиками доходы не подлежат налогообложению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left="0" w:right="-2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Действие настоящего постановления распространяется на правоотношения, возникшие с 20 марта 2025 год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ей органов исполнительной власти Чукотского автономного округ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19 мая 2025 года № 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sz w:val="24"/>
                <w:szCs w:val="24"/>
              </w:rPr>
              <w:t>от 16 февраля 2024 года № 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, по результатам участия в которых </w:t>
      </w:r>
      <w:r>
        <w:rPr>
          <w:b/>
          <w:szCs w:val="28"/>
          <w:shd w:fill="FFFFFF" w:val="clear"/>
        </w:rPr>
        <w:t xml:space="preserve">получаемые налогоплательщиками доходы за счет средств окружного </w:t>
      </w:r>
      <w:r>
        <w:rPr>
          <w:b/>
          <w:szCs w:val="28"/>
        </w:rPr>
        <w:t xml:space="preserve">бюджета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 исключением стоимости питания в сумме, превышающей размеры суточных, предусмотренные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s://internet.garant.ru/" \l "/document/10900200/entry/217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унктом 1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szCs w:val="28"/>
        </w:rPr>
        <w:t>  статьи 217 Налогового кодекса Российской Федерации) и предоставления помещения во временное пользовани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 подлежат налогообл</w:t>
      </w:r>
      <w:r>
        <w:rPr>
          <w:b/>
          <w:szCs w:val="28"/>
          <w:shd w:fill="FFFFFF" w:val="clear"/>
        </w:rPr>
        <w:t>ож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нка на собачьих упряжках «Надежд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туристическая выставка «Интурмаркет»</w:t>
            </w:r>
          </w:p>
        </w:tc>
      </w:tr>
      <w:tr>
        <w:trPr>
          <w:trHeight w:val="1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но-спортивный праздник «Корфес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ата на кожаных байдарах «Беринг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Берингов Проли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нокультурный фестиваль «Нуналихтак - Хозяин зем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форум «Арктика: настоящее и будуще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строномический лагерь «Гастрокэмп Чукот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«Улица Дальнего Востока» в рамках Восточного экономического фору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марка регионов Дальнего Востока в рамках комплекса мероприятий «Дни регионов Дальнего Востока в Москв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ый межрегиональный конкурс литераторов на соискание прем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. Ю.С. Рытхэ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8"/>
                <w:highlight w:val="yellow"/>
              </w:rPr>
            </w:pPr>
            <w:r>
              <w:rPr>
                <w:szCs w:val="28"/>
              </w:rPr>
              <w:t>Окружной конкурс «Юные дарования Чукот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кружной фольклорный фестиваль «Эрга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кружной конкурс «Таланты Чукот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творческой делегации Чукотского автономного округа в молодежных Дельфийских играх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творческой делегации Чукотского автономного округа в открытых молодежных Арктических Дельфийских иг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жной турнир по армрестлингу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Чукотки по боксу памяти Героя Российской Федерации Аймира Миягаш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Чукотки по греко-римской борьбе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енство Чукотки по национальной борьбе «Тэйкэв» памяти  А.С. Малыван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ые соревнования по горнолыжному спорту</w:t>
              <w:tab/>
              <w:tab/>
              <w:tab/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Чукотки по дзюдо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турнир по киокусинк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окружные соревнования по легкой атлетике «Бегу по Арктик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и Первенство Чукотки по северному многоборью памяти заслуженного работника физической культуры и спорта С.А. Райтырг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Чукотки по хокке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Губернатора Чукотского автономного округа (баскетбол, волейбол, мини-футбол, настольный тенни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учащихся Чукотского</w:t>
            </w:r>
            <w:r>
              <w:rPr>
                <w:szCs w:val="28"/>
                <w:lang w:bidi="ru-RU"/>
              </w:rPr>
              <w:t xml:space="preserve"> автоном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ктический фестиваль единоборств «Чукотка блиЗкo»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по гонкам на оленьих упряжках «Ръилет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по гонкам на оленьих упряжках «Эракор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массовая лыжная гонка «Лыжня Ро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жной конкурс «Спортивная Элита Чукотки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е, всероссийские, международные физкультурные мероприятия (соревнования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2:00Z</dcterms:created>
  <dc:creator>Коновалова О.В.</dc:creator>
  <dc:description/>
  <cp:keywords/>
  <dc:language>en-US</dc:language>
  <cp:lastModifiedBy>Жилина Алина Олеговна</cp:lastModifiedBy>
  <cp:lastPrinted>2025-05-19T12:18:00Z</cp:lastPrinted>
  <dcterms:modified xsi:type="dcterms:W3CDTF">2025-05-19T00:45:00Z</dcterms:modified>
  <cp:revision>4</cp:revision>
  <dc:subject/>
  <dc:title/>
</cp:coreProperties>
</file>