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9 янва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040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иповых норм площадей служебных помещений и материально-технического обеспечения судебных участков мировых судей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4"/>
        </w:rPr>
      </w:pPr>
      <w:r>
        <w:rPr>
          <w:sz w:val="28"/>
          <w:szCs w:val="28"/>
        </w:rPr>
        <w:t xml:space="preserve">В соответствии с Федеральным законом от 17 декабря 1998 года              № 188-ФЗ «О мировых судьях в Российской Федерации», Законом Чукотского автономного округа от 10 мая 2012 года № 38-ОЗ «О судебных участках, порядке назначения и деятельности мировых судей в Чукотском автономном округе», в целях повышения эффективности функционирования института мировых судей, улучшения  обеспечения мировых судей и сотрудников их аппарата служебными помещениями и материально-техническими средствами, </w:t>
      </w:r>
      <w:r>
        <w:rPr>
          <w:sz w:val="28"/>
          <w:szCs w:val="24"/>
        </w:rPr>
        <w:t>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Типовые норм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ей служебных помещений для размещения мирового судьи и сотрудников его аппарата на вновь вводимые (или специально построенные помещения) судебные участки мировых судей Чукотского автономного округа согласно приложению 1 к настоящему постановлению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Типовые нормы материально-технического обеспечения судебного участка мирового судьи Чукотского автономного округ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обеспечению деятельности мировых судей, государственных нотариальных контор и юридических консультаций Чукотского автономного округа (Шугаев А.В.) при планировании расходов руководствоваться Типовыми нормами площадей служебных помещений для размещения мирового судьи и сотрудников его аппарата на вновь вводимые (или специально построенные помещения) судебные участки мировых судей Чукотского автономного округа, указанными в подпункте 1 пункта 1 настоящего  постановления  и Типовыми нормами  материально-техническог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удебного участка мирового судьи Чукотского автономного округа, указанными в подпункте 2 пункта 1 настоящего постанов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ение по обеспечению деятельности мировых судей, государственных нотариальных контор и юридических консультаций Чукотского автономного округа (Шугаев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056"/>
        <w:gridCol w:w="64"/>
      </w:tblGrid>
      <w:tr>
        <w:trPr>
          <w:trHeight w:val="886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1"/>
              <w:gridCol w:w="5056"/>
            </w:tblGrid>
            <w:tr>
              <w:trPr/>
              <w:tc>
                <w:tcPr>
                  <w:tcW w:w="491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108" w:after="108"/>
                    <w:jc w:val="center"/>
                    <w:outlineLvl w:val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иложение  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 Постановлению Правитель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Чукотского автономного округ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т  9 января 2020 года №  1</w:t>
                  </w:r>
                </w:p>
              </w:tc>
            </w:tr>
          </w:tbl>
          <w:p>
            <w:pPr>
              <w:pStyle w:val="ConsPlusTitl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НОРМЫ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ей служебных помещений для размещения мирового судьи и сотрудников его аппарата на вновь вводимые (или специально построенные помещения) судебные участки мировых судей  Чукотского автономного округ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536"/>
              <w:gridCol w:w="1275"/>
              <w:gridCol w:w="3119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Style7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 помещ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лощадь кв. м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бинет мирового судь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-2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бинет помощника мирового судьи</w:t>
                  </w:r>
                </w:p>
                <w:p>
                  <w:pPr>
                    <w:pStyle w:val="Style7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бинет секретаря судебного заседа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-1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местное размещение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рхивное помещени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-2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л судебных заседан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-4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щательная комнат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-1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ната ознакомления с материалами дел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нцеляр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8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ната для хранения вещественных доказательст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9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мещения для конвоя</w:t>
                  </w:r>
                </w:p>
                <w:p>
                  <w:pPr>
                    <w:pStyle w:val="Style7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мещения для подсудимых (арестованных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-2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нвойный блок с комнатой для конвоя и одной камерой для подсудимых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0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мещение для охран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1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мещение для судебных пристав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2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ната для приема пищ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-1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3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собное помещени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4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нузел для судь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5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нузел для сотрудников аппарат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6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нузел для посетителе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7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мещение для размещения</w:t>
                  </w:r>
                </w:p>
                <w:p>
                  <w:pPr>
                    <w:pStyle w:val="Style7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вер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8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 служебная площад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-20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9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оллы, коридоры, лестничные площад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-4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общая площад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0-25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яя площад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укотского автоном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от  9 января 2020  года №  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ЫЕ НОР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териально-технического обеспечения судебного участка мирового судь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Мебель, символы государственной власти, бытовые приборы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обеспечения безопасн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6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56"/>
        <w:gridCol w:w="3827"/>
        <w:gridCol w:w="1984"/>
        <w:gridCol w:w="3119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Кабинет мирового судьи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двухтумбов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2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иставн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2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72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2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засед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2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72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2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 телевизор и радиоаппаратуру, радиоприем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2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72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2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абоче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2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72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2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мяг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2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лощади помещения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2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анцеляр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2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72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2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2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72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2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 (шкаф металлическ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2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72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настен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литература, периодические печатные изд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прием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насте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-плеч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столь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й наб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мус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а (жалюз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окно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окно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герб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флаг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Чукотского А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 Чукотского А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гербовая мирового судь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549" w:leader="none"/>
              </w:tabs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549" w:leader="none"/>
              </w:tabs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ий молоток в комплекте с подставк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549" w:leader="none"/>
              </w:tabs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549" w:leader="none"/>
              </w:tabs>
              <w:snapToGrid w:val="false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549" w:leader="none"/>
              </w:tabs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549" w:leader="none"/>
              </w:tabs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реватель масляный электриче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549" w:leader="none"/>
              </w:tabs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549" w:leader="none"/>
              </w:tabs>
              <w:snapToGrid w:val="false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56"/>
        <w:gridCol w:w="3827"/>
        <w:gridCol w:w="1984"/>
        <w:gridCol w:w="3119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549" w:leader="none"/>
              </w:tabs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549" w:leader="none"/>
              </w:tabs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медицин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549" w:leader="none"/>
              </w:tabs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549" w:leader="none"/>
              </w:tabs>
              <w:snapToGrid w:val="false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а кабинеты сотрудников аппарата мирового судьи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 выкатной тумб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анцеляр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объема документов, подлежащих хранению, и площади помещения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объема документов, подлежащих хранению, и площади помещения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компьюте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абоче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ждого сотрудн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мяг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лощади помещения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настен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прием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насте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-плеч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ждого сотрудн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 или светиль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люминесцентных светильника 4 x 18 Вт на 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нормам освещенности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столь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й наб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 на каждого сотрудн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ждого сотрудн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мус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а (жалюз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окно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окно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реватель масляный электриче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а для уничтожения докумен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а для сшивания докумен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почтов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верных номер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формационных табличек, планов и знаков эваку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медицин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рхивное помещение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хранения докумен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теллажей и их количество в зависимости от структуры и площади помещения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объема документов, подлежащих хранению, и площади помещения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олумяг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-стремян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закрытого тип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дноламповых светильн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а (жалюз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окно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окно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приборы (термометр, гигрометр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мещение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пожаротуш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мещение в соответствии с правилами и нормами</w:t>
            </w:r>
          </w:p>
        </w:tc>
      </w:tr>
      <w:tr>
        <w:trPr/>
        <w:tc>
          <w:tcPr>
            <w:tcW w:w="9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овещательная комната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ягкой мебел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ван или два кресл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мяг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насте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 или светиль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люминесцентных светильника 4 x 18 Вт на 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нормам освещенности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4.6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мус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4.7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а (жалюз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окно</w:t>
            </w:r>
          </w:p>
        </w:tc>
      </w:tr>
      <w:tr>
        <w:trPr>
          <w:trHeight w:val="5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4.8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окно</w:t>
            </w:r>
          </w:p>
        </w:tc>
      </w:tr>
      <w:tr>
        <w:trPr/>
        <w:tc>
          <w:tcPr>
            <w:tcW w:w="9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Зал судебных заседаний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мирового судь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 выкатной тумбой секретаря судебного засед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  кабина для подсудимого со скамь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свиде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адвока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рокур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 аудио-, видеотехник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судь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мяг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трехмест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лощади зала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 или светиль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люминесцентных светильника 4 x 18 Вт на 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нормам освещенности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мус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а (жалюз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окно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окно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-рециркулятор воздуха ультрафиолетовый бактерицид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площади зала судебных заседаний и производительности облучателя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герб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флаг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 Чукотского А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Чукотского А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насте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аждый зал судебных заседаний</w:t>
            </w:r>
          </w:p>
        </w:tc>
      </w:tr>
      <w:tr>
        <w:trPr/>
        <w:tc>
          <w:tcPr>
            <w:tcW w:w="9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Комната для ознакомления с материалами дела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мяг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 или светиль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люминесцентных светильника 4 x 18 Вт на 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нормам освещенности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ламп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мус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(жалюз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окно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окно</w:t>
            </w:r>
          </w:p>
        </w:tc>
      </w:tr>
      <w:tr>
        <w:trPr/>
        <w:tc>
          <w:tcPr>
            <w:tcW w:w="97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мната для хранения вещественных доказательств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количества имущества, находящегося на хранении, и площади помещения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 или светиль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одноламповых светильн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нормам освещенности</w:t>
            </w:r>
          </w:p>
        </w:tc>
      </w:tr>
      <w:tr>
        <w:trPr/>
        <w:tc>
          <w:tcPr>
            <w:tcW w:w="97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Комната для приема пищи мировым судьей и сотрудниками его аппарата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у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для в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чай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волновая печ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 или светиль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юминесцентный светильник 4 x 18 Вт на 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нормам освещенности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мус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а (жалюз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окно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окно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для микроволновой пе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Помещение для судебных приставов по УОПДС и охран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 выкатной тумбой (однотумбов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олумяг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-плеч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 или светиль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люминесцентных светильника 4 x 18 Вт на 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нормам освещенности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мус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а (жалюз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окно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окно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наблю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мещения и периметр судебного(ых) участка(ов) с пультом на пост охраны и возможностью интеграции с системой контроля и управления доступом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(или сейф) для хранения специальных средств и служебной документ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металлообнаружи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ревожной сигнал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кнопки тревожной сигнализации в кабинете судьи, зале судебных заседаний и помещении для охраны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омещение для подсудимых (в случае специально построенных помещениях судов)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трехмест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закрытого тип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дноламповый антивандальный светильни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нормам освещенности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ентиля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нормам</w:t>
            </w:r>
          </w:p>
        </w:tc>
      </w:tr>
      <w:tr>
        <w:trPr/>
        <w:tc>
          <w:tcPr>
            <w:tcW w:w="97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Помещение дежурного конвойного наряд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в случае специально построенных помещениях (зданий) судов)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олумяг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лощади помещения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-плеч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 или светиль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люминесцентных светильник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8 Вт на 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гласно нормам освещенности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мус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а (жалюз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окн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окно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медицин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7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 Холлы, коридоры, лестничные площадки (входная группа)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к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объек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трехмест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лощади помещения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еска с наименованием судебного участка мирового судь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хода в помещения судебного участка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 или светиль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люминесцентных светильник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8 Вт на 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гласно нормам освещенности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флаг Российской Федерации на фасад зд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 Чукотского А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повещения и управления эвакуаци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истема на объек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и управления доступом (пульт ОПС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истема на объек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истема на объек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установка пожаротуш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 для размещения сервера и архивов, сопряженная с охранно-пожарной сигнализацией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 металлообнаружи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ый постоянно действующий вход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насте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истема на объек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ручной клади посетителей (с запирающимися на ключ ячейк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ъек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площади помещения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нтроля ручной клади (интроскоп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объек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специально построенных помещениях (зданий) судов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информацио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площади помещения</w:t>
            </w:r>
          </w:p>
        </w:tc>
      </w:tr>
      <w:tr>
        <w:trPr/>
        <w:tc>
          <w:tcPr>
            <w:tcW w:w="97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Санузел для мирового судьи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туалетной комна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мус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 или светиль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одноламповых светильн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нормам освещенности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Санузел для аппарата мирового судьи, посетителе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2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туалетной комна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2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мус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2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 или светиль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одноламповых светильн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нормам освещенности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2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142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Персональные компьютеры, оргтехника, системы, обеспечивающие электронное судо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978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2801"/>
        <w:gridCol w:w="3870"/>
        <w:gridCol w:w="2453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(комплект: системный блок и монитор (или моноблок), клавиатура, ручной манипулятор типа «мышь»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 1 комплекту мировому судье, помощнику мирового судьи, секретарю судебного заседания, заведующему канцелярией в судебном участке (при наличии), в зал судебного заседания, объединенных в локальную сеть. При увеличении штатной численности компьютеры выдаются новым сотрудникам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с возможностью факсимильной связ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о-множительный аппарат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 на судебный участок (объект)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утбук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а мирового судью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 на судебный участок (объект)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евое оборудование для локальной сет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 на судебный участок (объект)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каналов связи, количества пользователей (помещении) от 3 и более человек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-программный комплекс для архивации баз данных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 на судебный участок (объект)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удио-, видеопротоколирования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 на судебный участок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идеотехники (телевизор, видеоплеер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ука на каждое рабочее мест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.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 для аудиопротоколирования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Канцелярские принадлежно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9"/>
        <w:gridCol w:w="1165"/>
        <w:gridCol w:w="1670"/>
        <w:gridCol w:w="2126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 количества на 1 рабочее мест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олучения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ок для записей (бумага для заметок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зажимы для бумаг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аков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чернографитный (простой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чка шариковая, паста синего цвета, тонкий стержень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шариковы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 потребности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еящий карандаш (клей-карандаш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 (канцелярский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ендарь настенны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на каби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ендарь индивидуальны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широкий (клейкая лента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 потребности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отч узкий (клейкая лента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радь формата А4,  96 лист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 потребности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-вкладыш, формата А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 потребности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опки канцелярские – гвоздик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аков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 потребности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ующая жидкость </w:t>
            </w:r>
          </w:p>
          <w:p>
            <w:pPr>
              <w:pStyle w:val="Normal"/>
              <w:spacing w:lineRule="atLeast" w:line="240"/>
              <w:ind w:left="15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корректирующая лента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 потребности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 (канцелярский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 потребности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икеры канцелярские клейк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аков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адки – текстовыделители самоклеящиеся (канцелярские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аков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 потребности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кер перманентный, черного цве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 потребности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кер текстовыделитель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 потребности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пка с арочным механизмо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 потребности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пка с кнопкой, формата А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пка картонная, без скоросшивател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треб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треб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пка картонная, с завязкам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треб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пка канцелярская, уголок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 потребности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итель лист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аков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 потребности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 потребности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 № 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аков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треб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 № 23/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аков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треб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 № 24/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аков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треб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№ 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2 года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№ 2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3 года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3 года, по потребности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3 года, по потребности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канцелярска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 потребности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/>
            </w:pPr>
            <w:r>
              <w:rPr>
                <w:sz w:val="24"/>
                <w:szCs w:val="24"/>
              </w:rPr>
              <w:t>Точилка канцелярская (для затачивания карандашей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2 года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механическая (для затачивания  деревянных и пластиковых карандашей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на мирового судь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3 года, по потребности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крепочница магнитная, прозрачный корпус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2 года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канцелярск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аков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 потребности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евая подушка (увлажнитель для пальцев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раз в год, </w:t>
            </w:r>
            <w:r>
              <w:rPr>
                <w:sz w:val="24"/>
                <w:szCs w:val="24"/>
              </w:rPr>
              <w:t>по потребности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офисная, формата А4</w:t>
            </w:r>
          </w:p>
          <w:p>
            <w:pPr>
              <w:pStyle w:val="Normal"/>
              <w:spacing w:lineRule="atLeast" w:line="240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0 листов в пачке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чка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-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требности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, формата А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 потребности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для бумаг горизонтальный или вертикальны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3 года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анцелярск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канцелярск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3 года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льный органайзер для канцелярских товаров 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3 года, по потребности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мпельная подушк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треб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мпельная краск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треб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к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уш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л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2 года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2 года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а для архивного хранения дел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требности, в зависимости от количества де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требност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Специальное программное и антивирусное обеспечение, информационная справочно-правовая система, локальная вычислительная сеть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28"/>
        <w:gridCol w:w="2693"/>
        <w:gridCol w:w="255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кальная вычислительная се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судебный участо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на каждое автоматизированное рабочее место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справочно-правовая систе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сетевая верси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судебный участо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ое программное обеспечение «Амирс», «Судимост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на каждое автоматизированное рабочее место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периодической актуали</w:t>
              <w:softHyphen/>
              <w:t>зацией и обновлением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. </w:t>
      </w:r>
      <w:r>
        <w:rPr>
          <w:b/>
          <w:sz w:val="24"/>
          <w:szCs w:val="24"/>
        </w:rPr>
        <w:t>Служебное обмундирова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28"/>
        <w:gridCol w:w="1701"/>
        <w:gridCol w:w="1531"/>
        <w:gridCol w:w="201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носки (лет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нтия для мирового судь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VI. </w:t>
      </w:r>
      <w:r>
        <w:rPr>
          <w:b/>
          <w:sz w:val="24"/>
          <w:szCs w:val="24"/>
        </w:rPr>
        <w:t>Средства пожаротушения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средствами пожаротушения осуществлять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 июля 2008 года № 123-ФЗ «Технический регламент о требованиях пожарной безопасности», Постановлением Правительства Российской Федерации от 25 апреля 2012 года № 390 «О противопожарном режиме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I. Средства связ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978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576"/>
        <w:gridCol w:w="4029"/>
        <w:gridCol w:w="2496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редств связи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ный аппарат городской телефонной сети с определителем номера або</w:t>
              <w:softHyphen/>
              <w:t>нента (АОН)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мирового судью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ный аппарат городской телефон</w:t>
              <w:softHyphen/>
              <w:t>ной сети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а каждое рабочее место работ</w:t>
              <w:softHyphen/>
              <w:t>ника аппарата мирового судьи, в помещение для охраны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акс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аппарат прямой телефонной связи с ближайшим отделом полиции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ждый судебный участок с расположением в помещении для судебных приставов по УОПДС и охраны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технической возможности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7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s://dit.consultant.ru/?req=doc&amp;base=LAW&amp;n=292652&amp;date=17.05.2019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17:00Z</dcterms:created>
  <dc:creator>Ракаева Н.Т.</dc:creator>
  <dc:description/>
  <cp:keywords/>
  <dc:language>en-US</dc:language>
  <cp:lastModifiedBy>User</cp:lastModifiedBy>
  <cp:lastPrinted>2020-01-09T18:17:00Z</cp:lastPrinted>
  <dcterms:modified xsi:type="dcterms:W3CDTF">2020-01-09T06:17:00Z</dcterms:modified>
  <cp:revision>2</cp:revision>
  <dc:subject/>
  <dc:title>Постановление</dc:title>
</cp:coreProperties>
</file>