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февра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3 июня 2016 года № 35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3 июня 2016 года № 357 «Об утверждении Порядка предоставления субсидии на возмещение затрат по оборудованию (оснащению) дополнительных рабочих мест для трудоустройства незанятых инвалидов»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в преамбуле слова «Стимулирование экономической активности» заменить словами «Развитие занятости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дел 1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0"/>
      <w:bookmarkEnd w:id="0"/>
      <w:r>
        <w:rPr>
          <w:b/>
          <w:sz w:val="28"/>
          <w:szCs w:val="28"/>
        </w:rPr>
        <w:t>«1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цели, условия и порядок предоставления субсидии юридическим лицам (за исключением субсидии государственным (муниципальным) учреждениям), индивидуальным предпринимателям (далее соответственно - Субсидия, участники отбора, Работодатели) в целях компенсации затрат Работодателей по оборудованию (оснащению) новых рабочих мест или усовершенствованию уже имеющихся рабочих мест с учетом индивидуальных возможностей инвалидов и рекомендаций индивидуальной программы реабилитации или абилитации инвалидов (далее - оборудование (оснащение) рабочих мест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оциальной политики Чукотского автономного округа (далее - Департамент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наделенными полномочиями предоставление Субсидии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доведенных в установленном порядке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B8%D0%B7%D0%BC%20%D0%B2%20%D0%9F%D0%9F%20357%20(%D0%B4%D0%BB%D1%8F%20%D0%B2%D1%8B%D0%BF%D1%83%D1%81%D0%BA%D0%B0).doc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 Государственное казенное учреждение Чукотского автономного округа «Межрайонный центр занятости населения» (далее - МЦЗН), являющееся получателем бюдже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убсидия предоставляется в пределах утвержденных лимитов бюджетных обязательств, предусмотренных на реализацию мероприятия «Субсидии на возмещение затрат по оборудованию (оснащению) дополнительных рабочих мест для трудоустройства незанятых инвалидов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Содействие занятости населения и социальная поддержка безработных граждан» Государственной программы «Развитие занятости населения Чукотского автономного округа», утвержденной Постановлением Правительства Чукотского автономного округа от 3 ноября 2021 года № 454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1.3. К категории участников отбора в целях предоставления Субсидии относятся юридические лица или индивидуальные предприниматели, соответствующие одновременно следующим требовани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государственной регистрации в качестве юридического лица или индивидуального предпринимателя в налоговых органах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расходов в текущем финансовом году по оборудованию (оснащению) рабочих мест для инвалидов.</w:t>
      </w:r>
    </w:p>
    <w:p>
      <w:pPr>
        <w:pStyle w:val="Normal"/>
        <w:autoSpaceDE w:val="false"/>
        <w:ind w:firstLine="851"/>
        <w:jc w:val="both"/>
        <w:rPr/>
      </w:pPr>
      <w:bookmarkStart w:id="2" w:name="Par7"/>
      <w:bookmarkEnd w:id="2"/>
      <w:r>
        <w:rPr>
          <w:sz w:val="28"/>
          <w:szCs w:val="28"/>
        </w:rPr>
        <w:t xml:space="preserve">1.4. Критериями отбора в целях предоставления Субсидии является соответствие участников отбора требования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2 раздел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Субсидия предоставляется по результатам проведения отбора Работодателей, которые определяются МЦЗН по результатам отбора, проводимого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ом 2</w:t>
        </w:r>
      </w:hyperlink>
      <w:r>
        <w:rPr>
          <w:sz w:val="28"/>
          <w:szCs w:val="28"/>
        </w:rPr>
        <w:t xml:space="preserve"> настоящего Порядка, путем запроса предложений (далее - отбор), исходя из соответствия их категориям и критериям отбора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B8%D0%B7%D0%BC%20%D0%B2%20%D0%9F%D0%9F%20357%20(%D0%B4%D0%BB%D1%8F%20%D0%B2%D1%8B%D0%BF%D1%83%D1%81%D0%BA%D0%B0).doc" \l "Par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F%D1%80%D0%BE%D0%B5%D0%BA%D1%82%20%D0%B8%D0%B7%D0%BC%20%D0%B2%20%D0%9F%D0%9F%20357%20(%D0%B4%D0%BB%D1%8F%20%D0%B2%D1%8B%D0%BF%D1%83%D1%81%D0%BA%D0%B0).doc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очередности поступления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сеть «Интернет») в разделе единого портала </w:t>
        <w:br/>
        <w:t>(далее -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деле 2 «Порядок проведения отбора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ункт 1 пункта 2.1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рок проведения отбора (дату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б отборе);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2.5. МЦЗН регистрирует заявки и документы по мере их поступ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ЦЗН в течение двух рабочих дней c даты окончания приема заявок, установленной в объявлении об отбор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олучает соответствующую информацию (сведения) посредством использования автоматизированных информационных систем и (или) межведомственного информационного взаимодействия (запроса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иска Федеральной налоговой службы в отношении участников отбора из Единого государственного реестра юридических лиц (индивидуальных предпринимате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б участниках отбора, в отношении которых не введена процедура банкротства, которые проверяются на официальном сайте «Единый федеральный реестр сведений о банкротстве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исполнительных органов государственной власти Чукотского автономного округа о неполучении участниками отбора средств из окружного бюджета в соответствии с иными нормативными правовыми актами на цели, указанные в пункте 1.1 раздела 1 настоящего Поряд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стник отбора вправе представить в МЦЗН по собственной инициативе выписку из Единого государственного реестра юридических лиц (индивидуальных предпринимате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осуществляет проверку соблюдения участником отбора требований, установленных пунктом 1.3 раздела 1 настоящего Порядка и пунктом 2.2 настоящего раздел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деле 5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наименовании слово «контроля» заменить словами «контроля (мониторинга)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5.1 слова «Обязательная проверка» заменить словом «Провер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риложении 1 слова «финансовое обеспечение затрат, связанных с привлечением трудовых ресурсов из других субъектов Российской Федерации, не включе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субъектов Российской Федерации, привлечение трудовых ресурсов в которые является приоритетным, утвержденный Распоряжением Правительства Российской Федерации от 20 апреля 2015 года № 696-р» заменить словами «возмещение затрат по оборудованию (оснащению) дополнительных рабочих мест для трудоустройства незанятых инвалидов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A9D6DB035C7A128DEEF31857FDAB5EBDB1C12D3E5331BDA6167EC1120742F89C54D9EE7711EC09DD85EE8C690828AFD2951EF40149B31E6E813B8C9w7D" TargetMode="External"/><Relationship Id="rId7" Type="http://schemas.openxmlformats.org/officeDocument/2006/relationships/hyperlink" Target="consultantplus://offline/ref=1A9D6DB035C7A128DEEF31857FDAB5EBDB1C12D3E5301DDF6067EC1120742F89C54D9EE7711EC09FDB5BE2C990828AFD2951EF40149B31E6E813B8C9w7D" TargetMode="External"/><Relationship Id="rId8" Type="http://schemas.openxmlformats.org/officeDocument/2006/relationships/hyperlink" Target="consultantplus://offline/ref=1A9D6DB035C7A128DEEF31857FDAB5EBDB1C12D3E5301DDF6067EC1120742F89C54D9EE7711EC09FDB5BE3CF90828AFD2951EF40149B31E6E813B8C9w7D" TargetMode="External"/><Relationship Id="rId9" Type="http://schemas.openxmlformats.org/officeDocument/2006/relationships/hyperlink" Target="consultantplus://offline/ref=109B99F521AA4E7A7285A0C745637AEDF2CFA04FF249EE6589E74C8FC3019D1DEF5B85FF05C461C114BE69411BD897E7B2F354318EB6C2B7YFw6X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16:00Z</dcterms:created>
  <dc:creator>Ракаева Н.Т.</dc:creator>
  <dc:description/>
  <dc:language>en-US</dc:language>
  <cp:lastModifiedBy>Чепурнова Оксана Валерьевна</cp:lastModifiedBy>
  <cp:lastPrinted>2022-02-11T17:14:00Z</cp:lastPrinted>
  <dcterms:modified xsi:type="dcterms:W3CDTF">2022-02-11T05:16:00Z</dcterms:modified>
  <cp:revision>2</cp:revision>
  <dc:subject/>
  <dc:title>Постановление</dc:title>
</cp:coreProperties>
</file>