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5  </w:t>
            </w:r>
            <w:r>
              <w:rPr>
                <w:sz w:val="28"/>
              </w:rPr>
              <w:t xml:space="preserve">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3 апреля 2012 года № 16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3 апреля 2012 года № 168 «Об утверждении Перечня автомобильных дорог общего пользования регионального значен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Автомобильные дороги общего пользования регионального значения Чукотского автономного округа, указанные в пунктах 1, 4, 6, 7, 8, 9, 11-17 Перечня автомобильных дорог общего пользования регионального значения Чукотского автономного округа, закрепить на праве оперативного управления за Государственным казённым учреждением Чукотского автономного округа «Управление автомобильных дорог Чукотского автономн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томобильные дороги общего пользования регионального значения Чукотского автономного округа, указанные в пунктах 2,3,5,10 Перечня автомобильных дорог общего пользования регионального значения Чукотского автономного округа, закрепить на праве оперативного управления за Государственным бюджетным учреждением Чукотского автономного округа «Дорожно-эксплуатационное управление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«Перечень автомобильных дорог общего пользования регионального значения Чукотского автономного округа»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992"/>
        <w:gridCol w:w="709"/>
        <w:gridCol w:w="425"/>
        <w:gridCol w:w="709"/>
        <w:gridCol w:w="992"/>
        <w:gridCol w:w="85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sub_111"/>
            <w:r>
              <w:rPr>
                <w:sz w:val="24"/>
                <w:szCs w:val="24"/>
              </w:rPr>
              <w:t>11.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» км 500 + 339 - км 603 + 266 км 742 + 000 - км 754 + 150 км 780 + 500 - км 798 +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ОП РЗ 77К-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Итого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1"/>
        <w:gridCol w:w="1229"/>
        <w:gridCol w:w="850"/>
        <w:gridCol w:w="993"/>
        <w:gridCol w:w="992"/>
        <w:gridCol w:w="1134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sub_122"/>
            <w:bookmarkStart w:id="2" w:name="sub_122"/>
            <w:bookmarkEnd w:id="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5,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144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(Соболев М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30:00Z</dcterms:created>
  <dc:creator>Ракаева Н.Т.</dc:creator>
  <dc:description/>
  <cp:keywords/>
  <dc:language>en-US</dc:language>
  <cp:lastModifiedBy>User</cp:lastModifiedBy>
  <cp:lastPrinted>2019-11-05T11:30:00Z</cp:lastPrinted>
  <dcterms:modified xsi:type="dcterms:W3CDTF">2019-11-04T23:30:00Z</dcterms:modified>
  <cp:revision>2</cp:revision>
  <dc:subject/>
  <dc:title>Постановление</dc:title>
</cp:coreProperties>
</file>