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730885" cy="9213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АВИТЕЛЬСТВО ЧУКОТС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20"/>
        </w:rPr>
      </w:pPr>
      <w:r>
        <w:rPr>
          <w:rFonts w:cs="Times New Roman" w:ascii="Times New Roman" w:hAnsi="Times New Roman"/>
          <w:color w:val="000000"/>
          <w:spacing w:val="6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60"/>
          <w:sz w:val="20"/>
        </w:rPr>
      </w:pPr>
      <w:r>
        <w:rPr>
          <w:rFonts w:cs="Times New Roman" w:ascii="Times New Roman" w:hAnsi="Times New Roman"/>
          <w:color w:val="000000"/>
          <w:spacing w:val="6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9 сентября 2025 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3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. Анады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 внесении изменений в Приложение к Постановлению Правительства </w:t>
              <w:br/>
              <w:t>Чукотского автономного округа от 22 апреля 2010 года № 135</w:t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60"/>
          <w:sz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</w:t>
      </w: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к</w:t>
      </w: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ю Правительства Чукотского автономного округа от 22 апреля 2010 года № 135 «Об оплате труда работников Государственного казённого учреждения «Управление капитального строительства Чукотского автономного округа» следующие изменени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бзаце третьем пункта 5.9 раздела 5 «Условия оплаты труда руководителя, заместителей руководителя и главного бухгалтера Управления» слова «от 24 декабря 2007 года № 922» заменить словами </w:t>
        <w:br/>
        <w:t>«от 24 апреля 2025 года № 540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7 «Порядок формирования и использования фонда оплаты труда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7.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.3. Дополнительный фонд состоит из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а компенсационных и стимулирующих выплат - в размере, установленном Законом Чукотского автономного округа от 12 апреля 2010 года № 34-ОЗ «О системе оплаты труда работников Государственного учреждения «Управление капитального строительства Чукотского автономного округа»;</w:t>
      </w:r>
    </w:p>
    <w:p>
      <w:pPr>
        <w:sectPr>
          <w:type w:val="nextPage"/>
          <w:pgSz w:w="11906" w:h="16838"/>
          <w:pgMar w:left="1701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временной выплаты при предоставлении ежегодного оплачиваемого отпуска руководителям, специалистам и служащим - </w:t>
        <w:br/>
        <w:t>в размере, установленном Законом Чукотского автономного округа от 12 апреля 2010 года № 34-ОЗ «О системе оплаты труда работников Государственного учреждения «Управление капитального строительства Чукотского автономного округа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7.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1 слова «43 488 рублей» заменить словами «46 794 руб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2 слова «39 141 рубль заменить словами «42 116 рубл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3 слова «34 791 рубль» заменить словами «37 436 рубл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иложение 1 изложить в редакции согласно приложению </w:t>
        <w:br/>
        <w:t>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тменить Постановление Правительства Чукотского автономного округа от 17 апреля 2025 года № 225 «О внесении изменений в Приложение </w:t>
        <w:br/>
        <w:t xml:space="preserve">к Постановлению Правительства Чукотского автономного округа </w:t>
        <w:br/>
        <w:t>от 22 апреля 2010 года № 135»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1 настоящего постановления вступает в силу с 1 октября </w:t>
        <w:br/>
        <w:t>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настоящего постановления возложить </w:t>
        <w:br/>
        <w:t>на Департамент строительства и жилищно-коммунального хозяйства Чукотского автономного округа (Гридчин В.И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убернатор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укотского автономного округа                                                      В.Г. Кузнецов</w:t>
      </w:r>
    </w:p>
    <w:tbl>
      <w:tblPr>
        <w:tblW w:w="400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</w:tblGrid>
      <w:tr>
        <w:trPr>
          <w:trHeight w:val="1134" w:hRule="atLeast"/>
        </w:trPr>
        <w:tc>
          <w:tcPr>
            <w:tcW w:w="40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9 сентября 2025 года № 532</w:t>
            </w:r>
          </w:p>
        </w:tc>
      </w:tr>
      <w:tr>
        <w:trPr>
          <w:trHeight w:val="1803" w:hRule="atLeast"/>
        </w:trPr>
        <w:tc>
          <w:tcPr>
            <w:tcW w:w="4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 Положению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 оплате труда работников Государственного казённого учреждения «Управление капитального строительства Чукотского автономного округа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</w:rPr>
        <w:t xml:space="preserve">РАЗМЕ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кладов работников Государственного казённого учреждения «Управление капитального строительства Чукотского автономного округа» по профессиональным квалификационным группам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1.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556"/>
        <w:gridCol w:w="1890"/>
      </w:tblGrid>
      <w:tr>
        <w:trPr>
          <w:tblHeader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98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Должности, отнесённые к квалификационным уровня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мер оклада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женер по надзору за строитель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женер по подготовке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кономист по планирова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кономист по бухгалтерскому учету и анализу хозяйствен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кономи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ухгалте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пециалист по кадр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женер-программис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юрисконсуль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 706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 должностная категор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 67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 I                                внутри должностная категор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 97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 792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«Общеотраслевые должности служащих четвёртого уровня»</w:t>
            </w:r>
          </w:p>
        </w:tc>
      </w:tr>
      <w:tr>
        <w:trPr>
          <w:trHeight w:val="6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*&gt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3 28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&lt;*&gt; оклады заместителей устанавливаются на 10 процентов ниже оклада начальника соответствующего отдела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sz w:val="27"/>
          <w:szCs w:val="27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27"/>
          <w:szCs w:val="27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2. Профессиональные квалификационные группы общеотраслевых профессий рабочи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149"/>
        <w:gridCol w:w="1995"/>
      </w:tblGrid>
      <w:tr>
        <w:trPr>
          <w:tblHeader w:val="true"/>
          <w:trHeight w:val="66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рофессии рабочих, отнесённые к квалификационным уровня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азмер оклада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>
          <w:trHeight w:val="66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дитель автомобиля 4 квалификационного разря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 82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11">
    <w:name w:val="Нижний колонтитул Знак"/>
    <w:basedOn w:val="1"/>
    <w:qFormat/>
    <w:rPr/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2">
    <w:name w:val="Подзаголовок Знак"/>
    <w:qFormat/>
    <w:rPr>
      <w:rFonts w:ascii="XO Thames" w:hAnsi="XO Thames" w:cs="XO Thames"/>
      <w:i/>
      <w:sz w:val="24"/>
    </w:rPr>
  </w:style>
  <w:style w:type="character" w:styleId="Style13">
    <w:name w:val="Заголовок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Style14">
    <w:name w:val="Текст сноски Знак"/>
    <w:qFormat/>
    <w:rPr>
      <w:rFonts w:ascii="Times New Roman" w:hAnsi="Times New Roman" w:cs="Times New Roman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1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/>
    </w:pPr>
    <w:rPr>
      <w:rFonts w:ascii="Verdana" w:hAnsi="Verdana" w:cs="Verdana"/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18">
    <w:name w:val="Текст сноски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</w:rPr>
  </w:style>
  <w:style w:type="paragraph" w:styleId="Style19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09370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4:07:00Z</dcterms:created>
  <dc:creator>Борисов Василий Иванович</dc:creator>
  <dc:description/>
  <cp:keywords/>
  <dc:language>en-US</dc:language>
  <cp:lastModifiedBy>Чепурнова Оксана Валерьевна</cp:lastModifiedBy>
  <cp:lastPrinted>2025-09-21T16:06:00Z</cp:lastPrinted>
  <dcterms:modified xsi:type="dcterms:W3CDTF">2025-09-21T04:09:00Z</dcterms:modified>
  <cp:revision>3</cp:revision>
  <dc:subject/>
  <dc:title/>
</cp:coreProperties>
</file>