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сентября 2018 год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81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Губернатора Чукотского автономного округа от 27 декабря 2017 года № 1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</w:t>
      </w:r>
      <w:r>
        <w:rPr>
          <w:sz w:val="28"/>
        </w:rPr>
        <w:t xml:space="preserve">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/>
      </w:pPr>
      <w:r>
        <w:rPr>
          <w:sz w:val="28"/>
        </w:rPr>
        <w:t>1.</w:t>
        <w:tab/>
        <w:t>Внести в Постановление Губернатора Чукотского автономного округа от 27 декабря 2017 года № 131 «Об утверждении Плана создания инвестиционных объектов и объектов инфраструктуры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1) приложение 1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851"/>
        <w:jc w:val="both"/>
        <w:outlineLvl w:val="2"/>
        <w:rPr>
          <w:sz w:val="28"/>
        </w:rPr>
      </w:pPr>
      <w:r>
        <w:rPr>
          <w:sz w:val="28"/>
        </w:rPr>
        <w:t>2) приложение 2 изложить в редакции согласно приложению 2 к настоящему постановлению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2.</w:t>
        <w:tab/>
        <w:t>Контроль за исполнением настоящего постановления возложить на Заместителя Губернатора – Председателя Правительства, начальника Департамента финансов, экономики и имущественных отношений Чукотского автономного округа Калинову А.А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 28 сентября 2018 года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27 декабря 2017 года № 1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я инвестиционных объектов и объектов инфраструктуры Чукотс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нвестиционные проек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1525"/>
        <w:gridCol w:w="1310"/>
        <w:gridCol w:w="1843"/>
        <w:gridCol w:w="1202"/>
        <w:gridCol w:w="1633"/>
        <w:gridCol w:w="1701"/>
        <w:gridCol w:w="851"/>
        <w:gridCol w:w="708"/>
        <w:gridCol w:w="851"/>
        <w:gridCol w:w="709"/>
        <w:gridCol w:w="992"/>
      </w:tblGrid>
      <w:tr>
        <w:trPr>
          <w:trHeight w:val="4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инвестора</w:t>
            </w:r>
            <w:r>
              <w:rPr>
                <w:b/>
              </w:rPr>
              <w:t>/</w:t>
            </w:r>
            <w:r>
              <w:rPr/>
              <w:t>вид собственности объек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реализац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населенный пункт, улиц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бот</w:t>
            </w:r>
            <w:r>
              <w:rPr>
                <w:b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еализации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год ввода в эксплуата-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актическое состояние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кумент-основание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мая  стоимость инвестиционного проекта и источники финансирования, млн. рублей</w:t>
            </w:r>
          </w:p>
        </w:tc>
      </w:tr>
      <w:tr>
        <w:trPr>
          <w:trHeight w:val="2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Б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И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е месторождений коксующегося угля Беринговского каменноугольного бассей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Российские предприятия группы «Тайгерс Рилм Коул»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строительство карьеров, обогатительных фабрик, транспортно-энергетической инфраструктуры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5-20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оэтапный выход на проектную мощность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2017-202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начата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добыча угля на Амаамском место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оизводственные программы российских предприятий группы «Тайгерс Рилм Коу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3 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3 9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е медно-порфирового месторождения «Песчанка» Баимской лицензионной площ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ОО «ГДК Баимская», Компания «</w:t>
            </w:r>
            <w:r>
              <w:rPr>
                <w:lang w:val="en-US"/>
              </w:rPr>
              <w:t>KAZ</w:t>
            </w:r>
            <w:r>
              <w:rPr/>
              <w:t xml:space="preserve"> </w:t>
            </w:r>
            <w:r>
              <w:rPr>
                <w:lang w:val="en-US"/>
              </w:rPr>
              <w:t>Minerals</w:t>
            </w:r>
            <w:r>
              <w:rPr/>
              <w:t xml:space="preserve"> </w:t>
            </w:r>
            <w:r>
              <w:rPr>
                <w:lang w:val="en-US"/>
              </w:rPr>
              <w:t>PLC</w:t>
            </w:r>
            <w:r>
              <w:rPr/>
              <w:t>»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Бил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строительство горно-обогатительного комбината, горной и вспомогательной инфраструктуры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5-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 xml:space="preserve">предпроектная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стадия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Производственная программа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инвест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360 000,0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360 0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е золоторудного месторождения «Кеку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Базовые</w:t>
            </w:r>
            <w:r>
              <w:rPr>
                <w:lang w:val="en-US"/>
              </w:rPr>
              <w:t xml:space="preserve"> </w:t>
            </w:r>
            <w:r>
              <w:rPr/>
              <w:t>металлы</w:t>
            </w:r>
            <w:r>
              <w:rPr>
                <w:lang w:val="en-US"/>
              </w:rPr>
              <w:t>», Highland Gold Mining Limited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lang w:val="en-US"/>
              </w:rPr>
            </w:pPr>
            <w:r>
              <w:rPr/>
              <w:t>час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Бил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 xml:space="preserve">проектирование, строительно-монтажные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оизводственная программа ООО «Кек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>
                <w:lang w:val="en-US"/>
              </w:rPr>
              <w:t>17 159</w:t>
            </w:r>
            <w:r>
              <w:rPr/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17 159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Канчалано-Амгуэмской лицензионной площ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ОО «Канчалано-Амгуэмская площадь»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2016- не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предел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предел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 xml:space="preserve">предпроектная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ст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/>
            </w:pPr>
            <w:r>
              <w:rPr/>
              <w:t>Производственная программа ООО «Канчалано-Амгуэмская площад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1 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1 9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тепличного хозяйства МП МР «Овощная фабрика «Росин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авительство Чукотского автономного округа, МП БМР «Овощная фабрика «Росинка»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г. Билибино Били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2019-202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/>
            </w:pPr>
            <w:r>
              <w:rPr/>
              <w:t xml:space="preserve">ГП «Развитие агропромышлен-ного комплекса Чукотского автономного 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/>
            </w:pPr>
            <w:r>
              <w:rPr/>
              <w:t xml:space="preserve">округа на 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/>
            </w:pPr>
            <w:r>
              <w:rPr/>
              <w:t>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5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481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Оленеубойный пунк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г. Певек Чау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1" w:leader="none"/>
                <w:tab w:val="center" w:pos="546" w:leader="none"/>
              </w:tabs>
              <w:autoSpaceDE w:val="false"/>
              <w:ind w:left="-108" w:right="-14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/>
            </w:pPr>
            <w:r>
              <w:rPr/>
              <w:t>ГП «Развитие агропромышлен-ного комплекса Чукотского автономного округа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тицефабрика «Северна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окруж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модернизация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/>
            </w:pPr>
            <w:r>
              <w:rPr/>
              <w:t>ГП «Развитие агропромышлен-ного комплекса Чукотского автономного округа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троэлектростан-ция мощностью 2,5 МВ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ОО «СтройИнвест-Энергия»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. Угольные Копи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Анады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техническое перевооружение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(модернизация)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 xml:space="preserve">модерн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highlight w:val="yellow"/>
              </w:rPr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143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троэнергетичес-кие установ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Мицуи энд Ко., Лтд (Япония)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«Комаихалтек Инк.» (Япония)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с. Лаврентия Чукот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предел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highlight w:val="yellow"/>
              </w:rPr>
            </w:pPr>
            <w:r>
              <w:rPr/>
              <w:t>меморандум о взаимопони-мании, заключенный с Правительством ЧАО во время проведения III Восточного экономического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золоторудного месторождения «Кле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«</w:t>
            </w:r>
            <w:r>
              <w:rPr/>
              <w:t>Клен</w:t>
            </w:r>
            <w:r>
              <w:rPr>
                <w:lang w:val="en-US"/>
              </w:rPr>
              <w:t>», Highland Gold Mining Limited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Бил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4-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оизводственная программа инвес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 0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7 07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ение золоторудного месторождения «Морош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АО «Чукотская горно-геологическая компания»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Производственная программа АО «Чукотская горно-геологическая компания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/>
            </w:pPr>
            <w:r>
              <w:rPr/>
              <w:t>уточняется</w:t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- федеральный бюджет; 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- окружной бюджет;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- муниципальный бюджет;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- внебюджетные источники финансирования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 28 сентября 2018 года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 27 декабря 2017 года № 131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Раздел II. Объекты инфраструктуры</w:t>
      </w:r>
    </w:p>
    <w:tbl>
      <w:tblPr>
        <w:tblW w:w="15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55"/>
        <w:gridCol w:w="1414"/>
        <w:gridCol w:w="1556"/>
        <w:gridCol w:w="1414"/>
        <w:gridCol w:w="751"/>
        <w:gridCol w:w="1560"/>
        <w:gridCol w:w="46"/>
        <w:gridCol w:w="141"/>
        <w:gridCol w:w="2350"/>
        <w:gridCol w:w="724"/>
        <w:gridCol w:w="692"/>
        <w:gridCol w:w="19"/>
        <w:gridCol w:w="9"/>
        <w:gridCol w:w="522"/>
        <w:gridCol w:w="178"/>
        <w:gridCol w:w="417"/>
        <w:gridCol w:w="9"/>
        <w:gridCol w:w="19"/>
        <w:gridCol w:w="50"/>
        <w:gridCol w:w="65"/>
        <w:gridCol w:w="588"/>
        <w:gridCol w:w="19"/>
        <w:gridCol w:w="9"/>
        <w:gridCol w:w="24"/>
      </w:tblGrid>
      <w:tr>
        <w:trPr>
          <w:trHeight w:val="4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объекта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инвестора</w:t>
            </w:r>
            <w:r>
              <w:rPr>
                <w:b/>
              </w:rPr>
              <w:t>/</w:t>
            </w:r>
            <w:r>
              <w:rPr/>
              <w:t>вид собственности объек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реализаци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населенный пункт, улиц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бот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актическое состояние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кумент - основание 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 стоимость объекта инфраструктуры и источники финансирования, млн. руб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</w:t>
            </w:r>
            <w:r>
              <w:rPr>
                <w:vertAlign w:val="superscript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Б</w:t>
            </w:r>
            <w:r>
              <w:rPr>
                <w:vertAlign w:val="superscript"/>
              </w:rPr>
              <w:t>3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И</w:t>
            </w:r>
            <w:r>
              <w:rPr>
                <w:vertAlign w:val="superscript"/>
              </w:rPr>
              <w:t>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фраструктура (объекты здравоохранения, образования, культуры и спорт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чебный корпус Государственного бюджетного учреждения здравоохранения «Чаунская районная больниц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5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0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ая боль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Марково Анадыр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8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«Чаунская районная больниц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  <w:b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Чаун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44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9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4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Омолон Билиб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0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тройка к зданию Государственного бюджетного учреждения здравоохранения «Чукотская окружная больниц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 специализированной медицинской помощи с отделениями психонаркологии и онкологии с паллиативными койками в 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здравоохранения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здравоохранения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6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98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Центр образования (школа- детский са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Островное Билиб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е определен (2016 год разработана ПСД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7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2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4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28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Начальная школа – детский са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Ванкаре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8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ая школ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йо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Чаун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3-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ая школ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Илирне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о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3-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Начальная школа – детский са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утэпэльм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аврен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ы и спор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а искус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аврен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м культу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анчала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2018 год разработана ПС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сельского хозяйства и регулирования рынков сельскохозяйственной продукции, сырья и продовольствия на 2013-2020 годы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л единобор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/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ая спортивная площадка с искусственным покрыт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(2014 год разработана ПСД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з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ый спортивный комплек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Уэ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но-спортивный комплек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ешка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ая спортивная площадка с искусственным покрыт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Энурмино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ЦП «Развитие физической культуры и спорта в Российской Федерации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нокультурный центр с библиоте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Илирне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культуры и туризма» на 2013-2020 г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«Луч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Билиб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но-спортивный комплек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Нутэпельм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й комплекс с бассейн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ая спортивная площадка с искусственным покрыт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мгуэм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Иультин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функциональная спортивная площадка с искусственным покрыт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Рыркайп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Иультин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РФ «Развитие образования», ГП «Развитие образования, культуры, спорта, туризма и молодежной политики Чукотского автономного округа на 2016-2020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ытый спортивный комплек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аврен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trike/>
              </w:rPr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энергетической инфраструктур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Л 110 кВ «Билибино – Песчанка </w:t>
            </w:r>
            <w:r>
              <w:rPr>
                <w:lang w:val="en-US"/>
              </w:rPr>
              <w:t>I</w:t>
            </w:r>
            <w:r>
              <w:rPr/>
              <w:t xml:space="preserve"> цепь с отпайкой на ПС Кекур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ий райо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1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01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 011,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 220 кВ «Песчанка-Омсукча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, Министерство промышленности торговли РФ, ООО «Дальэнерго-мост»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ий 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6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П «Энергоэффективность и развитие энергетики Чукотского автономного округа на 2016-2021 годы», ГП РФ «Развитие промышленности и повышение ее конкурентоспособности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изводственная программа деятельности ООО «Дальэнергомост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0 896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 89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вучая атомная теплоэлектростанция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корпорация «Росатом»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Чаунског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2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ГК «Росатом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 5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 5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реговые гидротехнические сооружения для плавучей атомной теплоэлектростан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корпорация «Росатом»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ГК «Росатом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Анадырской ТЭ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О «Чукотэнерго»/ част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АО «Чукотэнерго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2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опровод высокого давления к Анадырской ТЭЦ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1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втоматическая газораспределительная станция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1 г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опровод среднего давления по ул.Рультытегина - ул. Поляр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1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ределительный газопровод к потребителям газа, расположенным на ул. Отк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1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цепная ВЛ 110 кВ Анадырская-Валунистый, ПС 110 кВ Анадырская. Реконструкция ПС 110 кВ  Валунист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ГП «Энергоэффективность и развитие энергетики Чукотского автономного округа на 2016-2021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1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ергоисточник в г. Билибино с внеплощадочной инфраструктур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Билиб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илибинского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7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Инвестиционная программа ПАО «РАО ЭС Востока» на 2017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,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,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вух одноцепных ВЛ 110 кВ «Певек-Билибино» (1 этап строитель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РусГидро»/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нский-Билинский райо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8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/ 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ПАО «РусГидро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9" w:hanging="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89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6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7" w:hanging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9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оммунальной инфраструкту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доочистная станц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реконструкция/2018-202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закон от 21.07.2005 г. № 115-ФЗ      «О концессионных соглашениях»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оммунальной инфраструктуры, в том числе объекты теплоснабжения, горячего вод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Тепло-Лорино»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орино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2018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заключено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21.02.201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8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оммунальной инфраструктуры, в том числе объекты теплоснабжения, горячего вод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в стадии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редвари-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 xml:space="preserve">тельного 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согласования условий концессионного соглашен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73,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вод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не опреде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одоот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, 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оммунальной инфраструктуры, в том числе объекты теплоснабжения, горячего водоснаб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Тепло-Рыркайпий»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Рыркайпий 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 xml:space="preserve">соглашение заключено </w:t>
            </w:r>
          </w:p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11.09.2018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нчоун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нчоун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ешкан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Энурмино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Энурмино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элен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элен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 2018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ссионер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тровное Билиб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115-ФЗ  «О концессионных соглашениях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тепловой пун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чно-модульная кот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се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е 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е 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ыркайпий</w:t>
            </w:r>
          </w:p>
          <w:p>
            <w:pPr>
              <w:pStyle w:val="Normal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мгуэма</w:t>
            </w:r>
          </w:p>
          <w:p>
            <w:pPr>
              <w:pStyle w:val="Normal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нергино</w:t>
            </w:r>
          </w:p>
          <w:p>
            <w:pPr>
              <w:pStyle w:val="Normal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9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водохозяйственного комплекс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забор со станцией  водоподгот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ор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забор со станцией  водоподгот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Уэле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ровод «Гудым-Угольные Коп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СВТ»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 Угольные Копи Анадыр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Федеральный закон от 21.07.2005 г. № 115-ФЗ  «О концессионных соглашениях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3,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мкость для питьевой в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Рыркайп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ланирование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Рыркайп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ланирование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Рыркайп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ланирование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онерг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ланирование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Конергин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ланирование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Амгуэм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ланирование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ланирование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лизационные 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аврен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ервуары для питьевой вод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аврен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сливная плот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авительство Чукотского автономного округа 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аврен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транспортной инфраструктур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Анюй на 502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Федеральное дорожное агентство, Правительство Чукотского автономного округа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5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,</w:t>
              <w:b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713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578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35,1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Угаткын на 684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Федеральное дорожное агентство, Правительство Чукотского автономного округа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,</w:t>
              <w:b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556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 443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Федеральное дорожное агентство, Правительство Чукотского автономного округа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7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532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66,9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(2013 год ПСД разработан)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456,3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236,3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ильгувеем на 722 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(2013 год разработана ПС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183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 183,3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Км 485+000-км 500+3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41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41,9,0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втомобильной дороги Колыма-Омсукчан-Омолон-Анадырь на территории Чукотского автономного округа. Участок Омолон-Анадырь с подъездами до Билибино, Комсомольского, Эгвекинота. Км 470+000 - км 485+5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транспортной инфраструктуры Чукотского автономного округа на 2014-2022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84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784,2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общего пользования «Лаврентия – Лорин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Чукотский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П «Обеспечение дорожной деятельности на  территории муниципального образования Чукотский муниципальный район на 2017-2019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утри поселковые дорог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2018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П «Обеспечение дорожной деятельности на  территории муниципального образования Чукотский муниципальный район на 2017-2019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69,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моста через протоку Портовская на км 0+058 автомобильной дороги «Марково-Аэропор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надырский 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2019-2020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П «Развитие сельского хозяйства и регулирования рынков сельскохозяйственной продукции, сырья и продовольствия на 2013-2020 годы», ГП «Развитие транспортной инфраструктуры Чукотского автономного округа на 2014-2022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ая дорога общего пользования местного значения «Певек-Рыткуч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О «Чукотская горно-геологическая компания»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Чаунский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2016-не определе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едпроектная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стад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изводственная программа АО «Чукотская горно-геологическая комп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товой переход через лагуну Кельмантаген накм 8+361 а/д Рыркайпий-Мыс Шмидта-Аэро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Мыс Шмидта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8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моста через прото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Конергино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эропор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Беринговский Анадыр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 2016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992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1 99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п. Эгвекинот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 2014-2016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036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036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Кепервеем Билиб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 2014-2016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416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 416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 2014-2015-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 422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 422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очеред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Чаунского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ГП РФ «Развитие транспортной систем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6 759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6 759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Лаврентия 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Провидения Провиде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эропортовый комплек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воздуш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Марково Анадыр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П РФ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посадочной площад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Конергино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посадочной площад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Уэлькаль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посадочной площад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Ванкарем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посадочной площад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. Амгуэма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2019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ие пор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ромно-пассажирский причал на левом берегу Анадырского лима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/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Угольные Копи Анадыр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1" w:right="-107" w:hanging="0"/>
              <w:jc w:val="center"/>
              <w:rPr/>
            </w:pPr>
            <w:r>
              <w:rPr/>
              <w:t>проект разработан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 xml:space="preserve">ГП РФ «Развитие транспортной системы России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07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07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ской 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2016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П РФ  «Развитие транспортной системы Росси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rPr/>
            </w:pPr>
            <w:r>
              <w:rPr/>
              <w:t>Морской 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rPr/>
            </w:pPr>
            <w:r>
              <w:rPr/>
              <w:t>Морской 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Беринговский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надыр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 248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 248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rPr/>
            </w:pPr>
            <w:r>
              <w:rPr/>
              <w:t>Морской 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. Провидения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Провиде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475</w:t>
            </w:r>
            <w:r>
              <w:rPr/>
              <w:t>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Обновление парка морского   транспорта (Танкер проекта 414Б (грузоподъёмностью 600 тонн, 2 ед.)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right="-107" w:hanging="0"/>
              <w:rPr/>
            </w:pPr>
            <w:r>
              <w:rPr/>
              <w:t>Обновление парка морского транспорта (грузопассажирский паром RPF 14 (1 ед.)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агентство морского и речного транспорта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редложение Чукотского автономного округа для включения в ГП РФ  «Развитие транспортной системы Росси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связ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right="-107" w:hanging="0"/>
              <w:rPr/>
            </w:pPr>
            <w:r>
              <w:rPr/>
              <w:t>Авиационное отделение перевозки поч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Федеральное государствен-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ое предпри-ятие «Почта России»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федеральна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п. Угольные Копи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Анадыр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роизводственная программа ФГУП «Почта России»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торговой, агропромышленной и иной инфраструкту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П «Анадырская торговая компания»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Марково Анадыр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 / 2017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«МУП Анадырская торговая комп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фтеба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УП ЧАО «Чукотснаб»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/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и РВС-5000 (резервуары вертикальные для хранения нефтепродуктов) № 19, 20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/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Пе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2016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173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73,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аждения резервуарного пар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ГУП ЧАО «Чукотснаб»/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Певе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72,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РВС-3000 Анюйс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П ЧАО «Чукотснаб»/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Билибино Анюйское отдел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2016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60,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ая стоянка АРУ №1 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П ЧАО «Чукотснаб»/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Угольные Коп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дыр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right="-108" w:hanging="109"/>
              <w:jc w:val="center"/>
              <w:rPr/>
            </w:pPr>
            <w:r>
              <w:rPr/>
              <w:t>2018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9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ограмма ГУП ЧАО «Чукотсна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>12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бильная автозаправочная станц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О «Чукотская торговая компан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руж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. Эгвекинот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изводственная программа АО «Чукотская торговая комп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 сфере экологии и охраны окружающе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ь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е определен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П «Охрана окружающей среды в городском округе Анадырь на 2015-2019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ультивация санкционированной сва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надырь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Анады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- 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МП «Охрана окружающей среды в городском округе Анадырь на 2015-2019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оны и площадки для временного размещения твердых коммунальных от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. Лаврентия, с.Лорино, с.Уэлен, с.Нешкан, с.Энурмино, с.Инчоу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ко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он твердых коммунальных от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страция Городского округа Певек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. Певе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ау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еконструкция/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П «Развитие инфраструктуры городского округа Певек на 2016-2018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он твердых коммунальных от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авительство Чукотского автономного округа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. Эгвекинот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ультин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оительство/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 опре-де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анировани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П «Содержание, развитие и ремонт инфраструктуры городского округа Эгвекинот на 2016-2021 год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– федеральный бюджет;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– окружной бюджет;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- муниципальный бюджет;</w:t>
      </w:r>
    </w:p>
    <w:p>
      <w:pPr>
        <w:sectPr>
          <w:type w:val="nextPage"/>
          <w:pgSz w:orient="landscape" w:w="16838" w:h="11906"/>
          <w:pgMar w:left="1134" w:right="397" w:gutter="0" w:header="0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sz w:val="22"/>
          <w:szCs w:val="22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- внебюджетные источники финансировани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bidi="ar-SA"/>
    </w:rPr>
  </w:style>
  <w:style w:type="character" w:styleId="8">
    <w:name w:val="Знак Знак8"/>
    <w:qFormat/>
    <w:rPr>
      <w:rFonts w:ascii="Arial" w:hAnsi="Arial" w:cs="Arial"/>
      <w:sz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нак Знак6"/>
    <w:qFormat/>
    <w:rPr>
      <w:sz w:val="26"/>
      <w:lang w:val="ru-RU" w:bidi="ar-SA"/>
    </w:rPr>
  </w:style>
  <w:style w:type="character" w:styleId="5">
    <w:name w:val="Знак Знак5"/>
    <w:qFormat/>
    <w:rPr>
      <w:sz w:val="26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Подпись к таблице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47:00Z</dcterms:created>
  <dc:creator>Ракаева Н.Т.</dc:creator>
  <dc:description/>
  <cp:keywords/>
  <dc:language>en-US</dc:language>
  <cp:lastModifiedBy>User</cp:lastModifiedBy>
  <cp:lastPrinted>2018-10-02T13:47:00Z</cp:lastPrinted>
  <dcterms:modified xsi:type="dcterms:W3CDTF">2018-10-02T01:47:00Z</dcterms:modified>
  <cp:revision>2</cp:revision>
  <dc:subject/>
  <dc:title>Постановление</dc:title>
</cp:coreProperties>
</file>